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Below is a list of bibliographic references pertaining to the Paleoindian period of North and South America. Please send any additional references to Derek Anderson (</w:t>
      </w:r>
      <w:hyperlink r:id="rId2">
        <w:r>
          <w:rPr>
            <w:rStyle w:val="InternetLink"/>
            <w:rFonts w:cs="Helvetica" w:ascii="Helvetica" w:hAnsi="Helvetica"/>
          </w:rPr>
          <w:t>dta@email.arizona.edu</w:t>
        </w:r>
      </w:hyperlink>
      <w:r>
        <w:rPr>
          <w:rFonts w:cs="Helvetica" w:ascii="Helvetica" w:hAnsi="Helvetica"/>
        </w:rPr>
        <w:t xml:space="preserve">).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aberg, S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</w:r>
      <w:r>
        <w:rPr>
          <w:rFonts w:cs="Helvetica" w:ascii="Helvetica" w:hAnsi="Helvetica"/>
          <w:i/>
          <w:iCs/>
        </w:rPr>
        <w:t>Preliminary Report on Plant Macrofossil Data from the Barton Gulch Site (24MA171)</w:t>
      </w:r>
      <w:r>
        <w:rPr>
          <w:rFonts w:cs="Helvetica" w:ascii="Helvetica" w:hAnsi="Helvetica"/>
        </w:rPr>
        <w:t>. Submitted to the Museum of the Rockies by Aaberg Cultural Resources Consulting Servi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aberg, S. A., L. B. Davis, G. G. Fredlund, L. S. Cummings and K. Puse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Barton Gulch Site Geochronology and Paleoecolog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85-8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ckerman, R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Earliest Stone Industries on the North Pacific Coast of North America. </w:t>
      </w:r>
      <w:r>
        <w:rPr>
          <w:rFonts w:cs="Helvetica" w:ascii="Helvetica" w:hAnsi="Helvetica"/>
          <w:i/>
          <w:iCs/>
        </w:rPr>
        <w:t>Arctic Anthropology</w:t>
      </w:r>
      <w:r>
        <w:rPr>
          <w:rFonts w:cs="Helvetica" w:ascii="Helvetica" w:hAnsi="Helvetica"/>
        </w:rPr>
        <w:t xml:space="preserve"> 29(2):18-2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air, L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6</w:t>
        <w:tab/>
        <w:t xml:space="preserve">The Sims Site: Implication for Paleoindian Occupati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1(3):325-3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ams, J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Use-Wear Analyses on Manos and Hide-Processing Stones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15(3):307-31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ams, R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0</w:t>
        <w:tab/>
        <w:t xml:space="preserve">Diagnostic Flint Point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(1):72-7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ovasio, J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>The Ones That Will Not Go Away: A Biased View of Pre-Clovis Populations in the New World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rom Kostenki to Clovis: Upper Paleolithic-Paleo Indian Adaptations</w:t>
      </w:r>
      <w:r>
        <w:rPr>
          <w:rFonts w:cs="Helvetica" w:ascii="Helvetica" w:hAnsi="Helvetica"/>
        </w:rPr>
        <w:t>, edited by O. Soffer and N. D. Praslov, pp. 199-218. Plenum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ovasio, J. M., A. T. Boldurian and R. C. Carlisl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>Who Are Those Guys? Some Biased Thoughts on the Initial Peopling of the New World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mericans Before Columbus: Ice Age Origins</w:t>
      </w:r>
      <w:r>
        <w:rPr>
          <w:rFonts w:cs="Helvetica" w:ascii="Helvetica" w:hAnsi="Helvetica"/>
        </w:rPr>
        <w:t>, edited by R. C. Carlisle, pp. 45-62. Ethnology Monographs No. 12, Department of Anthropology, University of Pittsburgh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ovasio, J. M., J. Donahue and R. C. Carlisl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>Meadowcroft Rockshelter and the Pleistocene/Holocene Transition in Southwest Pennsylvani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Contributions in Quaternary Vertebrate Paleontology: A Volume in Memorial to John E. Guilday</w:t>
      </w:r>
      <w:r>
        <w:rPr>
          <w:rFonts w:cs="Helvetica" w:ascii="Helvetica" w:hAnsi="Helvetica"/>
        </w:rPr>
        <w:t>, edited by H. H. Genoways and M. R. Dawson, pp. 347-369. Special Publication No. 8, Carnegie Museum of Natural History, Pittsburgh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ovasio, J. M., J. D. Gunn, J. Donahue and R. Stuckenrat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  <w:t xml:space="preserve">Meadowcroft Rockshelter, 1977: An Overview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3(4):632-65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2</w:t>
        <w:tab/>
        <w:t xml:space="preserve">Meadowcroft Rockshelter, 1973–1977: a synopsis. 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eopling of the New World</w:t>
      </w:r>
      <w:r>
        <w:rPr>
          <w:rFonts w:cs="Helvetica" w:ascii="Helvetica" w:hAnsi="Helvetica"/>
        </w:rPr>
        <w:t>, edited by J. E. Ericson, R. E. Taylor and R. Berger, pp. 97–131. Anthropological Papers. vol. 23. Ballena Press, Los Altos, C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ovasio, J. M., J. D. Gunn, J. Donahue, R. Stuckenrath, J. E. Guilday and K. Vol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  <w:t xml:space="preserve">Yes Virginia, It Really is That Old: A Reply to Haynes and Mead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5(3):588-59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ovasio, J. M., D. C. Hyland and O. Soff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>Perishable Technology and Early Human Populations in the New World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On Being First: Cultural Innovation and Environmental Consequences of First Peopling</w:t>
      </w:r>
      <w:r>
        <w:rPr>
          <w:rFonts w:cs="Helvetica" w:ascii="Helvetica" w:hAnsi="Helvetica"/>
        </w:rPr>
        <w:t>, edited by J. Gillespie, S. Tupakka and C. de Mille, pp. 201-221. Proceedings of the 31st Annual Chacmool Conference, Archaeological Association at the University of Calgar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ovasio, J. M. and J. Pag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</w:r>
      <w:r>
        <w:rPr>
          <w:rFonts w:cs="Helvetica" w:ascii="Helvetica" w:hAnsi="Helvetica"/>
          <w:i/>
          <w:iCs/>
        </w:rPr>
        <w:t>The First Americans: In Pursuit of Archaeology's Greatest Mystery</w:t>
      </w:r>
      <w:r>
        <w:rPr>
          <w:rFonts w:cs="Helvetica" w:ascii="Helvetica" w:hAnsi="Helvetica"/>
        </w:rPr>
        <w:t>. Random House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ovasio, J. M., D. Pedler, J. Donahue and R. Stuckenrat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>No Vestige of a Beginning nor Prospect for an End: Two Decades of Debate on Meadowcroft Rockshelter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People of North America: Environments, Origins, and Adaptations</w:t>
      </w:r>
      <w:r>
        <w:rPr>
          <w:rFonts w:cs="Helvetica" w:ascii="Helvetica" w:hAnsi="Helvetica"/>
        </w:rPr>
        <w:t>, edited by R. Bonnichsen and K. L. Turnmire, pp. 416-431. Oregon State University Press, Corval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ovasio, J. M. and D. R. Ped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Monte Verde and the antiquity of humankind in the Americas. </w:t>
      </w:r>
      <w:r>
        <w:rPr>
          <w:rFonts w:cs="Helvetica" w:ascii="Helvetica" w:hAnsi="Helvetica"/>
          <w:i/>
          <w:iCs/>
        </w:rPr>
        <w:t>Antiquity</w:t>
      </w:r>
      <w:r>
        <w:rPr>
          <w:rFonts w:cs="Helvetica" w:ascii="Helvetica" w:hAnsi="Helvetica"/>
        </w:rPr>
        <w:t xml:space="preserve"> 71(273):57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enbroad, L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  <w:t xml:space="preserve">A Paleo-Indian Bison Kill in the Panhandle of Nebraska. </w:t>
      </w:r>
      <w:r>
        <w:rPr>
          <w:rFonts w:cs="Helvetica" w:ascii="Helvetica" w:hAnsi="Helvetica"/>
          <w:i/>
          <w:iCs/>
        </w:rPr>
        <w:t>Transactions of the Nebraska Academy of Sciences</w:t>
      </w:r>
      <w:r>
        <w:rPr>
          <w:rFonts w:cs="Helvetica" w:ascii="Helvetica" w:hAnsi="Helvetica"/>
        </w:rPr>
        <w:t xml:space="preserve"> 2:57-6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7</w:t>
        <w:tab/>
        <w:t>Climate Change and Early Man in Northwest Nebrask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aleoindian Lifeways</w:t>
      </w:r>
      <w:r>
        <w:rPr>
          <w:rFonts w:cs="Helvetica" w:ascii="Helvetica" w:hAnsi="Helvetica"/>
        </w:rPr>
        <w:t>, edited by E. Johnson, pp. 117-125. The Museum Journal. vol. 18. West Texas Museum Association, Lubboc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8</w:t>
        <w:tab/>
      </w:r>
      <w:r>
        <w:rPr>
          <w:rFonts w:cs="Helvetica" w:ascii="Helvetica" w:hAnsi="Helvetica"/>
          <w:i/>
          <w:iCs/>
        </w:rPr>
        <w:t>The Hudson-Meng Site: An Alberta Bison Kill in the Nebraska High Plains</w:t>
      </w:r>
      <w:r>
        <w:rPr>
          <w:rFonts w:cs="Helvetica" w:ascii="Helvetica" w:hAnsi="Helvetica"/>
        </w:rPr>
        <w:t>. University Press of America, Washington, D. C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8</w:t>
        <w:tab/>
        <w:t xml:space="preserve">Cody Knives and the Cody Complex: A Reassessment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23:159-16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  <w:t>Hot Springs, South Dakota: Entrapment and Taphonomy of Columbian Mammoth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Quaternary Extinctions: A Prehistoric Revolution</w:t>
      </w:r>
      <w:r>
        <w:rPr>
          <w:rFonts w:cs="Helvetica" w:ascii="Helvetica" w:hAnsi="Helvetica"/>
        </w:rPr>
        <w:t>, edited by P. S. Martin and R. Klein, pp. 113-127. University of Arizona Press, Tucs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  <w:t>New World Mammoth Distributio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Quaternary Extinctions: A Prehistoric Revolution</w:t>
      </w:r>
      <w:r>
        <w:rPr>
          <w:rFonts w:cs="Helvetica" w:ascii="Helvetica" w:hAnsi="Helvetica"/>
        </w:rPr>
        <w:t>, edited by P. S. Martin and R. Klein, pp. 90-108. University of Arizona Press, Tucs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ogino,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9</w:t>
        <w:tab/>
        <w:t xml:space="preserve">The Midland Complex: Is It Valid? </w:t>
      </w:r>
      <w:r>
        <w:rPr>
          <w:rFonts w:cs="Helvetica" w:ascii="Helvetica" w:hAnsi="Helvetica"/>
          <w:i/>
          <w:iCs/>
        </w:rPr>
        <w:t>American Anthropologist</w:t>
      </w:r>
      <w:r>
        <w:rPr>
          <w:rFonts w:cs="Helvetica" w:ascii="Helvetica" w:hAnsi="Helvetica"/>
        </w:rPr>
        <w:t xml:space="preserve"> 71(6):1117-11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ogino, G. and F. C. Hibb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lang w:val="es-ES"/>
        </w:rPr>
        <w:t>1958</w:t>
        <w:tab/>
        <w:t xml:space="preserve">Central New Mexico Paleo-Indian Cultur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3(4):422-4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ogino, G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1</w:t>
        <w:tab/>
        <w:t xml:space="preserve">A New Point Type from Hell Gap Valley, Eastern Wyoming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6(4):558-56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2</w:t>
        <w:tab/>
        <w:t>Excavations at a Paleo-Indian site (Brewster) in Moss Agate arroyo, eastern Wyoming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Research Reports, 1955-1960, Projects 1-6</w:t>
      </w:r>
      <w:r>
        <w:rPr>
          <w:rFonts w:cs="Helvetica" w:ascii="Helvetica" w:hAnsi="Helvetica"/>
        </w:rPr>
        <w:t>. National Geographic Society, Washington, D. C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ogino, G. A. and W. D. Frankfort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0</w:t>
        <w:tab/>
        <w:t xml:space="preserve">A Paleo-Indian Bison-Kill in Northwestern Iow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5(3):414-41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0</w:t>
        <w:tab/>
        <w:t xml:space="preserve">The Brewster Site: An Agate-Basin Folsom multiple component site in eastern Wyoming. </w:t>
      </w:r>
      <w:r>
        <w:rPr>
          <w:rFonts w:cs="Helvetica" w:ascii="Helvetica" w:hAnsi="Helvetica"/>
          <w:i/>
          <w:iCs/>
        </w:rPr>
        <w:t>The Masterkey</w:t>
      </w:r>
      <w:r>
        <w:rPr>
          <w:rFonts w:cs="Helvetica" w:ascii="Helvetica" w:hAnsi="Helvetica"/>
        </w:rPr>
        <w:t xml:space="preserve"> 34:102-10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ogino, G. A. and E. Gallowa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3</w:t>
        <w:tab/>
        <w:t xml:space="preserve">The Skulls from Torrington, Wyoming: A Re-Evaluati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9(1):106-10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5</w:t>
        <w:tab/>
        <w:t xml:space="preserve">The Sister's Hill site: A Hell Gap site in north-central Wyoming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0:190-19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ogino, G. A. and C. Irwin-William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1</w:t>
        <w:tab/>
        <w:t xml:space="preserve">Archaeological Investigations at the Hell Gap Site Near Guernsey, Wyoming, 1965. </w:t>
      </w:r>
      <w:r>
        <w:rPr>
          <w:rFonts w:cs="Helvetica" w:ascii="Helvetica" w:hAnsi="Helvetica"/>
          <w:i/>
          <w:iCs/>
        </w:rPr>
        <w:t>National Geographic Society Research Reports, 1965 Projects</w:t>
      </w:r>
      <w:r>
        <w:rPr>
          <w:rFonts w:cs="Helvetica" w:ascii="Helvetica" w:hAnsi="Helvetica"/>
        </w:rPr>
        <w:t>:11-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ogino, G. A. and A. Parris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1</w:t>
        <w:tab/>
        <w:t xml:space="preserve">The Fowler-Parrish Site: A Folsom Campsite in Eastern Colorado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6:111-1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ogino, G. A. and I. Rovn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9</w:t>
        <w:tab/>
        <w:t xml:space="preserve">Preliminary Report of a Stratified Post-Folsom Sequence at Blackwater Draw Locality No. 1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4(2):175-17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gogino, G. A. and W. Sweetlan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The Stolle Mammoth - A Possible Clovis Kill-Site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0(107):7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hler, S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>Mass Analysis of Flaking Debris: Studying the Forest Rather than the Tre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lternative Approaches to Lithic Analysis</w:t>
      </w:r>
      <w:r>
        <w:rPr>
          <w:rFonts w:cs="Helvetica" w:ascii="Helvetica" w:hAnsi="Helvetica"/>
        </w:rPr>
        <w:t>, edited by D. O. Henry and G. H. Odell, pp. 85-118. Archaeological Papers of the American Anthropological Associa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hler, S. A., D. K. Davies, C. R. Falk and D. B. Mads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 xml:space="preserve">Holocene Stratigraphy and Archaeology in the Middle Missouri River Trench, South Dakota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184(4139):905-90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hler, S. A., J. Morrow and T. A. Morrow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Functional Analysis of Clovis Artifacts from the Martens Site (23SL222), St. Louis County, Missouri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101-10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ikens, C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  <w:t xml:space="preserve">Archaeology of the Great Basin. </w:t>
      </w:r>
      <w:r>
        <w:rPr>
          <w:rFonts w:cs="Helvetica" w:ascii="Helvetica" w:hAnsi="Helvetica"/>
          <w:i/>
          <w:iCs/>
        </w:rPr>
        <w:t>Annual Review of Anthropology</w:t>
      </w:r>
      <w:r>
        <w:rPr>
          <w:rFonts w:cs="Helvetica" w:ascii="Helvetica" w:hAnsi="Helvetica"/>
        </w:rPr>
        <w:t xml:space="preserve"> 7:71-8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banese, J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>Geology of the Casper archaeological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Casper Site: A Hell Gap bison kill on the Northwestern Plains</w:t>
      </w:r>
      <w:r>
        <w:rPr>
          <w:rFonts w:cs="Helvetica" w:ascii="Helvetica" w:hAnsi="Helvetica"/>
        </w:rPr>
        <w:t>, edited by G. C. Frison, pp. 173-190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985</w:t>
        <w:tab/>
        <w:t>Geologic Investigation of the Indian Creek Archaeological Site (24BW626), Broadwater County, Montana. Manuscript on file, Museum of the Rockies, Montana State University, Bozem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6</w:t>
        <w:tab/>
        <w:t>The Geology and Soils of the Colby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Colby Mammoth Site: Taphonomy and Archaeology of a Clovis Kill in Northern Wyoming</w:t>
      </w:r>
      <w:r>
        <w:rPr>
          <w:rFonts w:cs="Helvetica" w:ascii="Helvetica" w:hAnsi="Helvetica"/>
        </w:rPr>
        <w:t>, edited by G. C. Frison and L. C. Todd, pp. 143-163. University of New Mexico Press, Albuquerqu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banese, J. P. and M. C. Wil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>Preliminary Description of the Terraces of the North Platte River at Casper, Wyoming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pplied Geology and Archaeology: The Holocene History of Wyoming</w:t>
      </w:r>
      <w:r>
        <w:rPr>
          <w:rFonts w:cs="Helvetica" w:ascii="Helvetica" w:hAnsi="Helvetica"/>
        </w:rPr>
        <w:t>, edited by M. Wilson, pp. 8-18. Wyoming Geological Society, Report of Investigations No 10, Larami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exander, H. L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3</w:t>
        <w:tab/>
        <w:t xml:space="preserve">The Levi Site: A Paleo-Indian Campsite in Central Texa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8(4):510-52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exander, H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The pre-Clovis and Clovis occupations at the Levi site. In </w:t>
      </w:r>
      <w:r>
        <w:rPr>
          <w:rFonts w:cs="Helvetica" w:ascii="Helvetica" w:hAnsi="Helvetica"/>
          <w:i/>
          <w:iCs/>
        </w:rPr>
        <w:t>Peopling of the New World</w:t>
      </w:r>
      <w:r>
        <w:rPr>
          <w:rFonts w:cs="Helvetica" w:ascii="Helvetica" w:hAnsi="Helvetica"/>
        </w:rPr>
        <w:t xml:space="preserve">, edited by J. E. Ericson, R. E. Taylor and R. Berger, pp. 133-146. </w:t>
      </w:r>
      <w:r>
        <w:rPr>
          <w:rFonts w:cs="Helvetica" w:ascii="Helvetica" w:hAnsi="Helvetica"/>
          <w:lang w:val="es-ES"/>
        </w:rPr>
        <w:t>Anthropological Papers 23. Ballena Press, Los Altos, California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Allen, R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val="es-ES"/>
        </w:rPr>
        <w:tab/>
      </w:r>
      <w:r>
        <w:rPr>
          <w:rFonts w:cs="Helvetica" w:ascii="Helvetica" w:hAnsi="Helvetica"/>
        </w:rPr>
        <w:t>1967</w:t>
        <w:tab/>
      </w:r>
      <w:r>
        <w:rPr>
          <w:rFonts w:cs="Helvetica" w:ascii="Helvetica" w:hAnsi="Helvetica"/>
          <w:i/>
          <w:iCs/>
        </w:rPr>
        <w:t>Studies on the Paleo-Indian Era of Florida</w:t>
      </w:r>
      <w:r>
        <w:rPr>
          <w:rFonts w:cs="Helvetica" w:ascii="Helvetica" w:hAnsi="Helvetica"/>
        </w:rPr>
        <w:t>, University of Florid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mes, K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  <w:t xml:space="preserve">Supposing Hunter-Gatherer Variabilit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9:364-37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mes, K. M., J. P. Green and M. Pfoertn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1</w:t>
        <w:tab/>
      </w:r>
      <w:r>
        <w:rPr>
          <w:rFonts w:cs="Helvetica" w:ascii="Helvetica" w:hAnsi="Helvetica"/>
          <w:i/>
          <w:iCs/>
        </w:rPr>
        <w:t>Hatwai (10NP143): Interim Report</w:t>
      </w:r>
      <w:r>
        <w:rPr>
          <w:rFonts w:cs="Helvetica" w:ascii="Helvetica" w:hAnsi="Helvetica"/>
        </w:rPr>
        <w:t>. Archaeological Reports 9, Boise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mick, D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Folsom Landuse Patterns in the Tularosa Basi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8:3-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  <w:t xml:space="preserve">Toolstone Use and Distribution Patterns among Pluvial Lakes Tradition Points from Southern Neva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0:49-5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 xml:space="preserve">Edwards Chert Use by Folsom Hunters in New Mexic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59-6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>Technological Organization and the Structure of Inference in Lithic Analysis: An Examination of Folsom Hunting Behavior in the American Southwest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Organization of North American Chipped Stone Technologies</w:t>
      </w:r>
      <w:r>
        <w:rPr>
          <w:rFonts w:cs="Helvetica" w:ascii="Helvetica" w:hAnsi="Helvetica"/>
        </w:rPr>
        <w:t>, edited by P. J. Carr, pp. 9-34. vol. Archaeological Series, 7. International Monographs in Prehistory, Ann Arbo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</w:r>
      <w:r>
        <w:rPr>
          <w:rFonts w:cs="Helvetica" w:ascii="Helvetica" w:hAnsi="Helvetica"/>
          <w:i/>
          <w:iCs/>
        </w:rPr>
        <w:t>Folsom Diet Breadth and Land Use in the American Southwest</w:t>
      </w:r>
      <w:r>
        <w:rPr>
          <w:rFonts w:cs="Helvetica" w:ascii="Helvetica" w:hAnsi="Helvetica"/>
        </w:rPr>
        <w:t>, University of New Mexi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Patterns of technological variation among Folsom and Midland projectile points in the American Southwest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0:23-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Raw Material Selection Patterns among Paleoindian Tools from the Black Rock Desert, Neva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2:55-5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 xml:space="preserve">Regional Patterns of Folsom Mobility and Land Use in the American Southwest. </w:t>
      </w:r>
      <w:r>
        <w:rPr>
          <w:rFonts w:cs="Helvetica" w:ascii="Helvetica" w:hAnsi="Helvetica"/>
          <w:i/>
          <w:iCs/>
        </w:rPr>
        <w:t>World Archaeology</w:t>
      </w:r>
      <w:r>
        <w:rPr>
          <w:rFonts w:cs="Helvetica" w:ascii="Helvetica" w:hAnsi="Helvetica"/>
        </w:rPr>
        <w:t xml:space="preserve"> 27(3, Hunter-Gatherer Land Use):411-42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 xml:space="preserve">Geochemical Source Analysis of Obsidian Paleoindian Points from the Black Rock Desert, Neva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51-5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 xml:space="preserve">Folsom Collections from the LaVega Site in West-Central New Mexic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1-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>Raw Material Variation in Folsom Stone Tool Assemblages and the Division of Labor in Hunter-Gatherer Societi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olsom Lithic Technology</w:t>
      </w:r>
      <w:r>
        <w:rPr>
          <w:rFonts w:cs="Helvetica" w:ascii="Helvetica" w:hAnsi="Helvetica"/>
        </w:rPr>
        <w:t>, edited by D. S. Amick, pp. 169-187. International Monographs in Prehistory, Ann Arbor, Michig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Folsom Lithic Technology: Explorations in Structure and Variation</w:t>
      </w:r>
      <w:r>
        <w:rPr>
          <w:rFonts w:cs="Helvetica" w:ascii="Helvetica" w:hAnsi="Helvetica"/>
        </w:rPr>
        <w:t>. International Monographs in Prehistory, Ann Arbo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>Regional Approaches with Unbounded Systems: The Record of Folsom Land Use in New Mexico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Archaeology of Regional Interaction: Religion, Warfare, and Exchange Across the American Southwest and Beyond.  Proceedings of the 1996 Southwest Symposium.</w:t>
      </w:r>
      <w:r>
        <w:rPr>
          <w:rFonts w:cs="Helvetica" w:ascii="Helvetica" w:hAnsi="Helvetica"/>
        </w:rPr>
        <w:t>, edited by M. Hegmon, pp. 119-147. University of Colorado Press, Bould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mick, D. S. and T. J. Loebe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Final Field Report from the Hawk's Nest Clovis (Gainey) Site in Northeastern Illinoi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1-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mick, D. S., T. J. Loebel, R. Lurie and J. Van Nes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Results of Continued Surface Collection and Phase II Testing at the Hawk's Nest Clovis (Gainey) Site in Northeastern Illinoi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1-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mick, D. S., T. J. Loebel, T. A. Morrow and J. E. Morrow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Hawk's Nest: A New Gainey-Clovis Site in Northeastern Illinoi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4-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mick, D. S., R. P. Mauldin and B. L. O'Lear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The Boles Wells Folsom Locality in the Tularosa Basin, New Mexic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1-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mick, D. S., R. P. Mauldin and M. D. Tagg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Paleoindian Archaeology at Holloman Air Force Base, New Mexic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1-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mick, D. S. and R. O. Ros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>Dimensioning Folsom Variability: Lessons from the Shifting Sands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ransactions of the 25th Regional Archaeological Symposium fro Southeastern New Mexico and Western Texas</w:t>
      </w:r>
      <w:r>
        <w:rPr>
          <w:rFonts w:cs="Helvetica" w:ascii="Helvetica" w:hAnsi="Helvetica"/>
        </w:rPr>
        <w:t>, pp. 1-24. Midland Archaeological Socie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mundson, L. J. and D. Mey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Late-Plano Occupation at the St. Louis Site (FfNk-7), Central Saskatchewa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1-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ersen, H. V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History of the Yuma Type Artifacts and the Andersen Collection. </w:t>
      </w:r>
      <w:r>
        <w:rPr>
          <w:rFonts w:cs="Helvetica" w:ascii="Helvetica" w:hAnsi="Helvetica"/>
          <w:i/>
          <w:iCs/>
        </w:rPr>
        <w:t>Indian Artifact Magazine</w:t>
      </w:r>
      <w:r>
        <w:rPr>
          <w:rFonts w:cs="Helvetica" w:ascii="Helvetica" w:hAnsi="Helvetica"/>
        </w:rPr>
        <w:t xml:space="preserve"> 7(4):13, 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 xml:space="preserve">The Andersen Artifact Collection. </w:t>
      </w:r>
      <w:r>
        <w:rPr>
          <w:rFonts w:cs="Helvetica" w:ascii="Helvetica" w:hAnsi="Helvetica"/>
          <w:i/>
          <w:iCs/>
        </w:rPr>
        <w:t>Indian Artifact Magazine</w:t>
      </w:r>
      <w:r>
        <w:rPr>
          <w:rFonts w:cs="Helvetica" w:ascii="Helvetica" w:hAnsi="Helvetica"/>
        </w:rPr>
        <w:t xml:space="preserve"> 9(3):12-1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erson, A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5</w:t>
        <w:tab/>
      </w:r>
      <w:r>
        <w:rPr>
          <w:rFonts w:cs="Helvetica" w:ascii="Helvetica" w:hAnsi="Helvetica"/>
          <w:i/>
          <w:iCs/>
        </w:rPr>
        <w:t>"Least Cost" Strategy and Limited Activity Site Location, Upper Dry Cimarron River Valley, Northeastern, New Mexico</w:t>
      </w:r>
      <w:r>
        <w:rPr>
          <w:rFonts w:cs="Helvetica" w:ascii="Helvetica" w:hAnsi="Helvetica"/>
        </w:rPr>
        <w:t>, University of Colora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erson, A. B. and C. V. Hayn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9</w:t>
        <w:tab/>
        <w:t>How old is Capulin Mountain? Correlation between Capulin Mountain volcanic flows and the Folsom type site, northeastern New Mexico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roceedings of the first conference on scientific research in the National Parks</w:t>
      </w:r>
      <w:r>
        <w:rPr>
          <w:rFonts w:cs="Helvetica" w:ascii="Helvetica" w:hAnsi="Helvetica"/>
        </w:rPr>
        <w:t>, edited by R. M. Linn, pp. 893-899. Transactions and Proceedings No. 5. vol. II. National Park Service, Washington, D. C. 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erson, A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5</w:t>
        <w:tab/>
        <w:t xml:space="preserve">The Cooperton Mammoth: An Early Man Bone Quarry. </w:t>
      </w:r>
      <w:r>
        <w:rPr>
          <w:rFonts w:cs="Helvetica" w:ascii="Helvetica" w:hAnsi="Helvetica"/>
          <w:i/>
          <w:iCs/>
        </w:rPr>
        <w:t>Great Plains Journal</w:t>
      </w:r>
      <w:r>
        <w:rPr>
          <w:rFonts w:cs="Helvetica" w:ascii="Helvetica" w:hAnsi="Helvetica"/>
        </w:rPr>
        <w:t xml:space="preserve"> 14(2):130-17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erson, A. D. and J. A. Tiffan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2</w:t>
        <w:tab/>
        <w:t xml:space="preserve">Rummels Maske: A Clovis Find Spot in Iowa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7:56-5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erson, D. C. and H. A. Semken, Jr. (editor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</w:r>
      <w:r>
        <w:rPr>
          <w:rFonts w:cs="Helvetica" w:ascii="Helvetica" w:hAnsi="Helvetica"/>
          <w:i/>
          <w:iCs/>
        </w:rPr>
        <w:t>The Cherokee Excavations: Holocene Ecology and Human Adaptation in Northwestern Iowa</w:t>
      </w:r>
      <w:r>
        <w:rPr>
          <w:rFonts w:cs="Helvetica" w:ascii="Helvetica" w:hAnsi="Helvetica"/>
        </w:rPr>
        <w:t>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erson, D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>The Paleoindian Colonization of Eastern North America: A View from the Southeastern United Stat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rly Paleoindian Economies of Eastern North America</w:t>
      </w:r>
      <w:r>
        <w:rPr>
          <w:rFonts w:cs="Helvetica" w:ascii="Helvetica" w:hAnsi="Helvetica"/>
        </w:rPr>
        <w:t>, edited by K. B. Tankersley and B. L. Isaac, pp. 163-216. Research in Economic Anthropology, Supplement 5, JAI Press, Greenwich, Connecticu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 xml:space="preserve">Examining Prehistoric Settlement Distribution in Eastern North America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9:1-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  <w:t xml:space="preserve">Recent Advances in Paleoindian and Archaic Period Research in the Southeastern United States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23:145-17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Recent Advances in Paleoindian and Archaic Period Research in the Southeastern United States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23:145-17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>Paleoindian Interaction Networks in the Eastern Woodland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Native American Interactions</w:t>
      </w:r>
      <w:r>
        <w:rPr>
          <w:rFonts w:cs="Helvetica" w:ascii="Helvetica" w:hAnsi="Helvetica"/>
        </w:rPr>
        <w:t>, edited by M. S. Nassaney and K. E. Sassaman, pp. 3-26. University of Tennessee Press, Knoxvill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>Models of Paleoindian and Early Archaic Settlement in the Lower Southeast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Paleoindian and Early Archaic Southeast</w:t>
      </w:r>
      <w:r>
        <w:rPr>
          <w:rFonts w:cs="Helvetica" w:ascii="Helvetica" w:hAnsi="Helvetica"/>
        </w:rPr>
        <w:t>, edited by D. G. Anderson and K. E. Sassaman, pp. 29-57. University of Alabama Press, Tuscaloos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erson, D. G. and M. K. Faugh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The Distribution of Fluted Paleoindian Projectile Points: Update 1998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26:163-18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Paleoindian Artifact Distributions: Evidence and Implications. </w:t>
      </w:r>
      <w:r>
        <w:rPr>
          <w:rFonts w:cs="Helvetica" w:ascii="Helvetica" w:hAnsi="Helvetica"/>
          <w:i/>
          <w:iCs/>
        </w:rPr>
        <w:t>Antiquity</w:t>
      </w:r>
      <w:r>
        <w:rPr>
          <w:rFonts w:cs="Helvetica" w:ascii="Helvetica" w:hAnsi="Helvetica"/>
        </w:rPr>
        <w:t xml:space="preserve"> 74:507-5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erson, D. G. and J. C. Gillam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Paleoindian Colonization of the Americas: Implications from an Examination of Physiography, Demography, and Artifact Distributi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5:43-6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erson, D. G., R. J. Ledbetter and L. D. O'Ste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</w:r>
      <w:r>
        <w:rPr>
          <w:rFonts w:cs="Helvetica" w:ascii="Helvetica" w:hAnsi="Helvetica"/>
          <w:i/>
          <w:iCs/>
        </w:rPr>
        <w:t>Paleoindian Period Archaeology of Georgia</w:t>
      </w:r>
      <w:r>
        <w:rPr>
          <w:rFonts w:cs="Helvetica" w:ascii="Helvetica" w:hAnsi="Helvetica"/>
        </w:rPr>
        <w:t>. Georgia Archaeologial Research Design Paper 6, Laboratory of Archaeology Series Report 28, University of Georgi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erson, D. G., L. D. O'Steen and K. E. Sassa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>Environmental and Chronological Consideratio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Paleoindian and Early Archaic Southeast</w:t>
      </w:r>
      <w:r>
        <w:rPr>
          <w:rFonts w:cs="Helvetica" w:ascii="Helvetica" w:hAnsi="Helvetica"/>
        </w:rPr>
        <w:t>, edited by D. G. Anderson and K. E. Sassaman, pp. 3-15. University of Alabama Press, Tuscaloos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erson, D. G. and K. E. Sassaman (editor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</w:r>
      <w:r>
        <w:rPr>
          <w:rFonts w:cs="Helvetica" w:ascii="Helvetica" w:hAnsi="Helvetica"/>
          <w:i/>
          <w:iCs/>
        </w:rPr>
        <w:t>The Paleoindian and Early Archaic Southeast</w:t>
      </w:r>
      <w:r>
        <w:rPr>
          <w:rFonts w:cs="Helvetica" w:ascii="Helvetica" w:hAnsi="Helvetica"/>
        </w:rPr>
        <w:t>. University of Alabama Press, Tuscaloos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erson,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>A Survey of the Late Pleistocene and Holocene Mammal Fauna of Wyoming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pplied Geology and Archaeology: The Holocene History of Wyoming</w:t>
      </w:r>
      <w:r>
        <w:rPr>
          <w:rFonts w:cs="Helvetica" w:ascii="Helvetica" w:hAnsi="Helvetica"/>
        </w:rPr>
        <w:t>, edited by M. Wilson, pp. 79-87. Wyoming Geological Society, Report of Investigations No. 1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refsky, W., J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Raw Material Availability and the Organization of Technolog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9:21-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 xml:space="preserve">Raw Material Availability and the Organization of Lithic Technolog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6:216-2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drefsky, W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</w:r>
      <w:r>
        <w:rPr>
          <w:rFonts w:cs="Helvetica" w:ascii="Helvetica" w:hAnsi="Helvetica"/>
          <w:i/>
          <w:iCs/>
        </w:rPr>
        <w:t>Lithics: Macroscopic Approaches to Analysis</w:t>
      </w:r>
      <w:r>
        <w:rPr>
          <w:rFonts w:cs="Helvetica" w:ascii="Helvetica" w:hAnsi="Helvetica"/>
        </w:rPr>
        <w:t>. Cambridge University Press, Cambridg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tevs,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25</w:t>
        <w:tab/>
      </w:r>
      <w:r>
        <w:rPr>
          <w:rFonts w:cs="Helvetica" w:ascii="Helvetica" w:hAnsi="Helvetica"/>
          <w:i/>
          <w:iCs/>
        </w:rPr>
        <w:t>Retreat of the last ice sheet in Eastern Canada</w:t>
      </w:r>
      <w:r>
        <w:rPr>
          <w:rFonts w:cs="Helvetica" w:ascii="Helvetica" w:hAnsi="Helvetica"/>
        </w:rPr>
        <w:t xml:space="preserve"> Memoir 146. Canada Geological Survey, Ottaw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28</w:t>
        <w:tab/>
      </w:r>
      <w:r>
        <w:rPr>
          <w:rFonts w:cs="Helvetica" w:ascii="Helvetica" w:hAnsi="Helvetica"/>
          <w:i/>
          <w:iCs/>
        </w:rPr>
        <w:t>The last glaciation</w:t>
      </w:r>
      <w:r>
        <w:rPr>
          <w:rFonts w:cs="Helvetica" w:ascii="Helvetica" w:hAnsi="Helvetica"/>
        </w:rPr>
        <w:t xml:space="preserve"> Research Series 17. American Geographical Society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1</w:t>
        <w:tab/>
        <w:t>Late glacial clay chronology of North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Report for 1931</w:t>
      </w:r>
      <w:r>
        <w:rPr>
          <w:rFonts w:cs="Helvetica" w:ascii="Helvetica" w:hAnsi="Helvetica"/>
        </w:rPr>
        <w:t>, pp. 313-324. Smithsonian Institution, Washington, D. C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5</w:t>
        <w:tab/>
        <w:t xml:space="preserve">The occurrence of flints and extinct animals in pluvial deposits near Clovis, New Mexico, Part III: Age of Clovis lake beds. </w:t>
      </w:r>
      <w:r>
        <w:rPr>
          <w:rFonts w:cs="Helvetica" w:ascii="Helvetica" w:hAnsi="Helvetica"/>
          <w:i/>
          <w:iCs/>
        </w:rPr>
        <w:t>Proceedings Of The Academy Of Natural Sciences Of Philadelphia</w:t>
      </w:r>
      <w:r>
        <w:rPr>
          <w:rFonts w:cs="Helvetica" w:ascii="Helvetica" w:hAnsi="Helvetica"/>
        </w:rPr>
        <w:t xml:space="preserve"> 87:304-3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1</w:t>
        <w:tab/>
        <w:t xml:space="preserve">Age of the Cochise Culture Stages. </w:t>
      </w:r>
      <w:r>
        <w:rPr>
          <w:rFonts w:cs="Helvetica" w:ascii="Helvetica" w:hAnsi="Helvetica"/>
          <w:i/>
          <w:iCs/>
        </w:rPr>
        <w:t>Medallion papers</w:t>
      </w:r>
      <w:r>
        <w:rPr>
          <w:rFonts w:cs="Helvetica" w:ascii="Helvetica" w:hAnsi="Helvetica"/>
        </w:rPr>
        <w:t xml:space="preserve"> 29:31-5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8</w:t>
        <w:tab/>
        <w:t>The Great Basin with emphasis on glacial and post-glacial time, Part 3: Climatic changes and pre-white ma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University of Utah Bulletin 38</w:t>
      </w:r>
      <w:r>
        <w:rPr>
          <w:rFonts w:cs="Helvetica" w:ascii="Helvetica" w:hAnsi="Helvetica"/>
        </w:rPr>
        <w:t>, pp. 168-1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9</w:t>
        <w:tab/>
        <w:t>Geology of the Clovis sit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ncient Man in North America</w:t>
      </w:r>
      <w:r>
        <w:rPr>
          <w:rFonts w:cs="Helvetica" w:ascii="Helvetica" w:hAnsi="Helvetica"/>
        </w:rPr>
        <w:t>, edited by H. M. Wormington, pp. 185-192. Denver Museum of Natural History, Denv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5</w:t>
        <w:tab/>
        <w:t xml:space="preserve">Geologic-climatic dating in the Wes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0:317-33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9</w:t>
        <w:tab/>
        <w:t xml:space="preserve">Geological Age of the Lehner Mammoth Sit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5(1):31-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rmstrong, S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Alder Complex Kitchens: Experimental Replication of Paleoindian Cooking Facilities. </w:t>
      </w:r>
      <w:r>
        <w:rPr>
          <w:rFonts w:cs="Helvetica" w:ascii="Helvetica" w:hAnsi="Helvetica"/>
          <w:i/>
          <w:iCs/>
        </w:rPr>
        <w:t>Archaeology in Montana</w:t>
      </w:r>
      <w:r>
        <w:rPr>
          <w:rFonts w:cs="Helvetica" w:ascii="Helvetica" w:hAnsi="Helvetica"/>
        </w:rPr>
        <w:t xml:space="preserve"> 34(2):1-6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rnold, J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>The early years with Libby at Chicago: A retrospectiv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Radiocarbon after four decades: An interdisciplinary perspective</w:t>
      </w:r>
      <w:r>
        <w:rPr>
          <w:rFonts w:cs="Helvetica" w:ascii="Helvetica" w:hAnsi="Helvetica"/>
        </w:rPr>
        <w:t>, edited by R. E. Taylor, A. Long and R. S. Kra, pp. 3-10. Springer-Verlag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rnold, J. R. and W. F. Libb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9</w:t>
        <w:tab/>
        <w:t xml:space="preserve">Age determinations by radiocarbon content: Checks with samples of known age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110:678-68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1</w:t>
        <w:tab/>
        <w:t xml:space="preserve">Radiocarbon dates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113:111-1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rnold, T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Radiocarbon dates from the Ice-free Corridor. </w:t>
      </w:r>
      <w:r>
        <w:rPr>
          <w:rFonts w:cs="Helvetica" w:ascii="Helvetica" w:hAnsi="Helvetica"/>
          <w:i/>
          <w:iCs/>
        </w:rPr>
        <w:t>Radiocarbon</w:t>
      </w:r>
      <w:r>
        <w:rPr>
          <w:rFonts w:cs="Helvetica" w:ascii="Helvetica" w:hAnsi="Helvetica"/>
        </w:rPr>
        <w:t xml:space="preserve"> 44(2):4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rtz, J. A. and S. A. Ah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</w:r>
      <w:r>
        <w:rPr>
          <w:rFonts w:cs="Helvetica" w:ascii="Helvetica" w:hAnsi="Helvetica"/>
          <w:i/>
          <w:iCs/>
        </w:rPr>
        <w:t>Further Evaluation of the Alkali Creek Archaeological Site, 32DU336-SEE, Dunn County, North Dakota</w:t>
      </w:r>
      <w:r>
        <w:rPr>
          <w:rFonts w:cs="Helvetica" w:ascii="Helvetica" w:hAnsi="Helvetica"/>
        </w:rPr>
        <w:t>. University of North Dakota, Department of Anthropology, Contribution No. 250, Grand Fork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yers, J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0</w:t>
        <w:tab/>
        <w:t xml:space="preserve">Two Clovis Fluted Points from Southern Arizona. </w:t>
      </w:r>
      <w:r>
        <w:rPr>
          <w:rFonts w:cs="Helvetica" w:ascii="Helvetica" w:hAnsi="Helvetica"/>
          <w:i/>
          <w:iCs/>
        </w:rPr>
        <w:t>The Kiva</w:t>
      </w:r>
      <w:r>
        <w:rPr>
          <w:rFonts w:cs="Helvetica" w:ascii="Helvetica" w:hAnsi="Helvetica"/>
        </w:rPr>
        <w:t xml:space="preserve"> 35(3):121-1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0</w:t>
        <w:tab/>
        <w:t xml:space="preserve">A Clovis Point from the Kayenta, Arizona Area. </w:t>
      </w:r>
      <w:r>
        <w:rPr>
          <w:rFonts w:cs="Helvetica" w:ascii="Helvetica" w:hAnsi="Helvetica"/>
          <w:i/>
          <w:iCs/>
        </w:rPr>
        <w:t>Plateau</w:t>
      </w:r>
      <w:r>
        <w:rPr>
          <w:rFonts w:cs="Helvetica" w:ascii="Helvetica" w:hAnsi="Helvetica"/>
        </w:rPr>
        <w:t xml:space="preserve"> 28(4):76-7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da, J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Aspartic Acid Racemization Ages of California Paleoindian Skeleton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0(3):645-64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da, J. L. and P. M. Helf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5</w:t>
        <w:tab/>
        <w:t xml:space="preserve">Amino Acid Racemization Dating of Fossil Bones. </w:t>
      </w:r>
      <w:r>
        <w:rPr>
          <w:rFonts w:cs="Helvetica" w:ascii="Helvetica" w:hAnsi="Helvetica"/>
          <w:i/>
          <w:iCs/>
        </w:rPr>
        <w:t>World Archaeology</w:t>
      </w:r>
      <w:r>
        <w:rPr>
          <w:rFonts w:cs="Helvetica" w:ascii="Helvetica" w:hAnsi="Helvetica"/>
        </w:rPr>
        <w:t xml:space="preserve"> 7(2, Dating: New Methods and New Results):160-17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erreis, D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9</w:t>
        <w:tab/>
        <w:t xml:space="preserve">The Archaic as Seen from the Ozark Regi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4(3):270-27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ker, B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</w:r>
      <w:r>
        <w:rPr>
          <w:rFonts w:cs="Helvetica" w:ascii="Helvetica" w:hAnsi="Helvetica"/>
          <w:i/>
          <w:iCs/>
        </w:rPr>
        <w:t>Vertebrate Remains from the Wilson-Leonard Site (41WM235), Wiliamson County, Texas: Holocene Animal Exploitation in Central Texas Prehistory</w:t>
      </w:r>
      <w:r>
        <w:rPr>
          <w:rFonts w:cs="Helvetica" w:ascii="Helvetica" w:hAnsi="Helvetica"/>
        </w:rPr>
        <w:t>, Texas A&amp;M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ker, B. W., M. B. Collins and C. B. Bous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Late-Pleistocene Horse (Equus sp.) from the Wilson-Leonard Archaeological Site, Central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97-10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ker,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  <w:t xml:space="preserve">The Size Effect: An Explanation of Variability in Surface Artifact Assemblage Conten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3:288-29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ker, S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Nancy Ellen (5RB2728): A Paleoindian Site in the Badlands of Coal Oil Basin, Rio Blanco County, Colorado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67(1):18-4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ker, W. E., G. L. Evans and T. N. Campbe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7</w:t>
        <w:tab/>
        <w:t xml:space="preserve">The Nall site: Evidence of Early Man in the Oklahoma Panhandle. </w:t>
      </w:r>
      <w:r>
        <w:rPr>
          <w:rFonts w:cs="Helvetica" w:ascii="Helvetica" w:hAnsi="Helvetica"/>
          <w:i/>
          <w:iCs/>
        </w:rPr>
        <w:t>Bulletin of the Oklahoma Archaeological Society</w:t>
      </w:r>
      <w:r>
        <w:rPr>
          <w:rFonts w:cs="Helvetica" w:ascii="Helvetica" w:hAnsi="Helvetica"/>
        </w:rPr>
        <w:t xml:space="preserve"> 5:1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ldwin, G. C. and D. L. Hieb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0</w:t>
        <w:tab/>
        <w:t xml:space="preserve">A Folsom Point from Southeastern Wyoming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16(1):11-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linsky, R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</w:r>
      <w:r>
        <w:rPr>
          <w:rFonts w:cs="Helvetica" w:ascii="Helvetica" w:hAnsi="Helvetica"/>
          <w:i/>
          <w:iCs/>
        </w:rPr>
        <w:t>Revision of the Pleistocene to Holocene Wilson-Leonard Microvertebrate Fauna and Its Paleoenvironmental Significance</w:t>
      </w:r>
      <w:r>
        <w:rPr>
          <w:rFonts w:cs="Helvetica" w:ascii="Helvetica" w:hAnsi="Helvetica"/>
        </w:rPr>
        <w:t>, The University of Texa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ll, B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>Radiocarbon Age Estimates from the Sibbald Creek Site, EgPr-2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y in Alberta 1982</w:t>
      </w:r>
      <w:r>
        <w:rPr>
          <w:rFonts w:cs="Helvetica" w:ascii="Helvetica" w:hAnsi="Helvetica"/>
        </w:rPr>
        <w:t>, edited by D. Burley, pp. 177-185. Archaeological Survey of Alberta, Occasional Paper 21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6</w:t>
        <w:tab/>
        <w:t>Site Classification and Prehistoric Settlement Systems in the Upper Athabasca River Valley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stern Slopes Prehistory: Selected Papers</w:t>
      </w:r>
      <w:r>
        <w:rPr>
          <w:rFonts w:cs="Helvetica" w:ascii="Helvetica" w:hAnsi="Helvetica"/>
        </w:rPr>
        <w:t>, edited by B. Ronaghan, pp. 133-159. Archaeological Survey of Alberta, Occasional Paper No. 30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llenger, J. A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The Wichita Cache: A Core Rejuvenation Tablet from Southwest Oklahom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53-5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 xml:space="preserve">Late Paleoindian Land Use in the Oklahoma Panhandle: Goff Creek and Nall Playa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4(168):191-20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lsille, J. H., G. H. Means and J. S. Dunba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6</w:t>
        <w:tab/>
        <w:t xml:space="preserve">The Ryan/Harley Site: Sedimentology of an Innundated Paleoindian Site in North Florida. </w:t>
      </w:r>
      <w:r>
        <w:rPr>
          <w:rFonts w:cs="Helvetica" w:ascii="Helvetica" w:hAnsi="Helvetica"/>
          <w:i/>
          <w:iCs/>
        </w:rPr>
        <w:t>Geoarchaeology</w:t>
      </w:r>
      <w:r>
        <w:rPr>
          <w:rFonts w:cs="Helvetica" w:ascii="Helvetica" w:hAnsi="Helvetica"/>
        </w:rPr>
        <w:t xml:space="preserve"> 21(4):363-3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mforth, D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The Technological Organization of Paleo-Indian Small Group Bison Hunting on the Llano Estacado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0:243-25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6</w:t>
        <w:tab/>
        <w:t xml:space="preserve">Technological Efficiency and Tool Curati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1(1):38-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8</w:t>
        <w:tab/>
      </w:r>
      <w:r>
        <w:rPr>
          <w:rFonts w:cs="Helvetica" w:ascii="Helvetica" w:hAnsi="Helvetica"/>
          <w:i/>
          <w:iCs/>
        </w:rPr>
        <w:t>Ecology and Human Organization on the Great Plains</w:t>
      </w:r>
      <w:r>
        <w:rPr>
          <w:rFonts w:cs="Helvetica" w:ascii="Helvetica" w:hAnsi="Helvetica"/>
        </w:rPr>
        <w:t>. Plenum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 xml:space="preserve">Settlement, Raw Material and Lithic Procurement in the Central Mojave Desert. </w:t>
      </w:r>
      <w:r>
        <w:rPr>
          <w:rFonts w:cs="Helvetica" w:ascii="Helvetica" w:hAnsi="Helvetica"/>
          <w:i/>
          <w:iCs/>
        </w:rPr>
        <w:t>Journal Of Anthropological Archaeology</w:t>
      </w:r>
      <w:r>
        <w:rPr>
          <w:rFonts w:cs="Helvetica" w:ascii="Helvetica" w:hAnsi="Helvetica"/>
        </w:rPr>
        <w:t xml:space="preserve"> 9(1):70-10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 xml:space="preserve">Technological Organization and Hunter-Gatherer Land Use: A California Exampl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6(2):216-2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>Population Dispersion and Paleoindian Technology at the Allen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Raw Material Economies Among Prehistoric Hunter-Gatherers</w:t>
      </w:r>
      <w:r>
        <w:rPr>
          <w:rFonts w:cs="Helvetica" w:ascii="Helvetica" w:hAnsi="Helvetica"/>
        </w:rPr>
        <w:t>, edited by A. Montet-White and S. R. Holen, pp. 357-374. Publications in Anthropology 19. University of Kansas, Lawren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 xml:space="preserve">High-tech Foragers? Folsom and Later Paleoindian Technology on the Great Plains. </w:t>
      </w:r>
      <w:r>
        <w:rPr>
          <w:rFonts w:cs="Helvetica" w:ascii="Helvetica" w:hAnsi="Helvetica"/>
          <w:i/>
          <w:iCs/>
        </w:rPr>
        <w:t>Journal Of World Prehistory</w:t>
      </w:r>
      <w:r>
        <w:rPr>
          <w:rFonts w:cs="Helvetica" w:ascii="Helvetica" w:hAnsi="Helvetica"/>
        </w:rPr>
        <w:t xml:space="preserve"> 16:55-9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>The Paleoindian Occupation of the Medicine Creek Drainage, Southwestern Nebrask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Medicine Creek: Seventy Years of Archaeological Investigations</w:t>
      </w:r>
      <w:r>
        <w:rPr>
          <w:rFonts w:cs="Helvetica" w:ascii="Helvetica" w:hAnsi="Helvetica"/>
        </w:rPr>
        <w:t>, edited by D. C. Roper, pp. 54-83. The University of Alabama Press, Tuscaloos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>The Paleoindian Occupation of Medicine Creek Drainage, Southwestern Nebrask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Medicine Creek: Seventy Years of Archaeological Investigations</w:t>
      </w:r>
      <w:r>
        <w:rPr>
          <w:rFonts w:cs="Helvetica" w:ascii="Helvetica" w:hAnsi="Helvetica"/>
        </w:rPr>
        <w:t>, edited by D. C. Roper, pp. 54-83. The University of Alabama Press, Tuscaloos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mforth, D. B. and M. Beck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Core/Biface Ratios, Mobility, Refitting, and Artifact Use-Lives: A Paleoindian Example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5:273-29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mforth, D. B., M. Becker and J. Hud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5</w:t>
        <w:tab/>
        <w:t xml:space="preserve">Intrasite Spatial Analysis, Ethnoarchaeology, and Paleoindian Land-Use on the Great Plains: The Allen Sit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70:561-58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nks, L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>Lithic Resources and Quarri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rehistory of Oklahoma</w:t>
      </w:r>
      <w:r>
        <w:rPr>
          <w:rFonts w:cs="Helvetica" w:ascii="Helvetica" w:hAnsi="Helvetica"/>
        </w:rPr>
        <w:t>, edited by R. E. Bell, pp. 65-95. Academic Press, Orlan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</w:r>
      <w:r>
        <w:rPr>
          <w:rFonts w:cs="Helvetica" w:ascii="Helvetica" w:hAnsi="Helvetica"/>
          <w:i/>
          <w:iCs/>
        </w:rPr>
        <w:t>From Mountain Peaks to Alligator Stomachs: A Review of Lithic Sources in the Trans-Mississippi South, the Southern Plains, and Adjacent Southwest</w:t>
      </w:r>
      <w:r>
        <w:rPr>
          <w:rFonts w:cs="Helvetica" w:ascii="Helvetica" w:hAnsi="Helvetica"/>
        </w:rPr>
        <w:t>. Memoir No. 4, Oklahoma Anthropological Society, Norm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r-Oz, G. and T. Day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Testing the use of multivariate inter-site taphonomic comparisons: the faunal analysis of Hefzibah in its Epipalaeolithic cultural context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30:885-90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rber, R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 xml:space="preserve">Analysis of Land Snails from the Bozner Site, A Multi-component Site in Southwestern Wyoming. </w:t>
      </w:r>
      <w:r>
        <w:rPr>
          <w:rFonts w:cs="Helvetica" w:ascii="Helvetica" w:hAnsi="Helvetica"/>
          <w:i/>
          <w:iCs/>
        </w:rPr>
        <w:t>Journal of Intermountain Archeology</w:t>
      </w:r>
      <w:r>
        <w:rPr>
          <w:rFonts w:cs="Helvetica" w:ascii="Helvetica" w:hAnsi="Helvetica"/>
        </w:rPr>
        <w:t xml:space="preserve"> 5(1):1-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rbour, E. H. and C. B. Schultz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2</w:t>
        <w:tab/>
      </w:r>
      <w:r>
        <w:rPr>
          <w:rFonts w:cs="Helvetica" w:ascii="Helvetica" w:hAnsi="Helvetica"/>
          <w:i/>
          <w:iCs/>
        </w:rPr>
        <w:t>The Scottsbluff Bison Quarry and Its Artifacts</w:t>
      </w:r>
      <w:r>
        <w:rPr>
          <w:rFonts w:cs="Helvetica" w:ascii="Helvetica" w:hAnsi="Helvetica"/>
        </w:rPr>
        <w:t>. Nebraska State Museum Bulletin 34 Volume 1, Lincol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6</w:t>
        <w:tab/>
      </w:r>
      <w:r>
        <w:rPr>
          <w:rFonts w:cs="Helvetica" w:ascii="Helvetica" w:hAnsi="Helvetica"/>
          <w:i/>
          <w:iCs/>
        </w:rPr>
        <w:t>Paleontological and Geologic Consideration of Early Man in Nebraska</w:t>
      </w:r>
      <w:r>
        <w:rPr>
          <w:rFonts w:cs="Helvetica" w:ascii="Helvetica" w:hAnsi="Helvetica"/>
        </w:rPr>
        <w:t>. Nebraska State Museum Bulletin 45 1, Lincol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1</w:t>
        <w:tab/>
        <w:t xml:space="preserve">The Lipscomb Bison quarry, Lipscomb County, Texas. </w:t>
      </w:r>
      <w:r>
        <w:rPr>
          <w:rFonts w:cs="Helvetica" w:ascii="Helvetica" w:hAnsi="Helvetica"/>
          <w:i/>
          <w:iCs/>
        </w:rPr>
        <w:t>Bulletin of the University of Nebraska State Museum</w:t>
      </w:r>
      <w:r>
        <w:rPr>
          <w:rFonts w:cs="Helvetica" w:ascii="Helvetica" w:hAnsi="Helvetica"/>
        </w:rPr>
        <w:t xml:space="preserve"> 2(7):67-6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rd, E., M. Stuiver and N. J. Shacklet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How accurate are our chronologies of the past? In </w:t>
      </w:r>
      <w:r>
        <w:rPr>
          <w:rFonts w:cs="Helvetica" w:ascii="Helvetica" w:hAnsi="Helvetica"/>
          <w:i/>
          <w:iCs/>
        </w:rPr>
        <w:t>Global changes in the perspective of the past</w:t>
      </w:r>
      <w:r>
        <w:rPr>
          <w:rFonts w:cs="Helvetica" w:ascii="Helvetica" w:hAnsi="Helvetica"/>
        </w:rPr>
        <w:t>, edited by J. A. Eddy and H. Oeschger, pp. 103-120. Wiley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rker,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Paleoindian Occupation in the Upper Red River of North-Central Tennessee and South-Central Kentuck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3-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rnes, A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7</w:t>
        <w:tab/>
        <w:t xml:space="preserve">The Production of Long Blades in Neolithic Times. </w:t>
      </w:r>
      <w:r>
        <w:rPr>
          <w:rFonts w:cs="Helvetica" w:ascii="Helvetica" w:hAnsi="Helvetica"/>
          <w:i/>
          <w:iCs/>
        </w:rPr>
        <w:t>American Anthropologist</w:t>
      </w:r>
      <w:r>
        <w:rPr>
          <w:rFonts w:cs="Helvetica" w:ascii="Helvetica" w:hAnsi="Helvetica"/>
        </w:rPr>
        <w:t xml:space="preserve"> 49(4, Part 1):625-6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rnes, M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1</w:t>
        <w:tab/>
        <w:t xml:space="preserve">Preservation of Archaeological Sites through Acquisiti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6(3):610-6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rnosky, A. D., C. J. Bell, S. D. Emslie, H. T. Goodwin, J. I. Mead, C. A. Repenning, E. Scott and A. B. Shabe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  <w:t xml:space="preserve">Exceptional record of mid-Pleistocene vertebrates helps differentiate climatic from anthropogenic ecosystem perturbations. </w:t>
      </w:r>
      <w:r>
        <w:rPr>
          <w:rFonts w:cs="Helvetica" w:ascii="Helvetica" w:hAnsi="Helvetica"/>
          <w:i/>
          <w:iCs/>
        </w:rPr>
        <w:t>PNAS</w:t>
      </w:r>
      <w:r>
        <w:rPr>
          <w:rFonts w:cs="Helvetica" w:ascii="Helvetica" w:hAnsi="Helvetica"/>
        </w:rPr>
        <w:t xml:space="preserve"> 101(25):9297-930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rse, W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Dating a Paleoindian site in the Amazon in comparison with Clovis cuture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275(5308):194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rtlein, P. J., M. E. Edwards, S. L. Schafer and E. D. Barker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Calibration of radiocarbon ages and the interpretation of paleoenvironmental records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44:417-4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sa,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Fluted Points in Vermont. </w:t>
      </w:r>
      <w:r>
        <w:rPr>
          <w:rFonts w:cs="Helvetica" w:ascii="Helvetica" w:hAnsi="Helvetica"/>
          <w:i/>
          <w:iCs/>
        </w:rPr>
        <w:t>Archaeology in Eastern North America</w:t>
      </w:r>
      <w:r>
        <w:rPr>
          <w:rFonts w:cs="Helvetica" w:ascii="Helvetica" w:hAnsi="Helvetica"/>
        </w:rPr>
        <w:t xml:space="preserve"> 10:42-4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sgall, M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>Obsidian Acquisition and Use in Prehistoric Central-Eastern Californi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Current Directions in California Obsidian Studies</w:t>
      </w:r>
      <w:r>
        <w:rPr>
          <w:rFonts w:cs="Helvetica" w:ascii="Helvetica" w:hAnsi="Helvetica"/>
        </w:rPr>
        <w:t>, edited by R. Hughes, pp. 111-126. Contributions of the University of California Archaeological Research Facility No. 48, Berkele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</w:r>
      <w:r>
        <w:rPr>
          <w:rFonts w:cs="Helvetica" w:ascii="Helvetica" w:hAnsi="Helvetica"/>
          <w:i/>
          <w:iCs/>
        </w:rPr>
        <w:t>Early Holocene Prehistory of the North-Central Mojave Desert</w:t>
      </w:r>
      <w:r>
        <w:rPr>
          <w:rFonts w:cs="Helvetica" w:ascii="Helvetica" w:hAnsi="Helvetica"/>
        </w:rPr>
        <w:t>, University of California, Dav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Patterns of Toolstone Use in Late-Pleistocene/Early-Holocene Assemblages of the Mojave Desert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4-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3</w:t>
        <w:tab/>
        <w:t xml:space="preserve">Revisiting the Late Pleistocene/Early Holocene Archaeology of Pleistocene Lake China and the CRBR Localit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3-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sgall, M. E. and M. A. Giambastiani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</w:r>
      <w:r>
        <w:rPr>
          <w:rFonts w:cs="Helvetica" w:ascii="Helvetica" w:hAnsi="Helvetica"/>
          <w:i/>
          <w:iCs/>
        </w:rPr>
        <w:t>Prehistoric Use of a Marginal Environment: Continuity and Change in Occupation of the Volcanic Tablelands, Mono and Inyo Counties, California</w:t>
      </w:r>
      <w:r>
        <w:rPr>
          <w:rFonts w:cs="Helvetica" w:ascii="Helvetica" w:hAnsi="Helvetica"/>
        </w:rPr>
        <w:t>. Center for Archaeological Research at Davis, Publication No. 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tt, C. M. and A. M. Pollar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>Radiocarbon calibration and the peopling of North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ical chemistry: Organic, inorganic, and biochemical analysis</w:t>
      </w:r>
      <w:r>
        <w:rPr>
          <w:rFonts w:cs="Helvetica" w:ascii="Helvetica" w:hAnsi="Helvetica"/>
        </w:rPr>
        <w:t>, edited by M. V. Orna, pp. 415-433. American Chemical Society, Washington, D. C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ugh, T. G. and J. E. Ericson (editor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</w:r>
      <w:r>
        <w:rPr>
          <w:rFonts w:cs="Helvetica" w:ascii="Helvetica" w:hAnsi="Helvetica"/>
          <w:i/>
          <w:iCs/>
        </w:rPr>
        <w:t>Prehistoric Exchange Systems in North America</w:t>
      </w:r>
      <w:r>
        <w:rPr>
          <w:rFonts w:cs="Helvetica" w:ascii="Helvetica" w:hAnsi="Helvetica"/>
        </w:rPr>
        <w:t>. Plenum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ugh, T. G. and F. W. Nelson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New Mexico Obsidian Sources and Exchange on the Southern Plains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14(3):313-3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umler, M. F.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996</w:t>
        <w:tab/>
        <w:t>Upon Closer Examination: Paleoindian Behavioral Inferences from a Folsom-Age Small-Sized Lithic Artifact Assemblage at the Indian Creek Site, West-Central Montana. Manuscript on file, Museum of the Rockies, Montana State University, Bozem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aumler, M. F. and L. B. Davi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Upon Closer Examination: Paleoindian Behavioral Inferences from a Folsom Feature Lithic Assemblage at the Indian Creek Occupation Site, West-Central Montana Rockies. </w:t>
      </w:r>
      <w:r>
        <w:rPr>
          <w:rFonts w:cs="Helvetica" w:ascii="Helvetica" w:hAnsi="Helvetica"/>
          <w:i/>
          <w:iCs/>
        </w:rPr>
        <w:t>Archaeology in Montana</w:t>
      </w:r>
      <w:r>
        <w:rPr>
          <w:rFonts w:cs="Helvetica" w:ascii="Helvetica" w:hAnsi="Helvetica"/>
        </w:rPr>
        <w:t xml:space="preserve"> 41(2):17-6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aton, J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Paleoindian Occupation Greater than 11,000 yr B.P. at Tule Lake, Northern Californi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8:5-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audoin, A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>Alberta Radiocarbon Dates 1982-1986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y in Alberta 1986</w:t>
      </w:r>
      <w:r>
        <w:rPr>
          <w:rFonts w:cs="Helvetica" w:ascii="Helvetica" w:hAnsi="Helvetica"/>
        </w:rPr>
        <w:t>, edited by M. Magne, pp. 197-213. Archaeological Survey of Alberta, Occasional Paper 31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>Alberta Radiocarbon Dates 1988-1989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y in Alberta 1988 and 1989</w:t>
      </w:r>
      <w:r>
        <w:rPr>
          <w:rFonts w:cs="Helvetica" w:ascii="Helvetica" w:hAnsi="Helvetica"/>
        </w:rPr>
        <w:t>, edited by M. Magne, pp. 239-253. Archaeological Survey of Alberta, Occasional Paper No. 33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998</w:t>
        <w:tab/>
        <w:t>Alberta Radiocarbon Dates 1990-1991, pp. 24. Unpublished Manuscript, Provincial Museum of Alberta, Archaeological Survey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audoin, A. B., M. Wright and B. Ronagh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Late Quaternary Landscape History and Archaeology in the "Ice-Free Corridor": Some Recent Results from Alberta. </w:t>
      </w:r>
      <w:r>
        <w:rPr>
          <w:rFonts w:cs="Helvetica" w:ascii="Helvetica" w:hAnsi="Helvetica"/>
          <w:i/>
          <w:iCs/>
        </w:rPr>
        <w:t>Quaternary International</w:t>
      </w:r>
      <w:r>
        <w:rPr>
          <w:rFonts w:cs="Helvetica" w:ascii="Helvetica" w:hAnsi="Helvetica"/>
        </w:rPr>
        <w:t xml:space="preserve"> 32:113-12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aver, J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Geographical Distribution of Hell Gap Projectile Points in Kansas and Oklahom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4-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ck,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>Projectile Point Types as Valid Chronological Unit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Unit Issues in Archaeology</w:t>
      </w:r>
      <w:r>
        <w:rPr>
          <w:rFonts w:cs="Helvetica" w:ascii="Helvetica" w:hAnsi="Helvetica"/>
        </w:rPr>
        <w:t>, edited by A. F. Ramenofsky and A. Steffen, pp. 21-41. University of Utah Press, Salt Lake C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ck, C. and G. T. Jon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Toolstone Selection and Lithic Technology in Early Great Basin Prehistory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17:283-29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 xml:space="preserve">The Terminal Pleistocene/Early Holocene Archaeology of the Great Basin. </w:t>
      </w:r>
      <w:r>
        <w:rPr>
          <w:rFonts w:cs="Helvetica" w:ascii="Helvetica" w:hAnsi="Helvetica"/>
          <w:i/>
          <w:iCs/>
        </w:rPr>
        <w:t>Journal of World Prehistory</w:t>
      </w:r>
      <w:r>
        <w:rPr>
          <w:rFonts w:cs="Helvetica" w:ascii="Helvetica" w:hAnsi="Helvetica"/>
        </w:rPr>
        <w:t xml:space="preserve"> 11(2):161-23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ck, C., G. T. Jones and F. Nial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Recent Excavations at the Sunshine Locality, A Late Pleistocene/Early Holocene Site in Eastern Neva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6-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ck, C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Comments on a supposed Clovis ''Mastic''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23(3):45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ck, M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On Discerning the Cause of Late Pleistocene Megafaunal Extinctions. </w:t>
      </w:r>
      <w:r>
        <w:rPr>
          <w:rFonts w:cs="Helvetica" w:ascii="Helvetica" w:hAnsi="Helvetica"/>
          <w:i/>
          <w:iCs/>
        </w:rPr>
        <w:t>Paleobiology</w:t>
      </w:r>
      <w:r>
        <w:rPr>
          <w:rFonts w:cs="Helvetica" w:ascii="Helvetica" w:hAnsi="Helvetica"/>
        </w:rPr>
        <w:t xml:space="preserve"> 22(1):91-10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cker, B. and B. Krom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The continental tree-ring record - absolute chronology, 14C calibration and climatic change at 11 ka. </w:t>
      </w:r>
      <w:r>
        <w:rPr>
          <w:rFonts w:cs="Helvetica" w:ascii="Helvetica" w:hAnsi="Helvetica"/>
          <w:i/>
          <w:iCs/>
        </w:rPr>
        <w:t>Palaeogeography, Palaeoclimatology, Palaeoecology</w:t>
      </w:r>
      <w:r>
        <w:rPr>
          <w:rFonts w:cs="Helvetica" w:ascii="Helvetica" w:hAnsi="Helvetica"/>
        </w:rPr>
        <w:t xml:space="preserve"> 103:67-7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hm, J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A Rhyolite Quarry and Workshop Area in Green Lake County, Wisconsin. </w:t>
      </w:r>
      <w:r>
        <w:rPr>
          <w:rFonts w:cs="Helvetica" w:ascii="Helvetica" w:hAnsi="Helvetica"/>
          <w:i/>
          <w:iCs/>
        </w:rPr>
        <w:t>Fox Valley Archaeology</w:t>
      </w:r>
      <w:r>
        <w:rPr>
          <w:rFonts w:cs="Helvetica" w:ascii="Helvetica" w:hAnsi="Helvetica"/>
        </w:rPr>
        <w:t xml:space="preserve"> 12:7-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kken, D., L. A. Schepartz, S. Miller-Antonio, H. Yamei and H. Weiw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  <w:t xml:space="preserve">Taxonomic Abundance at Panxian Dadong, a Middle Pleistocene Cave in South China. </w:t>
      </w:r>
      <w:r>
        <w:rPr>
          <w:rFonts w:cs="Helvetica" w:ascii="Helvetica" w:hAnsi="Helvetica"/>
          <w:i/>
          <w:iCs/>
        </w:rPr>
        <w:t>Asian Perspectives</w:t>
      </w:r>
      <w:r>
        <w:rPr>
          <w:rFonts w:cs="Helvetica" w:ascii="Helvetica" w:hAnsi="Helvetica"/>
        </w:rPr>
        <w:t xml:space="preserve"> 43(2):333-35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ll, R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8</w:t>
        <w:tab/>
        <w:t xml:space="preserve">The Scottsbluff Projectile Point. </w:t>
      </w:r>
      <w:r>
        <w:rPr>
          <w:rFonts w:cs="Helvetica" w:ascii="Helvetica" w:hAnsi="Helvetica"/>
          <w:i/>
          <w:iCs/>
        </w:rPr>
        <w:t>Oklahoma Anthropological Society Newsletter</w:t>
      </w:r>
      <w:r>
        <w:rPr>
          <w:rFonts w:cs="Helvetica" w:ascii="Helvetica" w:hAnsi="Helvetica"/>
        </w:rPr>
        <w:t xml:space="preserve"> 6(8):3-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0</w:t>
        <w:tab/>
        <w:t xml:space="preserve">Evidence of a Fluted Point Tradition in Ecuador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6(1):102-10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lovsky, G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An Optimal Foraging Based Model of Hunter Gatherer Population Dynamics. </w:t>
      </w:r>
      <w:r>
        <w:rPr>
          <w:rFonts w:cs="Helvetica" w:ascii="Helvetica" w:hAnsi="Helvetica"/>
          <w:i/>
          <w:iCs/>
        </w:rPr>
        <w:t>Journal of Anthropological Archaeology</w:t>
      </w:r>
      <w:r>
        <w:rPr>
          <w:rFonts w:cs="Helvetica" w:ascii="Helvetica" w:hAnsi="Helvetica"/>
        </w:rPr>
        <w:t xml:space="preserve"> 7:329-37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ment, L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</w:r>
      <w:r>
        <w:rPr>
          <w:rFonts w:cs="Helvetica" w:ascii="Helvetica" w:hAnsi="Helvetica"/>
          <w:i/>
          <w:iCs/>
        </w:rPr>
        <w:t>Excavation of the late Pleistocene deposits of Bonfire Shelter, Val Verde County, Texas</w:t>
      </w:r>
      <w:r>
        <w:rPr>
          <w:rFonts w:cs="Helvetica" w:ascii="Helvetica" w:hAnsi="Helvetica"/>
        </w:rPr>
        <w:t>. Archeology Series No. 1. The University of Texas at Austin, Texas Archaeological Survey, Austi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 xml:space="preserve">The Cooper Site: A Stratified Paleoindian Bison Kill in Northwest Oklahom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7-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The Retooling Index, Seasonality, and the Folsom-Age Cooper Bison Site Kill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2:61-6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 xml:space="preserve">The Cooper Site: A Stratified Folsom Kill in Oklahoma. </w:t>
      </w:r>
      <w:r>
        <w:rPr>
          <w:rFonts w:cs="Helvetica" w:ascii="Helvetica" w:hAnsi="Helvetica"/>
          <w:i/>
          <w:iCs/>
        </w:rPr>
        <w:t>Plains Anthropologist Memoir</w:t>
      </w:r>
      <w:r>
        <w:rPr>
          <w:rFonts w:cs="Helvetica" w:ascii="Helvetica" w:hAnsi="Helvetica"/>
        </w:rPr>
        <w:t xml:space="preserve"> 29:85-10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>View from a Kill: The Cooper Site Folsom Lithic Assemblag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olsom Lithic Technology: Explorations in Structure and Variation</w:t>
      </w:r>
      <w:r>
        <w:rPr>
          <w:rFonts w:cs="Helvetica" w:ascii="Helvetica" w:hAnsi="Helvetica"/>
        </w:rPr>
        <w:t>, edited by D. S. Amick, pp. 115-117. International Monographs in Prehistor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Bison Hunting at Cooper Site: Where Lightning Bolts Drew Thundering Herds</w:t>
      </w:r>
      <w:r>
        <w:rPr>
          <w:rFonts w:cs="Helvetica" w:ascii="Helvetica" w:hAnsi="Helvetica"/>
        </w:rPr>
        <w:t>. University of Oklahoma Press, Norm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ment, L. C. and S. Basmaji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Epiphyseal Fusion in </w:t>
      </w:r>
      <w:r>
        <w:rPr>
          <w:rFonts w:cs="Helvetica" w:ascii="Helvetica" w:hAnsi="Helvetica"/>
          <w:i/>
          <w:iCs/>
        </w:rPr>
        <w:t>Bison antiquus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95-9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ment, L. C. and B. Cart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Clovis Bison Hunting at the Jake Bluff Site, NW Oklahom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5-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ment, L. C., M. Hyman, M. E. Zolensky and B. J. Cart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A Painted Skull from the Cooper Site: A Folsom Bison Kill in NW Oklahom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6-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nchley, E. D., B. Nansel, C. A. Dobbs, S. M. Thurston Myster and B. H. O'Conne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Paleoindian Study Unit: Region 6, Western Wisconsin. </w:t>
      </w:r>
      <w:r>
        <w:rPr>
          <w:rFonts w:cs="Helvetica" w:ascii="Helvetica" w:hAnsi="Helvetica"/>
          <w:i/>
          <w:iCs/>
        </w:rPr>
        <w:t>Wisconsin Archaeologist</w:t>
      </w:r>
      <w:r>
        <w:rPr>
          <w:rFonts w:cs="Helvetica" w:ascii="Helvetica" w:hAnsi="Helvetica"/>
        </w:rPr>
        <w:t xml:space="preserve"> 72:155-20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nder, S. J. and G. A. Wrigh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High-Altitude Occupations, Cultural Process, and High Plains Prehistory: Retrospect and Prospect. </w:t>
      </w:r>
      <w:r>
        <w:rPr>
          <w:rFonts w:cs="Helvetica" w:ascii="Helvetica" w:hAnsi="Helvetica"/>
          <w:i/>
          <w:iCs/>
        </w:rPr>
        <w:t>American Anthropologist</w:t>
      </w:r>
      <w:r>
        <w:rPr>
          <w:rFonts w:cs="Helvetica" w:ascii="Helvetica" w:hAnsi="Helvetica"/>
        </w:rPr>
        <w:t xml:space="preserve"> 90(3):619-63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nedict, J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 xml:space="preserve">Early Occupation of the Caribou Lake Site, Colorado Front Range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9(63):1-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1</w:t>
        <w:tab/>
      </w:r>
      <w:r>
        <w:rPr>
          <w:rFonts w:cs="Helvetica" w:ascii="Helvetica" w:hAnsi="Helvetica"/>
          <w:i/>
          <w:iCs/>
        </w:rPr>
        <w:t>The Fourth of July Valley: Glacial Geology and Archeology of the Timberline Ecotone</w:t>
      </w:r>
      <w:r>
        <w:rPr>
          <w:rFonts w:cs="Helvetica" w:ascii="Helvetica" w:hAnsi="Helvetica"/>
        </w:rPr>
        <w:t>. Center for Mountain Archeology, Research Report No. 2, Ward, Colora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2</w:t>
        <w:tab/>
        <w:t xml:space="preserve">Footprints in the Snow: High Altitude Cultural Ecology of the Colorado Front Range. </w:t>
      </w:r>
      <w:r>
        <w:rPr>
          <w:rFonts w:cs="Helvetica" w:ascii="Helvetica" w:hAnsi="Helvetica"/>
          <w:i/>
          <w:iCs/>
        </w:rPr>
        <w:t>U.S.A. Arctic and Alpine Research</w:t>
      </w:r>
      <w:r>
        <w:rPr>
          <w:rFonts w:cs="Helvetica" w:ascii="Helvetica" w:hAnsi="Helvetica"/>
        </w:rPr>
        <w:t xml:space="preserve"> 24(1):1-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2</w:t>
        <w:tab/>
        <w:t>Along the Great Divide: Paleoindian Archaeology of the High Colorado Front Rang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Hunters of the Rockies</w:t>
      </w:r>
      <w:r>
        <w:rPr>
          <w:rFonts w:cs="Helvetica" w:ascii="Helvetica" w:hAnsi="Helvetica"/>
        </w:rPr>
        <w:t>, edited by D. J. Stanford and J. S. Day, pp. 343-359. University of Colorado Press, Niwo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5</w:t>
        <w:tab/>
        <w:t xml:space="preserve">Rethinking the Fourth of July Valley Site: A Study in Glacial and Periglacial Geoarchaeology. </w:t>
      </w:r>
      <w:r>
        <w:rPr>
          <w:rFonts w:cs="Helvetica" w:ascii="Helvetica" w:hAnsi="Helvetica"/>
          <w:i/>
          <w:iCs/>
        </w:rPr>
        <w:t>Geoarchaeology</w:t>
      </w:r>
      <w:r>
        <w:rPr>
          <w:rFonts w:cs="Helvetica" w:ascii="Helvetica" w:hAnsi="Helvetica"/>
        </w:rPr>
        <w:t xml:space="preserve"> 20(8):797-83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nedict, J. B. and B. L. Ol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  <w:t xml:space="preserve">Origin of the McKean Complex: Evidence from Timberline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8(62):323-32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8</w:t>
        <w:tab/>
      </w:r>
      <w:r>
        <w:rPr>
          <w:rFonts w:cs="Helvetica" w:ascii="Helvetica" w:hAnsi="Helvetica"/>
          <w:i/>
          <w:iCs/>
        </w:rPr>
        <w:t>The Mount Albion Complex: A Study of Prehistoric Man and the Altithermal</w:t>
      </w:r>
      <w:r>
        <w:rPr>
          <w:rFonts w:cs="Helvetica" w:ascii="Helvetica" w:hAnsi="Helvetica"/>
        </w:rPr>
        <w:t>. Center for Mountain Archaeology, Research Report No. 1, Ward, Colora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rger,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>The Wooley Mammoth site, Santa Rosa Island, Californi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eopling of the New World</w:t>
      </w:r>
      <w:r>
        <w:rPr>
          <w:rFonts w:cs="Helvetica" w:ascii="Helvetica" w:hAnsi="Helvetica"/>
        </w:rPr>
        <w:t>, edited by J. E. Ericson, R. E. Taylor and R. Berger, pp. 163-170. Ballena Press Anthropological Papers 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ttinger, R. L., R. Malhi and H. McCarth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Central Place Models of Acorn and Mussel Processing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24:887-89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eynon, D. E. and M. I. Siege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1</w:t>
        <w:tab/>
        <w:t xml:space="preserve">Ancient Human Remains from Central Peru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6(1):167-17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ieling, D. G., R. M. La Jeunesse and J. H. Pryo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Skyrocket, a Central Sierran Paleoindian Archaic Transition Si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4-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iggs, R. W., J. Stoutamire and R. Vehik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0</w:t>
        <w:tab/>
        <w:t xml:space="preserve">The Walter Site - A Fluted Point Manifestation in North Central Missouri. </w:t>
      </w:r>
      <w:r>
        <w:rPr>
          <w:rFonts w:cs="Helvetica" w:ascii="Helvetica" w:hAnsi="Helvetica"/>
          <w:i/>
          <w:iCs/>
        </w:rPr>
        <w:t>Missouri Archaeological Society Memoir</w:t>
      </w:r>
      <w:r>
        <w:rPr>
          <w:rFonts w:cs="Helvetica" w:ascii="Helvetica" w:hAnsi="Helvetica"/>
        </w:rPr>
        <w:t xml:space="preserve"> 8:11-6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illeck, W.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Fluted point distribution in the Loess Hills of southwestern Iowa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3(166):40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ills, T. M. and H. G. McDonal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Fauna from Late-Pleistocene Sediments of the Sheriden Cave Site (33WY252), Wyandot County, Ohi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101-10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inford, L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8</w:t>
        <w:tab/>
        <w:t>Post-Pleistocene adaptatio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New Perspectives in Archaeology</w:t>
      </w:r>
      <w:r>
        <w:rPr>
          <w:rFonts w:cs="Helvetica" w:ascii="Helvetica" w:hAnsi="Helvetica"/>
        </w:rPr>
        <w:t>, edited by S. R. Binford and L. R. Binford, pp. 313-341. Aldine Publishing Company, Chicag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9</w:t>
        <w:tab/>
        <w:t xml:space="preserve">Organization and Formation Processes: Looking at Curated Technologies. </w:t>
      </w:r>
      <w:r>
        <w:rPr>
          <w:rFonts w:cs="Helvetica" w:ascii="Helvetica" w:hAnsi="Helvetica"/>
          <w:i/>
          <w:iCs/>
        </w:rPr>
        <w:t>Journal of Anthropological Research</w:t>
      </w:r>
      <w:r>
        <w:rPr>
          <w:rFonts w:cs="Helvetica" w:ascii="Helvetica" w:hAnsi="Helvetica"/>
        </w:rPr>
        <w:t xml:space="preserve"> 35:255-27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0</w:t>
        <w:tab/>
        <w:t xml:space="preserve">Willow Smoke and Dogs' Tails: Hunter-Gatherer Settlement Systems and Archaeological Site Formati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5(1):4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1</w:t>
        <w:tab/>
      </w:r>
      <w:r>
        <w:rPr>
          <w:rFonts w:cs="Helvetica" w:ascii="Helvetica" w:hAnsi="Helvetica"/>
          <w:i/>
          <w:iCs/>
        </w:rPr>
        <w:t>Bones: Ancient Men and Modern Myths</w:t>
      </w:r>
      <w:r>
        <w:rPr>
          <w:rFonts w:cs="Helvetica" w:ascii="Helvetica" w:hAnsi="Helvetica"/>
        </w:rPr>
        <w:t>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 xml:space="preserve">Mobility, Housing, and Environment: A Comparative Study. </w:t>
      </w:r>
      <w:r>
        <w:rPr>
          <w:rFonts w:cs="Helvetica" w:ascii="Helvetica" w:hAnsi="Helvetica"/>
          <w:i/>
          <w:iCs/>
        </w:rPr>
        <w:t>Journal Of Anthropological Research</w:t>
      </w:r>
      <w:r>
        <w:rPr>
          <w:rFonts w:cs="Helvetica" w:ascii="Helvetica" w:hAnsi="Helvetica"/>
        </w:rPr>
        <w:t xml:space="preserve"> 46(2):119-15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>When the Going Gets Tough, the Tough Get Going: Nunamiut Local Groups, Camping Patterns, and Economic Organizatio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thnoarchaeological Approaches to Mobile Campsites: Hunter-Gatherer and Pastoralist Case Studies</w:t>
      </w:r>
      <w:r>
        <w:rPr>
          <w:rFonts w:cs="Helvetica" w:ascii="Helvetica" w:hAnsi="Helvetica"/>
        </w:rPr>
        <w:t>, edited by C. Gamble and W. A. Boismier, pp. 25-137. International Monographs in Prehistory, Ethnoarchaeological Series No. 1, Ann Arbo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ird, J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5</w:t>
        <w:tab/>
        <w:t xml:space="preserve">The Concept of a "Pre-Projectile Point" Cultural Stage in Chile and Peru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1(2, Part 1):262-27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0</w:t>
        <w:tab/>
        <w:t xml:space="preserve">Paleo-Indian Discoidal Stones from Southern South Americ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5(2):205-20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ird, J. B. and M. Bir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7</w:t>
        <w:tab/>
        <w:t xml:space="preserve">Human Artifacts in Association with Horse and Sloth Bones in Southern South America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86:36-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lackmar, J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The Distribution of Cody Knives: A Distinctive Trait of the Cody Complex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6-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Cody Knives in Context: Recognizing Gender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6-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1</w:t>
        <w:tab/>
        <w:t xml:space="preserve">Regional variability in Clovis, Folsom, and Cody land use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6(175):65-9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lackmar, J. M. and J. L. Hof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Cody-Complex Artifacts in Oklahom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9-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lackmar, J. M., R. O. Rose and J. L. Hof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1A2, a West Texas Cody Campsi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9-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laine, J. C. and F. Wendorf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2</w:t>
        <w:tab/>
        <w:t xml:space="preserve">A Bone Needle from a Midland Site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7:50-5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lair, T. C., J. S. Clark and S. G. Well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>Quaternary Stratigraphy and Landscape Evolution and its Application to Archaeological Studi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andscape Archaeology in the Southern Tularosa Basin, Vol. 1</w:t>
      </w:r>
      <w:r>
        <w:rPr>
          <w:rFonts w:cs="Helvetica" w:ascii="Helvetica" w:hAnsi="Helvetica"/>
        </w:rPr>
        <w:t>, edited by K. Anschuetz, W. Doleman and R. Chapman, pp. 167-206. University of New Mexico Press, Albuquerqu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liss, W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0</w:t>
        <w:tab/>
        <w:t xml:space="preserve">A Chronological Problem Presented by Sandia Cave, New Mexic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:200-20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browsky, P. T. and B. Ba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>The Theory and Mechanics of Ecological Diversity in Archaeology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Quantifying Diversity in Archaeology</w:t>
      </w:r>
      <w:r>
        <w:rPr>
          <w:rFonts w:cs="Helvetica" w:ascii="Helvetica" w:hAnsi="Helvetica"/>
        </w:rPr>
        <w:t>, edited by R. D. Leonard and G. T. Jones, pp. 4-10. Cambridge University Press, Cambridg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isvert, R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Paleoindian Occupation of the White Mountains, New Hampshire. </w:t>
      </w:r>
      <w:r>
        <w:rPr>
          <w:rFonts w:cs="Helvetica" w:ascii="Helvetica" w:hAnsi="Helvetica"/>
          <w:i/>
          <w:iCs/>
        </w:rPr>
        <w:t>Geographie physique et Quaternaire</w:t>
      </w:r>
      <w:r>
        <w:rPr>
          <w:rFonts w:cs="Helvetica" w:ascii="Helvetica" w:hAnsi="Helvetica"/>
        </w:rPr>
        <w:t xml:space="preserve"> 53(1):159-17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ldurian, A.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Lithic Technology at the Mitchell Locality of Blackwater Draw, A Stratified Folsom Site in Eastern New Mexico. </w:t>
      </w:r>
      <w:r>
        <w:rPr>
          <w:rFonts w:cs="Helvetica" w:ascii="Helvetica" w:hAnsi="Helvetica"/>
          <w:i/>
          <w:iCs/>
        </w:rPr>
        <w:t>Plains Anthropologist Memoir</w:t>
      </w:r>
      <w:r>
        <w:rPr>
          <w:rFonts w:cs="Helvetica" w:ascii="Helvetica" w:hAnsi="Helvetica"/>
        </w:rPr>
        <w:t xml:space="preserve"> 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 xml:space="preserve">Folsom Mobility and Organization of Lithic Technology: A View from Blackwater Draw, New Mexico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6(137):281-29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ldurian, A. T. and J. L. Cott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Clovis Revisited: New Perspectives on Paleoindian Adaptations from Blackwater Draw, New Mexico</w:t>
      </w:r>
      <w:r>
        <w:rPr>
          <w:rFonts w:cs="Helvetica" w:ascii="Helvetica" w:hAnsi="Helvetica"/>
        </w:rPr>
        <w:t>. University of Pennsylvania Museum of Archaeology, Philadelphi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ldurian, A. T., P. T. Fitzgibbons and P. H. Shell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Fluting Devices in the Folsom Tradition: Patterning in Debitage Formation and Projectile Point Basal Configuration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6:281-29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ldurian, A. T., P. T. Fitzgibbons and F. J. Vento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A Fluted Biface Fragment from the Lange Site in Gloucester County, New Jersey: Implications for Paleoindian Site Selection and Function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5(1):13-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5</w:t>
        <w:tab/>
        <w:t xml:space="preserve">A Possible Association of a Clovis-Like Fluted Projectile Point with a Quaternary Pebble Chert Source in Camden County, New Jersey. </w:t>
      </w:r>
      <w:r>
        <w:rPr>
          <w:rFonts w:cs="Helvetica" w:ascii="Helvetica" w:hAnsi="Helvetica"/>
          <w:i/>
          <w:iCs/>
        </w:rPr>
        <w:t>Pennsylvania Archaeologist</w:t>
      </w:r>
      <w:r>
        <w:rPr>
          <w:rFonts w:cs="Helvetica" w:ascii="Helvetica" w:hAnsi="Helvetica"/>
        </w:rPr>
        <w:t xml:space="preserve"> 55(1-2):36-4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ldurian, A. T. and S. M. Hubinsk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Preforms in Folsom Lithic Technology: A View from Blackwater Draw, New Mexico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9:445-4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ldurian, A. T., D. C. Hyland and T. R. Ander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Lithic Technology at the Mitchell Locality of Blackwater Draw: A Stratified Folsom Site in Eastern New Mexico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5(130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atto, S. L. and F. M. Salzano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Diversity and age of the four major mtDNA haplogroups, and their implications for the peopling of the new world. </w:t>
      </w:r>
      <w:r>
        <w:rPr>
          <w:rFonts w:cs="Helvetica" w:ascii="Helvetica" w:hAnsi="Helvetica"/>
          <w:i/>
          <w:iCs/>
        </w:rPr>
        <w:t>American Journal Of Human Genetics</w:t>
      </w:r>
      <w:r>
        <w:rPr>
          <w:rFonts w:cs="Helvetica" w:ascii="Helvetica" w:hAnsi="Helvetica"/>
        </w:rPr>
        <w:t xml:space="preserve"> 61(6):14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d, C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</w:r>
      <w:r>
        <w:rPr>
          <w:rFonts w:cs="Helvetica" w:ascii="Helvetica" w:hAnsi="Helvetica"/>
          <w:i/>
          <w:iCs/>
        </w:rPr>
        <w:t>Three archaeological sites at Hoxie Bridge, Williamson County, Texas</w:t>
      </w:r>
      <w:r>
        <w:rPr>
          <w:rFonts w:cs="Helvetica" w:ascii="Helvetica" w:hAnsi="Helvetica"/>
        </w:rPr>
        <w:t xml:space="preserve"> Report 43. Anthropological Laboratory, Texas A&amp;M University, College Sta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nichsen,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7</w:t>
        <w:tab/>
      </w:r>
      <w:r>
        <w:rPr>
          <w:rFonts w:cs="Helvetica" w:ascii="Helvetica" w:hAnsi="Helvetica"/>
          <w:i/>
          <w:iCs/>
        </w:rPr>
        <w:t>Models for Deriving Cultural Information from Stone Tools</w:t>
      </w:r>
      <w:r>
        <w:rPr>
          <w:rFonts w:cs="Helvetica" w:ascii="Helvetica" w:hAnsi="Helvetica"/>
        </w:rPr>
        <w:t>. National Museum of Man, Archaeological Survey of Canada, Mercury Series, Paper No. 6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1</w:t>
        <w:tab/>
      </w:r>
      <w:r>
        <w:rPr>
          <w:rFonts w:cs="Helvetica" w:ascii="Helvetica" w:hAnsi="Helvetica"/>
          <w:i/>
          <w:iCs/>
        </w:rPr>
        <w:t>Archaeological Research at Munsungun Lake: 1981 Preliminary Technical Report of Activities</w:t>
      </w:r>
      <w:r>
        <w:rPr>
          <w:rFonts w:cs="Helvetica" w:ascii="Helvetica" w:hAnsi="Helvetica"/>
        </w:rPr>
        <w:t>. Munsungun Lake Paper No. 7, Institute for Quaternary Studies and the Center for the Study of Early Man, University of Maine at Oron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7</w:t>
        <w:tab/>
        <w:t xml:space="preserve">What Is The Meaning Of Clovis. </w:t>
      </w:r>
      <w:r>
        <w:rPr>
          <w:rFonts w:cs="Helvetica" w:ascii="Helvetica" w:hAnsi="Helvetica"/>
          <w:i/>
          <w:iCs/>
        </w:rPr>
        <w:t>Episodes</w:t>
      </w:r>
      <w:r>
        <w:rPr>
          <w:rFonts w:cs="Helvetica" w:ascii="Helvetica" w:hAnsi="Helvetica"/>
        </w:rPr>
        <w:t xml:space="preserve"> 10(1):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>Construction of Taphonomic Models: Theory, Assumptions, and Process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Bone Modification</w:t>
      </w:r>
      <w:r>
        <w:rPr>
          <w:rFonts w:cs="Helvetica" w:ascii="Helvetica" w:hAnsi="Helvetica"/>
        </w:rPr>
        <w:t>, edited by R. Bonnichsen, pp. 515-526. Center for the Study of the First Americans, Oron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</w:r>
      <w:r>
        <w:rPr>
          <w:rFonts w:cs="Helvetica" w:ascii="Helvetica" w:hAnsi="Helvetica"/>
          <w:i/>
          <w:iCs/>
        </w:rPr>
        <w:t>Bone Modification</w:t>
      </w:r>
      <w:r>
        <w:rPr>
          <w:rFonts w:cs="Helvetica" w:ascii="Helvetica" w:hAnsi="Helvetica"/>
        </w:rPr>
        <w:t>. Center for the Study of the First Americans, Oron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nichsen, R., M. Beaty, M. D. Turner, J. Turner and D. Dougla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>Paleoindian Lithic Procurement at the South Fork of Everson Creek, Southwestern Montana: A Preliminary Statement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Hunters of the Rockies</w:t>
      </w:r>
      <w:r>
        <w:rPr>
          <w:rFonts w:cs="Helvetica" w:ascii="Helvetica" w:hAnsi="Helvetica"/>
        </w:rPr>
        <w:t>, edited by D. J. Stanford and J. S. Day, pp. 285-321. Denver Museum of Natural History, Niwo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nichsen, R. and C. W. Bol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>A Hair, Faunal, and Flaked Stone Assemblage: A Holocene and Late Pleistocene Record from False Cougar Cave, Montan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Woman, Poet, Scientist: Essays in New World Anthropology Honoring Dr. Emma Lou Davis</w:t>
      </w:r>
      <w:r>
        <w:rPr>
          <w:rFonts w:cs="Helvetica" w:ascii="Helvetica" w:hAnsi="Helvetica"/>
        </w:rPr>
        <w:t>, edited by T. G. B. Foundation, pp. 5-15. Ballena Press Anthropological Papers No. 29, Los Alto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5</w:t>
        <w:tab/>
        <w:t xml:space="preserve">On the Importance of Hair for Pleistocene Studie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:63-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nichsen, R., B. Bourque and D. E. Young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 xml:space="preserve">The Moosehorn Fluted Point Discovery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1:36-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nichsen, R., R. W. Graham, T. Geppert, J. S. Oliver, S. G. Oliver, D. Schnurrenberg, R. Stuckenrath, A. Tratebas and D. E. Young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 xml:space="preserve">False Cougar and Shield Trap Caves, Pryor Mountains, Montana. </w:t>
      </w:r>
      <w:r>
        <w:rPr>
          <w:rFonts w:cs="Helvetica" w:ascii="Helvetica" w:hAnsi="Helvetica"/>
          <w:i/>
          <w:iCs/>
        </w:rPr>
        <w:t>National Geographic Research</w:t>
      </w:r>
      <w:r>
        <w:rPr>
          <w:rFonts w:cs="Helvetica" w:ascii="Helvetica" w:hAnsi="Helvetica"/>
        </w:rPr>
        <w:t xml:space="preserve"> 2(3):276-29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nichsen, R., D. L. Keenlyside and K. L. Turnmir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>Paleoindian Patterns in Maine and the Maritim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rehistoric Archaeology in the Maritime Provinces: Past and Present Research</w:t>
      </w:r>
      <w:r>
        <w:rPr>
          <w:rFonts w:cs="Helvetica" w:ascii="Helvetica" w:hAnsi="Helvetica"/>
        </w:rPr>
        <w:t>, edited by M. Deal and S. Blair, pp. 1-36. Reports in Archaeology No. 8, Council of Premier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nichsen, R. and J. D. Keys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Three Small Points: A Cody Complex Problem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27(96):137-14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nichsen, R., D. Stanford and J. L. Fastook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>Environmental change and developmental history of human adaptive patterns; The Paleoindian cas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North America and adjacent oceans during the last deglaciation</w:t>
      </w:r>
      <w:r>
        <w:rPr>
          <w:rFonts w:cs="Helvetica" w:ascii="Helvetica" w:hAnsi="Helvetica"/>
        </w:rPr>
        <w:t>, edited by W. F. Ruddiman and H. E. Wright, pp. 403-424. Geology of North America K-3. Geological Society of America, Bould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nichsen, R. and G. Steele (editor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</w:r>
      <w:r>
        <w:rPr>
          <w:rFonts w:cs="Helvetica" w:ascii="Helvetica" w:hAnsi="Helvetica"/>
          <w:i/>
          <w:iCs/>
        </w:rPr>
        <w:t>Method and Theory for Investigating the Peopling of the Americas</w:t>
      </w:r>
      <w:r>
        <w:rPr>
          <w:rFonts w:cs="Helvetica" w:ascii="Helvetica" w:hAnsi="Helvetica"/>
        </w:rPr>
        <w:t>. Center for the Study of the First Americans, Corval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nichsen, R. and K. L. Turnmire (editor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</w:r>
      <w:r>
        <w:rPr>
          <w:rFonts w:cs="Helvetica" w:ascii="Helvetica" w:hAnsi="Helvetica"/>
          <w:i/>
          <w:iCs/>
        </w:rPr>
        <w:t>Clovis Origins and Adaptations</w:t>
      </w:r>
      <w:r>
        <w:rPr>
          <w:rFonts w:cs="Helvetica" w:ascii="Helvetica" w:hAnsi="Helvetica"/>
        </w:rPr>
        <w:t>. Center for the Study of the First Americans, Corval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>An introduction to the peopling of the America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Peoples of North America: Environments, Origins, and Adaptations of the First Americans</w:t>
      </w:r>
      <w:r>
        <w:rPr>
          <w:rFonts w:cs="Helvetica" w:ascii="Helvetica" w:hAnsi="Helvetica"/>
        </w:rPr>
        <w:t>, edited by R. Bonnichsen and K. L. Turnmire, pp. 1-26. Center for the Study of the First Americans, Corvallis, Oreg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Ice Age Peoples of North America: Environments, Origins, and Adaptations of the First Americans</w:t>
      </w:r>
      <w:r>
        <w:rPr>
          <w:rFonts w:cs="Helvetica" w:ascii="Helvetica" w:hAnsi="Helvetica"/>
        </w:rPr>
        <w:t>. Oregon State University Press, Corval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nnichsen, R. and R. F. Wi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>Radiocarbon Chronology of Northeastern Paleoamerican Sites: Discriminating Natural and Human Burn Featur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People of North America: Environments, Origins, and Adaptations</w:t>
      </w:r>
      <w:r>
        <w:rPr>
          <w:rFonts w:cs="Helvetica" w:ascii="Helvetica" w:hAnsi="Helvetica"/>
        </w:rPr>
        <w:t>, edited by R. Bonnichsen and K. L. Turnmire, pp. 395-415. Oregon State University Press, Corval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szhardt, R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Paleoindian Study Unit: Region 6, Western Wisconsin. </w:t>
      </w:r>
      <w:r>
        <w:rPr>
          <w:rFonts w:cs="Helvetica" w:ascii="Helvetica" w:hAnsi="Helvetica"/>
          <w:i/>
          <w:iCs/>
        </w:rPr>
        <w:t>Wisconsin Archaeologist</w:t>
      </w:r>
      <w:r>
        <w:rPr>
          <w:rFonts w:cs="Helvetica" w:ascii="Helvetica" w:hAnsi="Helvetica"/>
        </w:rPr>
        <w:t xml:space="preserve"> 72:155-20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Newly Discovered Lithic Resources in Western Wisconsin. </w:t>
      </w:r>
      <w:r>
        <w:rPr>
          <w:rFonts w:cs="Helvetica" w:ascii="Helvetica" w:hAnsi="Helvetica"/>
          <w:i/>
          <w:iCs/>
        </w:rPr>
        <w:t>Minnesota Archaeologist</w:t>
      </w:r>
      <w:r>
        <w:rPr>
          <w:rFonts w:cs="Helvetica" w:ascii="Helvetica" w:hAnsi="Helvetica"/>
        </w:rPr>
        <w:t xml:space="preserve"> 57:87-9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szhardt, R. F., J. L. Theler and D. G. Wild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</w:r>
      <w:r>
        <w:rPr>
          <w:rFonts w:cs="Helvetica" w:ascii="Helvetica" w:hAnsi="Helvetica"/>
          <w:i/>
          <w:iCs/>
        </w:rPr>
        <w:t>Megafauna of Wisconsin</w:t>
      </w:r>
      <w:r>
        <w:rPr>
          <w:rFonts w:cs="Helvetica" w:ascii="Helvetica" w:hAnsi="Helvetica"/>
        </w:rPr>
        <w:t>. University of Wisconsin-La Crosse, Reports of Investigations No. 161, Mississippi Valley Archaeology Center, La Cross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usman, C. B. and D. O. Brow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Setting the stage: Previous paleoclimatic research in Texas and surrounding area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3(164):10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wen, J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</w:r>
      <w:r>
        <w:rPr>
          <w:rFonts w:cs="Helvetica" w:ascii="Helvetica" w:hAnsi="Helvetica"/>
          <w:i/>
          <w:iCs/>
        </w:rPr>
        <w:t>Terminal Pleistocene Fluted Knife/Spearpoints from an 18,000 Square Kilometer Portion of North-Central and West Central Ohio: 9000 BC.</w:t>
      </w:r>
      <w:r>
        <w:rPr>
          <w:rFonts w:cs="Helvetica" w:ascii="Helvetica" w:hAnsi="Helvetica"/>
        </w:rPr>
        <w:t xml:space="preserve"> Sandusky Valley Chapter, Archaeological Society of Ohio, Upper Sandusk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wers, R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5</w:t>
        <w:tab/>
      </w:r>
      <w:r>
        <w:rPr>
          <w:rFonts w:cs="Helvetica" w:ascii="Helvetica" w:hAnsi="Helvetica"/>
          <w:i/>
          <w:iCs/>
        </w:rPr>
        <w:t>Petrography and Petrogenesis of the Alibates Dolomite and Chert (Permian), Northern Panhandle of Texas</w:t>
      </w:r>
      <w:r>
        <w:rPr>
          <w:rFonts w:cs="Helvetica" w:ascii="Helvetica" w:hAnsi="Helvetica"/>
        </w:rPr>
        <w:t>, University of Texa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yd, J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Scottsbluff Points from South Texas and Northeastern Mexico. </w:t>
      </w:r>
      <w:r>
        <w:rPr>
          <w:rFonts w:cs="Helvetica" w:ascii="Helvetica" w:hAnsi="Helvetica"/>
          <w:i/>
          <w:iCs/>
        </w:rPr>
        <w:t xml:space="preserve">Journal of the Southern Texas Archaeological Association </w:t>
      </w:r>
      <w:r>
        <w:rPr>
          <w:rFonts w:cs="Helvetica" w:ascii="Helvetica" w:hAnsi="Helvetica"/>
          <w:i/>
          <w:iCs/>
          <w:u w:val="single"/>
        </w:rPr>
        <w:t>La Tierra</w:t>
      </w:r>
      <w:r>
        <w:rPr>
          <w:rFonts w:cs="Helvetica" w:ascii="Helvetica" w:hAnsi="Helvetica"/>
        </w:rPr>
        <w:t xml:space="preserve"> 24(4):44-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ozarth, S. and J. L. Hof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Phytolith Analysis of Bison Teeth Calculus and Impacta from Sites in Kansas and Oklahom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95-9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adley, B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>Flaked Stone Technology in the Northern High Plai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rehistoric Hunters of the High Plains</w:t>
      </w:r>
      <w:r>
        <w:rPr>
          <w:rFonts w:cs="Helvetica" w:ascii="Helvetica" w:hAnsi="Helvetica"/>
        </w:rPr>
        <w:t>, edited by G. C. Frison, pp. 369-395. 2nd ed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>Clovis Ivory and Bone Tool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fr-FR"/>
        </w:rPr>
        <w:t xml:space="preserve">In </w:t>
      </w:r>
      <w:r>
        <w:rPr>
          <w:rFonts w:cs="Helvetica" w:ascii="Helvetica" w:hAnsi="Helvetica"/>
          <w:i/>
          <w:iCs/>
          <w:lang w:val="fr-FR"/>
        </w:rPr>
        <w:t>Le Travail et L'Usage de L'Ivoire au Paleolithique Superieur</w:t>
      </w:r>
      <w:r>
        <w:rPr>
          <w:rFonts w:cs="Helvetica" w:ascii="Helvetica" w:hAnsi="Helvetica"/>
          <w:lang w:val="fr-FR"/>
        </w:rPr>
        <w:t xml:space="preserve">, edited by J. Hahn, M. Menu, Y. Taborin, P. Walter and F. Widemann, pp. 259-273. </w:t>
      </w:r>
      <w:r>
        <w:rPr>
          <w:rFonts w:cs="Helvetica" w:ascii="Helvetica" w:hAnsi="Helvetica"/>
          <w:lang w:val="es-ES"/>
        </w:rPr>
        <w:t>Centro Universitario Europeo Per I Beni Culturali.  Instituto Poligrafico e Zecca Dello Stato Libreria Dello Stato, Ravello, Spain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adley, B. A.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>Projectile points and specialized bifaces from the Horner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Horner site: The type site of the Cody Cultural Complex</w:t>
      </w:r>
      <w:r>
        <w:rPr>
          <w:rFonts w:cs="Helvetica" w:ascii="Helvetica" w:hAnsi="Helvetica"/>
        </w:rPr>
        <w:t>, edited by G. C. Frison and L. C. Todd, pp. 199-231. Academic Press, Orlan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>Flaked-stone and worked-bone artifacts from the Mill Iron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Mill Iron site</w:t>
      </w:r>
      <w:r>
        <w:rPr>
          <w:rFonts w:cs="Helvetica" w:ascii="Helvetica" w:hAnsi="Helvetica"/>
        </w:rPr>
        <w:t>, edited by G. C. Frison, pp. 43-99. University of New Mexico Press, Albuquerqu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adley, B. A. and D. Stanfor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  <w:t xml:space="preserve">The North Atlantic ice-edge corridor: a possible Palaeolithic route to the New World. </w:t>
      </w:r>
      <w:r>
        <w:rPr>
          <w:rFonts w:cs="Helvetica" w:ascii="Helvetica" w:hAnsi="Helvetica"/>
          <w:i/>
          <w:iCs/>
        </w:rPr>
        <w:t>World Archaeology</w:t>
      </w:r>
      <w:r>
        <w:rPr>
          <w:rFonts w:cs="Helvetica" w:ascii="Helvetica" w:hAnsi="Helvetica"/>
        </w:rPr>
        <w:t xml:space="preserve"> 36(4):459-47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adley, B. A. and D. J. Stanfor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>The Claypool Study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Horner Site: The Type Site of the Cody Cultural Complex</w:t>
      </w:r>
      <w:r>
        <w:rPr>
          <w:rFonts w:cs="Helvetica" w:ascii="Helvetica" w:hAnsi="Helvetica"/>
        </w:rPr>
        <w:t>, edited by G. C. Frison and L. C. Todd, pp. 405-434. Academic Press, Orlan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and, D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0</w:t>
        <w:tab/>
        <w:t xml:space="preserve">Regarding Sandia Cav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(4):77-7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ay,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  <w:t xml:space="preserve">An Eighteenth Century Reference to a Fluted Point from Guatemal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3(3):457-46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0</w:t>
        <w:tab/>
        <w:t xml:space="preserve">Fluted Points in Mesoamerica and the Isthmus: A Reply to Rovner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5(1):168-17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eitburg, E. and J. B. Brost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A Hunt for Big Game: Does Coats-Hines Site Confirm Human-Mastodon Contact? </w:t>
      </w:r>
      <w:r>
        <w:rPr>
          <w:rFonts w:cs="Helvetica" w:ascii="Helvetica" w:hAnsi="Helvetica"/>
          <w:i/>
          <w:iCs/>
        </w:rPr>
        <w:t>The Tennessee Conservationist</w:t>
      </w:r>
      <w:r>
        <w:rPr>
          <w:rFonts w:cs="Helvetica" w:ascii="Helvetica" w:hAnsi="Helvetica"/>
        </w:rPr>
        <w:t xml:space="preserve"> 61(4):18-2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eitburg, E., J. B. Broster, A. L. Reesman and R. G. Stear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The Coats-Hines Site: Tennessee's Firts Paleoindian-Mastodon Associatio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6-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ennan, L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A Compilation of Fluted Points of Eastern North America by Count and Distribution: An AENA Project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0:27-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eternitz, D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9</w:t>
        <w:tab/>
        <w:t xml:space="preserve">Radiocarbon Dates: Eastern Colorado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4(44 (pt. 1)):113-1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eternitz, D. A., A. C. Swedlund and D. Ander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1</w:t>
        <w:tab/>
        <w:t xml:space="preserve">An early burial from Gordon Creek, Colorad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6(2):170-18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ook, B. W. and D. M. J. S. Bow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Explaining the Pleistocene megafaunal extinctions: Models, chronologies, and assumptions. </w:t>
      </w:r>
      <w:r>
        <w:rPr>
          <w:rFonts w:cs="Helvetica" w:ascii="Helvetica" w:hAnsi="Helvetica"/>
          <w:i/>
          <w:iCs/>
        </w:rPr>
        <w:t>PNAS</w:t>
      </w:r>
      <w:r>
        <w:rPr>
          <w:rFonts w:cs="Helvetica" w:ascii="Helvetica" w:hAnsi="Helvetica"/>
        </w:rPr>
        <w:t xml:space="preserve"> 99(23):14624-1462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ose, D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>Archaeological Investigations at the Paleo Crossing Site, a Paleoindian Occupation in Medina County, Ohio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First Discovery of America: Archaeological Evidence of the Early Inhabitants of the Ohio Area</w:t>
      </w:r>
      <w:r>
        <w:rPr>
          <w:rFonts w:cs="Helvetica" w:ascii="Helvetica" w:hAnsi="Helvetica"/>
        </w:rPr>
        <w:t>, edited by W. S. Dancey, pp. 61-76. The Ohio Archaeological Council, Columbu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osowske, S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</w:r>
      <w:r>
        <w:rPr>
          <w:rFonts w:cs="Helvetica" w:ascii="Helvetica" w:hAnsi="Helvetica"/>
          <w:i/>
          <w:iCs/>
        </w:rPr>
        <w:t>Identifying Relative Levels of Mobility for Selected Southern Plains Hunter-Gatherers</w:t>
      </w:r>
      <w:r>
        <w:rPr>
          <w:rFonts w:cs="Helvetica" w:ascii="Helvetica" w:hAnsi="Helvetica"/>
        </w:rPr>
        <w:t>, University of Oklahom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osowske, S. D. and L. C. Bemen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An Analysis of Resharpening Flakes from the Cooper Si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99-10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oster, J. B., D. P. Johnson and M. R. Nort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The Johnson Site: A Dated Clovis-Cumberland Occupation in Tennesse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8:8-1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oster, J. B. and M. R. Nort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>Paleoindian Projectile Point and Site Survey in Tennessee: 1988-1992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aleoindian and Early Archaic Period Research in the Lower Southeast: A South Carolina Perspective</w:t>
      </w:r>
      <w:r>
        <w:rPr>
          <w:rFonts w:cs="Helvetica" w:ascii="Helvetica" w:hAnsi="Helvetica"/>
        </w:rPr>
        <w:t>, edited by D. G. Anderson, K. E. Sassaman and C. Judge, pp. 263-268. Council of South Carolina Professional Archaeologists, Columbi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  <w:t xml:space="preserve">The Carson-Conn-Short Site (40BN190): An Extensive Clovis Habitation in Benton County, Tennesse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0:3-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>Recent Paleoindian Research in Tennesse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Paleoindian and Early Archaic Southeast</w:t>
      </w:r>
      <w:r>
        <w:rPr>
          <w:rFonts w:cs="Helvetica" w:ascii="Helvetica" w:hAnsi="Helvetica"/>
        </w:rPr>
        <w:t>, edited by D. G. Anderson and K. E. Sassaman, pp. 288-297. University of Alabama Press, Tuscaloos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oster, J. B., M. R. Norton and R. Ander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Clovis and Cumberland Sites in the Kentucky Lake Regio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8:10-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oster, J. B., M. R. Norton, D. J. Stanford, C. V. Haynes, Jr. and M. A. Jodr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Eastern Clovis Adaptations in the Tennessee River Valle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12-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own, J. and C. E. Clelan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8</w:t>
        <w:tab/>
        <w:t>The Late Glacial and Early Postglacial Faunal Resources in Midwestern Biomes Newly Opened to Human Adaptatio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Quaternary of Illinois</w:t>
      </w:r>
      <w:r>
        <w:rPr>
          <w:rFonts w:cs="Helvetica" w:ascii="Helvetica" w:hAnsi="Helvetica"/>
        </w:rPr>
        <w:t>, edited by R. E. Bergstrom, pp. 114-122. Special Publication No. 14, College of Agriculture, University of Illinois, Urban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own, J. A. and C. E. Clelan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8</w:t>
        <w:tab/>
        <w:t>The Late Glacial and Early Postglacial Faunal Resources in Biomes Newly Opened to Human Adaptatio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Quaternary of Illinois</w:t>
      </w:r>
      <w:r>
        <w:rPr>
          <w:rFonts w:cs="Helvetica" w:ascii="Helvetica" w:hAnsi="Helvetica"/>
        </w:rPr>
        <w:t>, edited by R. E. Bergstrom, pp. 114-122. University of Illinois College of Agriculture, Special Publication No. 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own, K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  <w:t xml:space="preserve">A Brief Report on Paleoindian-Archaic Occupation in the Quiche Basin, Guatemal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5(2):313-3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own, K. L. and B. Log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>The Distribution of Paleoindian Sites in Kansa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Quaternary Environments of Kansas</w:t>
      </w:r>
      <w:r>
        <w:rPr>
          <w:rFonts w:cs="Helvetica" w:ascii="Helvetica" w:hAnsi="Helvetica"/>
        </w:rPr>
        <w:t>, edited by W. C. Johnson, pp. 189-195. Kansas Geological Survey Guide Book Series 5, Lawren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ozell, J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Fauna From the Hulme Site and Comments on Central Plains Tradition Subsistence Variability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6(136):229-25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umley, J. H. and C. A. Rushwort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>A Summary and Appraisal of Alberta Radiocarbon Dat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y in Alberta 1982</w:t>
      </w:r>
      <w:r>
        <w:rPr>
          <w:rFonts w:cs="Helvetica" w:ascii="Helvetica" w:hAnsi="Helvetica"/>
        </w:rPr>
        <w:t>, edited by D. Burley, pp. 142-160. Archaeological Survey of Alberta, Occasional Paper 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unswig, R. H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Paleoindian Environments and Paleoclimates in the High Plains and Central Rocky Mountains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58(4):5-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1</w:t>
        <w:tab/>
        <w:t xml:space="preserve">New Evidence of Paleoindian Occupations in Rocky Mountain National Park, North-Central Colorad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8:10-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unswig, R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Clovis-age Artifacts from Rocky Mountain National Park and Vicinity, North Central Colorad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7-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unswig, R. H., Jr. and D. C. Fish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Research on the Dent mammoth si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0:63-6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ush, N., M. Newman and F. Smit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Immunological analysis of flint flakes from the Martins Creek Mastodon si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16-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ush, N. and F. Smit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The Martins Creek mastodon: A paleoindian butchery site in Holmes County, Ohi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14-1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ush, N. and R. W. Yerk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Microwear Analysis of Chipped Stone Tools from the Martins Creek Mastodon Site, Holmes County, Ohi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55-5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yan, A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4</w:t>
        <w:tab/>
        <w:t xml:space="preserve">186. New Evidence Concerning Early Man in North America. </w:t>
      </w:r>
      <w:r>
        <w:rPr>
          <w:rFonts w:cs="Helvetica" w:ascii="Helvetica" w:hAnsi="Helvetica"/>
          <w:i/>
          <w:iCs/>
        </w:rPr>
        <w:t>Man</w:t>
      </w:r>
      <w:r>
        <w:rPr>
          <w:rFonts w:cs="Helvetica" w:ascii="Helvetica" w:hAnsi="Helvetica"/>
        </w:rPr>
        <w:t xml:space="preserve"> 64:152-15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6</w:t>
        <w:tab/>
        <w:t xml:space="preserve">Preliminary Report on the Lindoe Site. </w:t>
      </w:r>
      <w:r>
        <w:rPr>
          <w:rFonts w:cs="Helvetica" w:ascii="Helvetica" w:hAnsi="Helvetica"/>
          <w:i/>
          <w:iCs/>
        </w:rPr>
        <w:t>Archaeological Society of Alberta Newsletter</w:t>
      </w:r>
      <w:r>
        <w:rPr>
          <w:rFonts w:cs="Helvetica" w:ascii="Helvetica" w:hAnsi="Helvetica"/>
        </w:rPr>
        <w:t xml:space="preserve"> 10:4-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9</w:t>
        <w:tab/>
        <w:t xml:space="preserve">Early Man in America and the Late Pleistocene Chronology of Western Canada and Alaska. </w:t>
      </w:r>
      <w:r>
        <w:rPr>
          <w:rFonts w:cs="Helvetica" w:ascii="Helvetica" w:hAnsi="Helvetica"/>
          <w:i/>
          <w:iCs/>
        </w:rPr>
        <w:t>Current Anthropology</w:t>
      </w:r>
      <w:r>
        <w:rPr>
          <w:rFonts w:cs="Helvetica" w:ascii="Helvetica" w:hAnsi="Helvetica"/>
        </w:rPr>
        <w:t xml:space="preserve"> 10(4):339-36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8</w:t>
        <w:tab/>
        <w:t>An Overview of Paleo-American Prehistory from a Circum-Pacific Perspectiv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rly Man in America from a Circum-Pacific Perspective</w:t>
      </w:r>
      <w:r>
        <w:rPr>
          <w:rFonts w:cs="Helvetica" w:ascii="Helvetica" w:hAnsi="Helvetica"/>
        </w:rPr>
        <w:t>, edited by A. L. Bryan. Archaeological Researches International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0</w:t>
        <w:tab/>
        <w:t>The Stemmed Point Tradition: An Early Technological Tradition in Western North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nthropological Papers in Memory of Earl H. Swanson, Jr.</w:t>
      </w:r>
      <w:r>
        <w:rPr>
          <w:rFonts w:cs="Helvetica" w:ascii="Helvetica" w:hAnsi="Helvetica"/>
        </w:rPr>
        <w:t>, edited by L. B. Harten, C. N. Warren and D. R. Tuohy, pp. 77-107. Special Publications of the Idaho State Museum of Natural History, Pocatell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6</w:t>
        <w:tab/>
        <w:t>Paleoamerican prehistory as seen from South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New Evidence for the Pleistocene Peopling of the Americas</w:t>
      </w:r>
      <w:r>
        <w:rPr>
          <w:rFonts w:cs="Helvetica" w:ascii="Helvetica" w:hAnsi="Helvetica"/>
        </w:rPr>
        <w:t>, edited by A. L. Bryan, pp. 1-14. Center for the Study of Early Man, Orono, Main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>The Fluted-point Tradition in the Americas - One of Several Adaptations to Late Pleistocene American Environment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Clovis: Origins and Adaptations</w:t>
      </w:r>
      <w:r>
        <w:rPr>
          <w:rFonts w:cs="Helvetica" w:ascii="Helvetica" w:hAnsi="Helvetica"/>
        </w:rPr>
        <w:t>, edited by R. Bonnichsen and K. L. Turnmire. Center for the Study of the First American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yan, A. L. and R. Gruh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Some difficulties in modeling the original peopling of the Americas. </w:t>
      </w:r>
      <w:r>
        <w:rPr>
          <w:rFonts w:cs="Helvetica" w:ascii="Helvetica" w:hAnsi="Helvetica"/>
          <w:i/>
          <w:iCs/>
        </w:rPr>
        <w:t>Quaternary International</w:t>
      </w:r>
      <w:r>
        <w:rPr>
          <w:rFonts w:cs="Helvetica" w:ascii="Helvetica" w:hAnsi="Helvetica"/>
        </w:rPr>
        <w:t xml:space="preserve"> 109:17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yan, A. L. and D. R. Tuoh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>Prehistory of the Great Basin/Snake River Plain to about 8,500 Years Ago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People of North America: Environments, Origins, and Adaptations</w:t>
      </w:r>
      <w:r>
        <w:rPr>
          <w:rFonts w:cs="Helvetica" w:ascii="Helvetica" w:hAnsi="Helvetica"/>
        </w:rPr>
        <w:t>, edited by R. Bonnichsen and K. L. Turnmire, pp. 249-263. Oregon State University Press, Corval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yan,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8</w:t>
        <w:tab/>
        <w:t xml:space="preserve">A Review of the Geology of the Clovis Finds Reported by Howard and Cotter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(2):113-1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yan, K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7</w:t>
        <w:tab/>
        <w:t>Geology of the Folsom deposits in New Mexico and Colorado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rly man</w:t>
      </w:r>
      <w:r>
        <w:rPr>
          <w:rFonts w:cs="Helvetica" w:ascii="Helvetica" w:hAnsi="Helvetica"/>
        </w:rPr>
        <w:t>, edited by G. G. MacCurdy, pp. 139-152. J. B. Lippincott, Philadelphi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yan, K. and L. Ra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0</w:t>
        <w:tab/>
      </w:r>
      <w:r>
        <w:rPr>
          <w:rFonts w:cs="Helvetica" w:ascii="Helvetica" w:hAnsi="Helvetica"/>
          <w:i/>
          <w:iCs/>
        </w:rPr>
        <w:t>Geologic antiquity of the Lindenmeier site in Colorado</w:t>
      </w:r>
      <w:r>
        <w:rPr>
          <w:rFonts w:cs="Helvetica" w:ascii="Helvetica" w:hAnsi="Helvetica"/>
        </w:rPr>
        <w:t>. Miscellaneous Collections 99. Smithsonian Institution, Washington, D. C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chanan, B., L. Litwinionek, E. Johnson, V. T. Holliday and J. K. Hick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Renewed investigations at Milnesand and Ted Williamson Paleoindian sites, Southern High Plain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8-1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chner, A. P. and L. F. Pettipa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The Early Occupations of the Glacial Lake Agassiz Basin in Manitoba: 11,500-7,700 B. P. In </w:t>
      </w:r>
      <w:r>
        <w:rPr>
          <w:rFonts w:cs="Helvetica" w:ascii="Helvetica" w:hAnsi="Helvetica"/>
          <w:i/>
          <w:iCs/>
        </w:rPr>
        <w:t>Archaeological Geology of North America</w:t>
      </w:r>
      <w:r>
        <w:rPr>
          <w:rFonts w:cs="Helvetica" w:ascii="Helvetica" w:hAnsi="Helvetica"/>
        </w:rPr>
        <w:t>, edited by N. P. Lasca and J. Donahue, pp. 51-59. Centennial Special, Volume 4. Geological Society of America, Bould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ck, P. E., D. S. Amick and W. T. Hartwe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</w:r>
      <w:r>
        <w:rPr>
          <w:rFonts w:cs="Helvetica" w:ascii="Helvetica" w:hAnsi="Helvetica"/>
          <w:i/>
          <w:iCs/>
        </w:rPr>
        <w:t>The Midway Valley Site (26NY4759): A Prehistoric Lithic Quarry near Yucca Mountain, Nye County, Nevada</w:t>
      </w:r>
      <w:r>
        <w:rPr>
          <w:rFonts w:cs="Helvetica" w:ascii="Helvetica" w:hAnsi="Helvetica"/>
        </w:rPr>
        <w:t>. Topics in Yucca Mountain Archaeology No. 1, Quaternary Sciences Center, Desert Research Institut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ckmaster, M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A Report on the Early Component at the Paquette Site, Marquette County, Michigan. </w:t>
      </w:r>
      <w:r>
        <w:rPr>
          <w:rFonts w:cs="Helvetica" w:ascii="Helvetica" w:hAnsi="Helvetica"/>
          <w:i/>
          <w:iCs/>
        </w:rPr>
        <w:t>The Wisconsin Archaeologist</w:t>
      </w:r>
      <w:r>
        <w:rPr>
          <w:rFonts w:cs="Helvetica" w:ascii="Helvetica" w:hAnsi="Helvetica"/>
        </w:rPr>
        <w:t xml:space="preserve"> 70(4):430-46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ckmaster, M. M. and J. M. Paquett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The Gorto Site: Preliminary Report on a Late Paleo-Indian Site in Marquette County, Michigan. </w:t>
      </w:r>
      <w:r>
        <w:rPr>
          <w:rFonts w:cs="Helvetica" w:ascii="Helvetica" w:hAnsi="Helvetica"/>
          <w:i/>
          <w:iCs/>
        </w:rPr>
        <w:t>The Wisconsin Archaeologist</w:t>
      </w:r>
      <w:r>
        <w:rPr>
          <w:rFonts w:cs="Helvetica" w:ascii="Helvetica" w:hAnsi="Helvetica"/>
        </w:rPr>
        <w:t xml:space="preserve"> 69(3):101-1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llen, R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8</w:t>
        <w:tab/>
      </w:r>
      <w:r>
        <w:rPr>
          <w:rFonts w:cs="Helvetica" w:ascii="Helvetica" w:hAnsi="Helvetica"/>
          <w:i/>
          <w:iCs/>
        </w:rPr>
        <w:t>The Bolen Bluff Site on Paynes Prairie, Florida</w:t>
      </w:r>
      <w:r>
        <w:rPr>
          <w:rFonts w:cs="Helvetica" w:ascii="Helvetica" w:hAnsi="Helvetica"/>
        </w:rPr>
        <w:t>. Contributions of the Florida State Museum, Social Sciences No. 4, Gainesvill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9</w:t>
        <w:tab/>
        <w:t xml:space="preserve">Further Comments on Emery and Edwards' "Archaeological Potential of the Atlantic Shelf"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4(3):331-3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llen, R. P., S. D. Webb and B. I. Wal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0</w:t>
        <w:tab/>
        <w:t xml:space="preserve">A Worked Mammoth Bone from Florid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5(2):203-20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nn, H.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</w:r>
      <w:r>
        <w:rPr>
          <w:rFonts w:cs="Helvetica" w:ascii="Helvetica" w:hAnsi="Helvetica"/>
          <w:i/>
          <w:iCs/>
        </w:rPr>
        <w:t>Meat-Eating and Human Evolution: Studies on the Diet and Subsistence Patterns of Plio-Pleistocene Hominids in East Africa</w:t>
      </w:r>
      <w:r>
        <w:rPr>
          <w:rFonts w:cs="Helvetica" w:ascii="Helvetica" w:hAnsi="Helvetica"/>
        </w:rPr>
        <w:t>, University of California, Berkele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rch, E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2</w:t>
        <w:tab/>
        <w:t xml:space="preserve">The Caribou/Wild Reindeer as a Human Resourc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7:339-36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rgess, R. J. and K. L. Kvamm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  <w:t xml:space="preserve">A New Technique for the Measurement of Artifact Angl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3(3):482-48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rgett, G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</w:r>
      <w:r>
        <w:rPr>
          <w:rFonts w:cs="Helvetica" w:ascii="Helvetica" w:hAnsi="Helvetica"/>
          <w:i/>
          <w:iCs/>
        </w:rPr>
        <w:t>The Bones of the Beast: Resolving Questions of Faunal Assemblage Formation Processes Through Actualistic Research</w:t>
      </w:r>
      <w:r>
        <w:rPr>
          <w:rFonts w:cs="Helvetica" w:ascii="Helvetica" w:hAnsi="Helvetica"/>
        </w:rPr>
        <w:t>, University of New Mexi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rnham,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  <w:t>The Explanatory Value of the Concept of Adaptation in Studies of Culture Chang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Explanation of Culture Change: Models in Prehistory</w:t>
      </w:r>
      <w:r>
        <w:rPr>
          <w:rFonts w:cs="Helvetica" w:ascii="Helvetica" w:hAnsi="Helvetica"/>
        </w:rPr>
        <w:t>, edited by C. Renfrew, pp. 93-103. University of Pittsburgh Pres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tler, B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3</w:t>
        <w:tab/>
        <w:t xml:space="preserve">An Early Man Site at Big Camas Prairie, South-Central Idaho. </w:t>
      </w:r>
      <w:r>
        <w:rPr>
          <w:rFonts w:cs="Helvetica" w:ascii="Helvetica" w:hAnsi="Helvetica"/>
          <w:i/>
          <w:iCs/>
        </w:rPr>
        <w:t>Tebiwa</w:t>
      </w:r>
      <w:r>
        <w:rPr>
          <w:rFonts w:cs="Helvetica" w:ascii="Helvetica" w:hAnsi="Helvetica"/>
        </w:rPr>
        <w:t xml:space="preserve"> 6(1):22-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4</w:t>
        <w:tab/>
        <w:t xml:space="preserve">A Recent Early Man Find in Southeastern Idaho. </w:t>
      </w:r>
      <w:r>
        <w:rPr>
          <w:rFonts w:cs="Helvetica" w:ascii="Helvetica" w:hAnsi="Helvetica"/>
          <w:i/>
          <w:iCs/>
        </w:rPr>
        <w:t>Tebiwa</w:t>
      </w:r>
      <w:r>
        <w:rPr>
          <w:rFonts w:cs="Helvetica" w:ascii="Helvetica" w:hAnsi="Helvetica"/>
        </w:rPr>
        <w:t xml:space="preserve"> 7(1):39-4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5</w:t>
        <w:tab/>
        <w:t xml:space="preserve">A Report on Investigations of an Early Man Site near Lake Channel, Southern Idaho. </w:t>
      </w:r>
      <w:r>
        <w:rPr>
          <w:rFonts w:cs="Helvetica" w:ascii="Helvetica" w:hAnsi="Helvetica"/>
          <w:i/>
          <w:iCs/>
        </w:rPr>
        <w:t>Tebiwa</w:t>
      </w:r>
      <w:r>
        <w:rPr>
          <w:rFonts w:cs="Helvetica" w:ascii="Helvetica" w:hAnsi="Helvetica"/>
        </w:rPr>
        <w:t xml:space="preserve"> 8(2):1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8</w:t>
        <w:tab/>
        <w:t xml:space="preserve">An introduction to archaeological investigations in the Pioneer Basin locality of eastern Idaho. </w:t>
      </w:r>
      <w:r>
        <w:rPr>
          <w:rFonts w:cs="Helvetica" w:ascii="Helvetica" w:hAnsi="Helvetica"/>
          <w:i/>
          <w:iCs/>
        </w:rPr>
        <w:t>Tebiwa</w:t>
      </w:r>
      <w:r>
        <w:rPr>
          <w:rFonts w:cs="Helvetica" w:ascii="Helvetica" w:hAnsi="Helvetica"/>
        </w:rPr>
        <w:t xml:space="preserve"> 11(1):1-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9</w:t>
        <w:tab/>
        <w:t xml:space="preserve">The Earlier Cultural Remains at Cooper's Ferry. </w:t>
      </w:r>
      <w:r>
        <w:rPr>
          <w:rFonts w:cs="Helvetica" w:ascii="Helvetica" w:hAnsi="Helvetica"/>
          <w:i/>
          <w:iCs/>
        </w:rPr>
        <w:t>Tebiwa</w:t>
      </w:r>
      <w:r>
        <w:rPr>
          <w:rFonts w:cs="Helvetica" w:ascii="Helvetica" w:hAnsi="Helvetica"/>
        </w:rPr>
        <w:t xml:space="preserve"> 12(2):35-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utler, W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1</w:t>
        <w:tab/>
        <w:t xml:space="preserve">Eastern Colorado Radiocarbon Dates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47(3):12-3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yers,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</w:r>
      <w:r>
        <w:rPr>
          <w:rFonts w:cs="Helvetica" w:ascii="Helvetica" w:hAnsi="Helvetica"/>
          <w:i/>
          <w:iCs/>
        </w:rPr>
        <w:t>The Hell Gap Locality II Agate Basin Faunal Assemblage: A Study of Paleoindian Faunal Resource Exploitation</w:t>
      </w:r>
      <w:r>
        <w:rPr>
          <w:rFonts w:cs="Helvetica" w:ascii="Helvetica" w:hAnsi="Helvetica"/>
        </w:rPr>
        <w:t>, University of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yers, D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4</w:t>
        <w:tab/>
        <w:t xml:space="preserve">Bull Brook A Fluted Point Site in Ipswich, Massachusett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9(4):343-35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5</w:t>
        <w:tab/>
        <w:t xml:space="preserve">Additional Information on the Bull Brook Site, Massachusett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0(3):274-27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9</w:t>
        <w:tab/>
        <w:t xml:space="preserve">Radiocarbon Dates for the Bull Brook Site, Massachusett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4(4):427-4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yrd,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The Crook County Cache. </w:t>
      </w:r>
      <w:r>
        <w:rPr>
          <w:rFonts w:cs="Helvetica" w:ascii="Helvetica" w:hAnsi="Helvetica"/>
          <w:i/>
          <w:iCs/>
        </w:rPr>
        <w:t>Indian Artifact Magazine</w:t>
      </w:r>
      <w:r>
        <w:rPr>
          <w:rFonts w:cs="Helvetica" w:ascii="Helvetica" w:hAnsi="Helvetica"/>
        </w:rPr>
        <w:t xml:space="preserve"> 11: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 xml:space="preserve">The Crook County Cache: A Probable Clovis Mortuary Site in Wyoming. </w:t>
      </w:r>
      <w:r>
        <w:rPr>
          <w:rFonts w:cs="Helvetica" w:ascii="Helvetica" w:hAnsi="Helvetica"/>
          <w:i/>
          <w:iCs/>
        </w:rPr>
        <w:t>Journal of the American Society for Amateur Archaeology</w:t>
      </w:r>
      <w:r>
        <w:rPr>
          <w:rFonts w:cs="Helvetica" w:ascii="Helvetica" w:hAnsi="Helvetica"/>
        </w:rPr>
        <w:t xml:space="preserve"> 4:19-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yrd, J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The Analysis of Diversity in Archaeological Faunal Assemblages: Complexity and Subsistence Strategies in the Southeast during the Middle Woodland Period. </w:t>
      </w:r>
      <w:r>
        <w:rPr>
          <w:rFonts w:cs="Helvetica" w:ascii="Helvetica" w:hAnsi="Helvetica"/>
          <w:i/>
          <w:iCs/>
        </w:rPr>
        <w:t>Journal Of Anthropological Archaeology</w:t>
      </w:r>
      <w:r>
        <w:rPr>
          <w:rFonts w:cs="Helvetica" w:ascii="Helvetica" w:hAnsi="Helvetica"/>
        </w:rPr>
        <w:t xml:space="preserve"> 16:49-7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ble, J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>Haw River Revisited: Implications for Modeling Terminal Late Glacial and Early Holocene Hunter-Gatherer Settlement Systems in the Southeast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Paleoindian and Early Archaic Southeast</w:t>
      </w:r>
      <w:r>
        <w:rPr>
          <w:rFonts w:cs="Helvetica" w:ascii="Helvetica" w:hAnsi="Helvetica"/>
        </w:rPr>
        <w:t>, edited by D. G. Anderson and K. E. Sassaman, pp. 107-148. University of Alabama Press, Tuscaloos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llahan,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9</w:t>
        <w:tab/>
        <w:t xml:space="preserve">The Basics of Biface Knapping in the Eastern Fluted Point Tradition: A Manual for Flintknappers and Lithic Analysts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7:1-18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logero, B. L. A. and A. R. Philpott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Rocks and Minerals Used by Tool Knapper in New England. </w:t>
      </w:r>
      <w:r>
        <w:rPr>
          <w:rFonts w:cs="Helvetica" w:ascii="Helvetica" w:hAnsi="Helvetica"/>
          <w:i/>
          <w:iCs/>
        </w:rPr>
        <w:t>Northeast Anthropology</w:t>
      </w:r>
      <w:r>
        <w:rPr>
          <w:rFonts w:cs="Helvetica" w:ascii="Helvetica" w:hAnsi="Helvetica"/>
        </w:rPr>
        <w:t xml:space="preserve"> 50:1-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mbron, J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6</w:t>
        <w:tab/>
        <w:t xml:space="preserve">The Pine Tree Site: A Paleo-Indian Habitation Locality. </w:t>
      </w:r>
      <w:r>
        <w:rPr>
          <w:rFonts w:cs="Helvetica" w:ascii="Helvetica" w:hAnsi="Helvetica"/>
          <w:i/>
          <w:iCs/>
        </w:rPr>
        <w:t>Tennessee Archaeologist</w:t>
      </w:r>
      <w:r>
        <w:rPr>
          <w:rFonts w:cs="Helvetica" w:ascii="Helvetica" w:hAnsi="Helvetica"/>
        </w:rPr>
        <w:t xml:space="preserve"> 12(1):1-1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8</w:t>
        <w:tab/>
        <w:t xml:space="preserve">Paleo Points from the Pine Tree Site. </w:t>
      </w:r>
      <w:r>
        <w:rPr>
          <w:rFonts w:cs="Helvetica" w:ascii="Helvetica" w:hAnsi="Helvetica"/>
          <w:i/>
          <w:iCs/>
        </w:rPr>
        <w:t>Tennessee Archaeologist</w:t>
      </w:r>
      <w:r>
        <w:rPr>
          <w:rFonts w:cs="Helvetica" w:ascii="Helvetica" w:hAnsi="Helvetica"/>
        </w:rPr>
        <w:t xml:space="preserve"> 14(2):80-8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mbron, J. W. and D. C. Huls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0</w:t>
        <w:tab/>
        <w:t xml:space="preserve">An Excavation on the Quad Site. </w:t>
      </w:r>
      <w:r>
        <w:rPr>
          <w:rFonts w:cs="Helvetica" w:ascii="Helvetica" w:hAnsi="Helvetica"/>
          <w:i/>
          <w:iCs/>
        </w:rPr>
        <w:t>Tennessee Archaeologist</w:t>
      </w:r>
      <w:r>
        <w:rPr>
          <w:rFonts w:cs="Helvetica" w:ascii="Helvetica" w:hAnsi="Helvetica"/>
        </w:rPr>
        <w:t xml:space="preserve"> 16(1):14-2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mp, B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</w:r>
      <w:r>
        <w:rPr>
          <w:rFonts w:cs="Helvetica" w:ascii="Helvetica" w:hAnsi="Helvetica"/>
          <w:i/>
          <w:iCs/>
        </w:rPr>
        <w:t>The Paleoindian Core Assemblage from the Hell Gap Site, Wyoming</w:t>
      </w:r>
      <w:r>
        <w:rPr>
          <w:rFonts w:cs="Helvetica" w:ascii="Helvetica" w:hAnsi="Helvetica"/>
        </w:rPr>
        <w:t>, University of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nnon, K. P., W. P. Eckerle and K. L. Pierc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Geoarchaeological Investigations of the Crescent H Ranch Site (48TE1079), Teton County, Wyoming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6:19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nnon, K. P. and M. E. New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Results of Blood Residue Analysis of a Late Paleoindian Projectile Point from Yellowstone National Park, Wyoming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18-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nnon, K. P., M. Sittler and P. W. Parmale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Rodent and Badger Remains from Terminal Pleistocene/Holocene Deposits in Southern Jackson Hole, Wyoming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115-1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nnon, M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A Mathematical Model of the Effects of Screen Size on Zooarchaeological Relative Abundance Measures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26:205-2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lson, R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Coastal British Columbia in the light of North Pacific maritime adaptations. </w:t>
      </w:r>
      <w:r>
        <w:rPr>
          <w:rFonts w:cs="Helvetica" w:ascii="Helvetica" w:hAnsi="Helvetica"/>
          <w:i/>
          <w:iCs/>
        </w:rPr>
        <w:t>Arctic Anthropology</w:t>
      </w:r>
      <w:r>
        <w:rPr>
          <w:rFonts w:cs="Helvetica" w:ascii="Helvetica" w:hAnsi="Helvetica"/>
        </w:rPr>
        <w:t xml:space="preserve"> 35(1):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r, D. and R. Boszhard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The Kreisel Cache: Agate Basin Preforms from Jackson County, Wisconsi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7-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ter,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</w:r>
      <w:r>
        <w:rPr>
          <w:rFonts w:cs="Helvetica" w:ascii="Helvetica" w:hAnsi="Helvetica"/>
          <w:i/>
          <w:iCs/>
        </w:rPr>
        <w:t>Page Ladsen (8JE591): Excavation of an Early Holocene Occupation Site in the Aucilla River, Florida</w:t>
      </w:r>
      <w:r>
        <w:rPr>
          <w:rFonts w:cs="Helvetica" w:ascii="Helvetica" w:hAnsi="Helvetica"/>
        </w:rPr>
        <w:t>, University of Florid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ter, B. J. and L. C. Bemen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Soil Investigations at the Cooper Si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2:109-1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ssells, E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</w:r>
      <w:r>
        <w:rPr>
          <w:rFonts w:cs="Helvetica" w:ascii="Helvetica" w:hAnsi="Helvetica"/>
          <w:i/>
          <w:iCs/>
        </w:rPr>
        <w:t>The Archaeology of Colorado</w:t>
      </w:r>
      <w:r>
        <w:rPr>
          <w:rFonts w:cs="Helvetica" w:ascii="Helvetica" w:hAnsi="Helvetica"/>
        </w:rPr>
        <w:t>. Johnson Books, Bould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lifoux,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Late Paleoindian Occupation in a Coastal Environment: A Perspective from La Martre, Gaspé Peninsula, Quebec. </w:t>
      </w:r>
      <w:r>
        <w:rPr>
          <w:rFonts w:cs="Helvetica" w:ascii="Helvetica" w:hAnsi="Helvetica"/>
          <w:i/>
          <w:iCs/>
        </w:rPr>
        <w:t>Northeastern Anthropology</w:t>
      </w:r>
      <w:r>
        <w:rPr>
          <w:rFonts w:cs="Helvetica" w:ascii="Helvetica" w:hAnsi="Helvetica"/>
        </w:rPr>
        <w:t xml:space="preserve"> 57:69-7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mberlin, T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03</w:t>
        <w:tab/>
        <w:t xml:space="preserve">The criteria requisite for the reference of relics to a glacial age. </w:t>
      </w:r>
      <w:r>
        <w:rPr>
          <w:rFonts w:cs="Helvetica" w:ascii="Helvetica" w:hAnsi="Helvetica"/>
          <w:i/>
          <w:iCs/>
        </w:rPr>
        <w:t>Journal of Geology</w:t>
      </w:r>
      <w:r>
        <w:rPr>
          <w:rFonts w:cs="Helvetica" w:ascii="Helvetica" w:hAnsi="Helvetica"/>
        </w:rPr>
        <w:t xml:space="preserve"> 27:305-3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mpe, J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6</w:t>
        <w:tab/>
      </w:r>
      <w:r>
        <w:rPr>
          <w:rFonts w:cs="Helvetica" w:ascii="Helvetica" w:hAnsi="Helvetica"/>
          <w:i/>
          <w:iCs/>
        </w:rPr>
        <w:t>Ash Hollow Cave: A Study of Stratigraphic Sequence in the Central Great Plains</w:t>
      </w:r>
      <w:r>
        <w:rPr>
          <w:rFonts w:cs="Helvetica" w:ascii="Helvetica" w:hAnsi="Helvetica"/>
        </w:rPr>
        <w:t>. University of Nebraska Studies No. 1. University of Nebraska, Lincol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pdelaine, C. and e. a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lang w:val="fr-FR"/>
        </w:rPr>
        <w:t>1994</w:t>
        <w:tab/>
        <w:t xml:space="preserve">Il y a 8000 ans e Rimouski: Paleocologie et archeologie d'un site de la culture plano. </w:t>
      </w:r>
      <w:r>
        <w:rPr>
          <w:rFonts w:cs="Helvetica" w:ascii="Helvetica" w:hAnsi="Helvetica"/>
          <w:i/>
          <w:iCs/>
          <w:lang w:val="fr-FR"/>
        </w:rPr>
        <w:t>Paleo-Quebec</w:t>
      </w:r>
      <w:r>
        <w:rPr>
          <w:rFonts w:cs="Helvetica" w:ascii="Helvetica" w:hAnsi="Helvetica"/>
          <w:lang w:val="fr-FR"/>
        </w:rPr>
        <w:t xml:space="preserve"> 22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Chapdelaine, C. and S. Bourge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val="fr-FR"/>
        </w:rPr>
        <w:tab/>
        <w:t>1992</w:t>
        <w:tab/>
        <w:t xml:space="preserve">Premier regard sur un site paleoindien recent e Rimouski (DcEd-1). </w:t>
      </w:r>
      <w:r>
        <w:rPr>
          <w:rFonts w:cs="Helvetica" w:ascii="Helvetica" w:hAnsi="Helvetica"/>
          <w:i/>
          <w:iCs/>
        </w:rPr>
        <w:t>Recherches Amerindiennes au Quebec</w:t>
      </w:r>
      <w:r>
        <w:rPr>
          <w:rFonts w:cs="Helvetica" w:ascii="Helvetica" w:hAnsi="Helvetica"/>
        </w:rPr>
        <w:t xml:space="preserve"> 22(1):17-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tters, J. C., S. K. Campbell, G. D. Smith and P. E. Minthorn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Bison Procurement in the Far West: A 2,100-Year-Old Kill Site on the Columbia Plateau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0(4):751-76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atters, J. C., S. Hackenberger, A. J. Busacca, L. S. Cummings, R. L. Jantz, T. W. Stafford, Jr. and R. E. Taylo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A Possible Second Early-Holocene Skull from Central Washingto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93-9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omko, S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Eagle Shelter, Big Horn County, Wyoming: Preliminary Report. </w:t>
      </w:r>
      <w:r>
        <w:rPr>
          <w:rFonts w:cs="Helvetica" w:ascii="Helvetica" w:hAnsi="Helvetica"/>
          <w:i/>
          <w:iCs/>
        </w:rPr>
        <w:t>Archaeology in Montana</w:t>
      </w:r>
      <w:r>
        <w:rPr>
          <w:rFonts w:cs="Helvetica" w:ascii="Helvetica" w:hAnsi="Helvetica"/>
        </w:rPr>
        <w:t xml:space="preserve"> 23(1):27-4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 xml:space="preserve">Chronometric Dates from Eagle Shelter, Bighorn County, Wyoming. </w:t>
      </w:r>
      <w:r>
        <w:rPr>
          <w:rFonts w:cs="Helvetica" w:ascii="Helvetica" w:hAnsi="Helvetica"/>
          <w:i/>
          <w:iCs/>
        </w:rPr>
        <w:t>Archaeology in Montana</w:t>
      </w:r>
      <w:r>
        <w:rPr>
          <w:rFonts w:cs="Helvetica" w:ascii="Helvetica" w:hAnsi="Helvetica"/>
        </w:rPr>
        <w:t xml:space="preserve"> 31(2):51-5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risman,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How many epidermal ridges per linear centimeter? Comments on possible pre-Clovis human friction skin prints from Pendejo Cave - Repl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2(3):56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risman, D., R. S. MacNeish and G. Cunna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Reply to Dincauz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2(3):556-55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risman, D., R. S. MacNeish, J. Mavalwala and H. Savag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Late Pleistocene Human Friction Skin Prints from Pendejo Cave, New Mexic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1(2):357-37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urch, R. R. and R. L. Ly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Small Fragments Make Small Differences in Efficiency when Rendering Grease from Fractured Artiodactyl Bones by Boiling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30:1077-108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hurch,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Neutron-Activation Analysis Of Stone From The Chadron Formation And A Clovis Site On The Great-Plains - Comment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22(1):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ark, D. E. and B. A. Purd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9</w:t>
        <w:tab/>
        <w:t xml:space="preserve">Electron Microprobe Analysis of Weathered Florida Cher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4(3):517-5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ark, D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>The Northern (Alaska-Yukon) Fluted Point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Clovis: Origins and Adaptations</w:t>
      </w:r>
      <w:r>
        <w:rPr>
          <w:rFonts w:cs="Helvetica" w:ascii="Helvetica" w:hAnsi="Helvetica"/>
        </w:rPr>
        <w:t>, edited by R. Bonnichsen and K. L. Turnmire, pp. 35-48. Center for the Study of the First Americans, Corval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ark, G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Deconstructing the North Atlantic Connectio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11-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arke, W. T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8</w:t>
        <w:tab/>
        <w:t xml:space="preserve">The Occurrence of Flints and Extinct Animals in Pluvial Deposits near Clovis, New Mexico.  Part VII - Pleistocene Mollusks from the Clovis Gravel Pit and Vicinity. </w:t>
      </w:r>
      <w:r>
        <w:rPr>
          <w:rFonts w:cs="Helvetica" w:ascii="Helvetica" w:hAnsi="Helvetica"/>
          <w:i/>
          <w:iCs/>
        </w:rPr>
        <w:t>Proceedings Of The Academy Of Natural Sciences Of Philadelphia</w:t>
      </w:r>
      <w:r>
        <w:rPr>
          <w:rFonts w:cs="Helvetica" w:ascii="Helvetica" w:hAnsi="Helvetica"/>
        </w:rPr>
        <w:t xml:space="preserve"> 90:119-1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ausen, C. J., A. D. Cohen, C. Emiliani, J. A. Holman and J. J. Stipp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9</w:t>
        <w:tab/>
        <w:t xml:space="preserve">Little Salt Spring, Florida: A Unique Underwater Site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203(4381):609-6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eland, C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5</w:t>
        <w:tab/>
        <w:t xml:space="preserve">Barren Ground Caribou (Rangifer arcticus) from an Early Man Site in Southeastern Michiga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0:350-35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eland, C. E. and D. L. Ruggl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>The Samels Field Site: An Early Archaic Base Camp in Grand Traverse County, Michiga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nvestigating the Archaeological Record of the Great Lakes State: Essays in Honor of Elizabeth Baldwin Garland</w:t>
      </w:r>
      <w:r>
        <w:rPr>
          <w:rFonts w:cs="Helvetica" w:ascii="Helvetica" w:hAnsi="Helvetica"/>
        </w:rPr>
        <w:t>, edited by M. B. Holman, J. G. Brashler and K. E. Parker, pp. 55-99. New Issues Press, Western Michigan University, Kalamazo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ose, A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Carry That Weight: The Use and Transportation of Stone Tools. </w:t>
      </w:r>
      <w:r>
        <w:rPr>
          <w:rFonts w:cs="Helvetica" w:ascii="Helvetica" w:hAnsi="Helvetica"/>
          <w:i/>
          <w:iCs/>
        </w:rPr>
        <w:t>Current Anthropology</w:t>
      </w:r>
      <w:r>
        <w:rPr>
          <w:rFonts w:cs="Helvetica" w:ascii="Helvetica" w:hAnsi="Helvetica"/>
        </w:rPr>
        <w:t xml:space="preserve"> 37(3):545-55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 xml:space="preserve">Distance and Decay: An Uneasy Relationship. </w:t>
      </w:r>
      <w:r>
        <w:rPr>
          <w:rFonts w:cs="Helvetica" w:ascii="Helvetica" w:hAnsi="Helvetica"/>
          <w:i/>
          <w:iCs/>
        </w:rPr>
        <w:t>Antiquity</w:t>
      </w:r>
      <w:r>
        <w:rPr>
          <w:rFonts w:cs="Helvetica" w:ascii="Helvetica" w:hAnsi="Helvetica"/>
        </w:rPr>
        <w:t xml:space="preserve"> 72(279):24-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Reconstructing Movement in Prehistory. </w:t>
      </w:r>
      <w:r>
        <w:rPr>
          <w:rFonts w:cs="Helvetica" w:ascii="Helvetica" w:hAnsi="Helvetica"/>
          <w:i/>
          <w:iCs/>
        </w:rPr>
        <w:t>Journal of Archaeological Method and Theory</w:t>
      </w:r>
      <w:r>
        <w:rPr>
          <w:rFonts w:cs="Helvetica" w:ascii="Helvetica" w:hAnsi="Helvetica"/>
        </w:rPr>
        <w:t xml:space="preserve"> 7(1):49-7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ose, A. E., F. Wendorf and R. Schil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Patterned Use of a Middle Paleolithic Landscape: Bir Tarfawi and Bir Sahara East, Eastern Sahara. </w:t>
      </w:r>
      <w:r>
        <w:rPr>
          <w:rFonts w:cs="Helvetica" w:ascii="Helvetica" w:hAnsi="Helvetica"/>
          <w:i/>
          <w:iCs/>
        </w:rPr>
        <w:t>Sahara</w:t>
      </w:r>
      <w:r>
        <w:rPr>
          <w:rFonts w:cs="Helvetica" w:ascii="Helvetica" w:hAnsi="Helvetica"/>
        </w:rPr>
        <w:t xml:space="preserve"> 3:21-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chran, D. R., K. D. Richey and L. A. Maus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>Early Paleoindian Economies in the Glaciated Regions of Indian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rly Paleoindian Economies of Eastern North America</w:t>
      </w:r>
      <w:r>
        <w:rPr>
          <w:rFonts w:cs="Helvetica" w:ascii="Helvetica" w:hAnsi="Helvetica"/>
        </w:rPr>
        <w:t>, edited by K. B. Tankersley and B. L. Isaac, pp. 143-159. Research in Economic Anthropology, Supplement 5. JAI Press, Greenwich, Connecticu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ckrell, W. A. and L. Murph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  <w:t xml:space="preserve">Pleistocene Man in Florida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6:1-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e, M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0</w:t>
        <w:tab/>
        <w:t xml:space="preserve">A Fluted Point from Highland Guatemal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5(3):412-4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ffin, R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0</w:t>
        <w:tab/>
        <w:t xml:space="preserve">What We Know of Folsom Man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26(3):56-5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lins, H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3</w:t>
        <w:tab/>
        <w:t xml:space="preserve">Radiocarbon Dating in the Arctic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8(3):197-20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lins, M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6</w:t>
        <w:tab/>
        <w:t>Terminal Pleistocene Cultural Adaptations in Southern Texa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fr-FR"/>
        </w:rPr>
        <w:t xml:space="preserve">In </w:t>
      </w:r>
      <w:r>
        <w:rPr>
          <w:rFonts w:cs="Helvetica" w:ascii="Helvetica" w:hAnsi="Helvetica"/>
          <w:i/>
          <w:iCs/>
          <w:lang w:val="fr-FR"/>
        </w:rPr>
        <w:t>Habitats Humains Anterieurs a L'Holocene en Amerique</w:t>
      </w:r>
      <w:r>
        <w:rPr>
          <w:rFonts w:cs="Helvetica" w:ascii="Helvetica" w:hAnsi="Helvetica"/>
          <w:lang w:val="fr-FR"/>
        </w:rPr>
        <w:t>. Union Internat. des Sciences Prehistoriques et Protohistoriques IX Congress, Colloque XVII, Nice, France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val="fr-FR"/>
        </w:rPr>
        <w:tab/>
      </w:r>
      <w:r>
        <w:rPr>
          <w:rFonts w:cs="Helvetica" w:ascii="Helvetica" w:hAnsi="Helvetica"/>
        </w:rPr>
        <w:t>1991</w:t>
        <w:tab/>
        <w:t>Rockshelters and the Early Archaeological Record in North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First Americans: Search and Research</w:t>
      </w:r>
      <w:r>
        <w:rPr>
          <w:rFonts w:cs="Helvetica" w:ascii="Helvetica" w:hAnsi="Helvetica"/>
        </w:rPr>
        <w:t>, edited by T. D. Dillehay and D. J. Meltzer, pp. 157-182. CRC Press, Boca Ra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Forty years of archeology in Central Texas. </w:t>
      </w:r>
      <w:r>
        <w:rPr>
          <w:rFonts w:cs="Helvetica" w:ascii="Helvetica" w:hAnsi="Helvetica"/>
          <w:i/>
          <w:iCs/>
        </w:rPr>
        <w:t>Bulletin of the Texas Archaeological Society</w:t>
      </w:r>
      <w:r>
        <w:rPr>
          <w:rFonts w:cs="Helvetica" w:ascii="Helvetica" w:hAnsi="Helvetica"/>
        </w:rPr>
        <w:t xml:space="preserve"> 66:361-40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Interpreting the Clovis Artifacts from the Gault Site. </w:t>
      </w:r>
      <w:r>
        <w:rPr>
          <w:rFonts w:cs="Helvetica" w:ascii="Helvetica" w:hAnsi="Helvetica"/>
          <w:i/>
          <w:iCs/>
        </w:rPr>
        <w:t xml:space="preserve">TARL Research Notes </w:t>
      </w:r>
      <w:r>
        <w:rPr>
          <w:rFonts w:cs="Helvetica" w:ascii="Helvetica" w:hAnsi="Helvetica"/>
        </w:rPr>
        <w:t>6(1):5-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</w:r>
      <w:r>
        <w:rPr>
          <w:rFonts w:cs="Helvetica" w:ascii="Helvetica" w:hAnsi="Helvetica"/>
          <w:i/>
          <w:iCs/>
        </w:rPr>
        <w:t>Wilson-Leonard: An 11,000-Year Archaeological Record of Hunter-Gatherers in Central Texas</w:t>
      </w:r>
      <w:r>
        <w:rPr>
          <w:rFonts w:cs="Helvetica" w:ascii="Helvetica" w:hAnsi="Helvetica"/>
        </w:rPr>
        <w:t>. Volumes 1-5, Studies in Archaeology No. 31, Texas Archaeological Research Laboratory, The University of Texas at Austin; and Archeology Studies Program, Report No. 10, Texas Department of Transportation, Environmental Affairs Divis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Clovis Blade Technology</w:t>
      </w:r>
      <w:r>
        <w:rPr>
          <w:rFonts w:cs="Helvetica" w:ascii="Helvetica" w:hAnsi="Helvetica"/>
        </w:rPr>
        <w:t>. University of Texas Press, Austi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 xml:space="preserve">Re-Thinking the Peopling of the Americas. </w:t>
      </w:r>
      <w:r>
        <w:rPr>
          <w:rFonts w:cs="Helvetica" w:ascii="Helvetica" w:hAnsi="Helvetica"/>
          <w:i/>
          <w:iCs/>
        </w:rPr>
        <w:t>Heritage</w:t>
      </w:r>
      <w:r>
        <w:rPr>
          <w:rFonts w:cs="Helvetica" w:ascii="Helvetica" w:hAnsi="Helvetica"/>
        </w:rPr>
        <w:t xml:space="preserve"> 17(4):6-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>Clovis and Folsom Lithic Technology On and Near the Southern Plains: Similar Ends, Different Mea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olsom Lithic Technology: Explorations in Structure and Variation</w:t>
      </w:r>
      <w:r>
        <w:rPr>
          <w:rFonts w:cs="Helvetica" w:ascii="Helvetica" w:hAnsi="Helvetica"/>
        </w:rPr>
        <w:t>, edited by D. S. Amick, pp. 12-38. International Monographs in Prehistory, Archaeology Series 12, Ann Arbo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 xml:space="preserve">The Gault Site, Texas, and Clovis Research. </w:t>
      </w:r>
      <w:r>
        <w:rPr>
          <w:rFonts w:cs="Helvetica" w:ascii="Helvetica" w:hAnsi="Helvetica"/>
          <w:i/>
          <w:iCs/>
        </w:rPr>
        <w:t>Athena Review</w:t>
      </w:r>
      <w:r>
        <w:rPr>
          <w:rFonts w:cs="Helvetica" w:ascii="Helvetica" w:hAnsi="Helvetica"/>
        </w:rPr>
        <w:t xml:space="preserve"> 3(2):31-41, 100-10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lins, M. B., M. D. Blum, R. A. Rickliss and S. Valastro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Quaternary Geology and Prehistory of the Vera Daniels Site, Travis County,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7:8-1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lins, M. B., C. B. Bousman, P. Goldberg, P. R. Takac, J. C. Guy, J. L. Lanata, T. W. Stafford, Jr. and V. T. Hollida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The Paleoindian sequence at the Wilson-Leonard Site,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0:10-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lins, M. B., G. L. Evans, T. N. Campbell, M. C. Winans and C. E. Mea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Clovis Occupation at Kincaid Shelter,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6:3-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lins, M. B. and J. M. Fenwick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 xml:space="preserve">Heat Treatment of Chert: Methods of Interpretation and Their Application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9(64):134-1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llins, M. B., D. J. Stanford, J. L. Hofman, M. A. B. Jodry, R. O. Rose, L. C. Todd, K. Kibler and J. M. Blackma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Cody Down South: The Seminole-Rose Site in West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15-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nolly, T. J., J. M. Erlandson and S. Norri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Early Holocene Basketry and Cordage from Daisy Cave, San Miguel Island, Californi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0(2):309-3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ybeare, A. and G. Hayn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Observations on elephant mortality and bones in water holes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22:189-20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ok, H.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947</w:t>
        <w:tab/>
        <w:t>Some Background data on the original "Folsom Quarry" Site, and on those Connected with its Discovery and Developmen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ok, H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27</w:t>
        <w:tab/>
        <w:t xml:space="preserve">New Geological and Paleontological Evidence Bearing on the Antiquity of Mankind in America. </w:t>
      </w:r>
      <w:r>
        <w:rPr>
          <w:rFonts w:cs="Helvetica" w:ascii="Helvetica" w:hAnsi="Helvetica"/>
          <w:i/>
          <w:iCs/>
        </w:rPr>
        <w:t>Natural History</w:t>
      </w:r>
      <w:r>
        <w:rPr>
          <w:rFonts w:cs="Helvetica" w:ascii="Helvetica" w:hAnsi="Helvetica"/>
        </w:rPr>
        <w:t xml:space="preserve"> 27(3):240-24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28</w:t>
        <w:tab/>
        <w:t xml:space="preserve">Glacial Age Man in New Mexico. </w:t>
      </w:r>
      <w:r>
        <w:rPr>
          <w:rFonts w:cs="Helvetica" w:ascii="Helvetica" w:hAnsi="Helvetica"/>
          <w:i/>
          <w:iCs/>
        </w:rPr>
        <w:t>Scientific American</w:t>
      </w:r>
      <w:r>
        <w:rPr>
          <w:rFonts w:cs="Helvetica" w:ascii="Helvetica" w:hAnsi="Helvetica"/>
        </w:rPr>
        <w:t xml:space="preserve"> 139:38-4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1</w:t>
        <w:tab/>
        <w:t xml:space="preserve">More Evidence of the "Folsom Culture" Race. </w:t>
      </w:r>
      <w:r>
        <w:rPr>
          <w:rFonts w:cs="Helvetica" w:ascii="Helvetica" w:hAnsi="Helvetica"/>
          <w:i/>
          <w:iCs/>
        </w:rPr>
        <w:t>Scientific American</w:t>
      </w:r>
      <w:r>
        <w:rPr>
          <w:rFonts w:cs="Helvetica" w:ascii="Helvetica" w:hAnsi="Helvetica"/>
        </w:rPr>
        <w:t xml:space="preserve"> 144(2):102-10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oke,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Human settlement of Central America and northern most South America (14,000-8000 BP). </w:t>
      </w:r>
      <w:r>
        <w:rPr>
          <w:rFonts w:cs="Helvetica" w:ascii="Helvetica" w:hAnsi="Helvetica"/>
          <w:i/>
          <w:iCs/>
        </w:rPr>
        <w:t>Quaternary International</w:t>
      </w:r>
      <w:r>
        <w:rPr>
          <w:rFonts w:cs="Helvetica" w:ascii="Helvetica" w:hAnsi="Helvetica"/>
        </w:rPr>
        <w:t xml:space="preserve"> 50:17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peland, J. M. and R. E. Fik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Fluted Projectile Points in Utah. </w:t>
      </w:r>
      <w:r>
        <w:rPr>
          <w:rFonts w:cs="Helvetica" w:ascii="Helvetica" w:hAnsi="Helvetica"/>
          <w:i/>
          <w:iCs/>
        </w:rPr>
        <w:t>Utah Archaeology</w:t>
      </w:r>
      <w:r>
        <w:rPr>
          <w:rFonts w:cs="Helvetica" w:ascii="Helvetica" w:hAnsi="Helvetica"/>
        </w:rPr>
        <w:t xml:space="preserve"> 1:5-2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rbeil,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</w:r>
      <w:r>
        <w:rPr>
          <w:rFonts w:cs="Helvetica" w:ascii="Helvetica" w:hAnsi="Helvetica"/>
          <w:i/>
          <w:iCs/>
        </w:rPr>
        <w:t>The Archaeology and Taphonomy of the Heron Eden Site, Southwestern Saskatchewan</w:t>
      </w:r>
      <w:r>
        <w:rPr>
          <w:rFonts w:cs="Helvetica" w:ascii="Helvetica" w:hAnsi="Helvetica"/>
        </w:rPr>
        <w:t>, University of Saskatchew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tter, J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7</w:t>
        <w:tab/>
        <w:t xml:space="preserve">The Occurrence of Flints and Extinct Animals in Pluvial Deposits near Clovis, New Mexico, Part IV, Report on the Excavations at the Gravel Pit in 1936. </w:t>
      </w:r>
      <w:r>
        <w:rPr>
          <w:rFonts w:cs="Helvetica" w:ascii="Helvetica" w:hAnsi="Helvetica"/>
          <w:i/>
          <w:iCs/>
        </w:rPr>
        <w:t>Proceedings Of The Academy Of Natural Sciences Of Philadelphia</w:t>
      </w:r>
      <w:r>
        <w:rPr>
          <w:rFonts w:cs="Helvetica" w:ascii="Helvetica" w:hAnsi="Helvetica"/>
        </w:rPr>
        <w:t xml:space="preserve"> 89:2-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8</w:t>
        <w:tab/>
        <w:t xml:space="preserve">The Occurrence of Flints and Extinct Animals in Pluvial Deposits near Clovis, New Mexico, Part VI, Report on Field Season of 1937. </w:t>
      </w:r>
      <w:r>
        <w:rPr>
          <w:rFonts w:cs="Helvetica" w:ascii="Helvetica" w:hAnsi="Helvetica"/>
          <w:i/>
          <w:iCs/>
        </w:rPr>
        <w:t>Proceedings Of The Academy Of Natural Sciences Of Philadelphia</w:t>
      </w:r>
      <w:r>
        <w:rPr>
          <w:rFonts w:cs="Helvetica" w:ascii="Helvetica" w:hAnsi="Helvetica"/>
        </w:rPr>
        <w:t xml:space="preserve"> 90:113-1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9</w:t>
        <w:tab/>
        <w:t xml:space="preserve">A Consideration of "Folsom and Yuma Culture Finds"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(2):152-15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4</w:t>
        <w:tab/>
        <w:t xml:space="preserve">Indications of a Paleo-Indian Co-Tradition for North Americ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0(1):64-6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1</w:t>
        <w:tab/>
        <w:t xml:space="preserve">The Upper Paleolithic. However It Got Here, It's Here: (Can the Middle Paleolithic Be far behind?)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6(4):926-92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x, B. J. and J. B. Peters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The Varney Farm (36-57 ME): A Late Paleoindian Encampment in Western Maine. </w:t>
      </w:r>
      <w:r>
        <w:rPr>
          <w:rFonts w:cs="Helvetica" w:ascii="Helvetica" w:hAnsi="Helvetica"/>
          <w:i/>
          <w:iCs/>
        </w:rPr>
        <w:t>Maine Archaeological Society Bulletin</w:t>
      </w:r>
      <w:r>
        <w:rPr>
          <w:rFonts w:cs="Helvetica" w:ascii="Helvetica" w:hAnsi="Helvetica"/>
        </w:rPr>
        <w:t xml:space="preserve"> 37(2):25-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x, S., B. Borque, R. Corey, R. A. Doyle and R. Lewi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</w:r>
      <w:r>
        <w:rPr>
          <w:rFonts w:cs="Helvetica" w:ascii="Helvetica" w:hAnsi="Helvetica"/>
          <w:i/>
          <w:iCs/>
        </w:rPr>
        <w:t>Phase II Investigations of Site 39.1, Searsmont, Maine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lang w:val="fr-FR"/>
        </w:rPr>
        <w:t>MHPC Document 2789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Craigie, T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val="fr-FR"/>
        </w:rPr>
        <w:tab/>
      </w:r>
      <w:r>
        <w:rPr>
          <w:rFonts w:cs="Helvetica" w:ascii="Helvetica" w:hAnsi="Helvetica"/>
        </w:rPr>
        <w:t>1985</w:t>
        <w:tab/>
        <w:t xml:space="preserve">Wyoming Radiocarbon Dates. </w:t>
      </w:r>
      <w:r>
        <w:rPr>
          <w:rFonts w:cs="Helvetica" w:ascii="Helvetica" w:hAnsi="Helvetica"/>
          <w:i/>
          <w:iCs/>
        </w:rPr>
        <w:t>Wyoming Archaeologist</w:t>
      </w:r>
      <w:r>
        <w:rPr>
          <w:rFonts w:cs="Helvetica" w:ascii="Helvetica" w:hAnsi="Helvetica"/>
        </w:rPr>
        <w:t xml:space="preserve"> 28(1-2):39-6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7</w:t>
        <w:tab/>
        <w:t xml:space="preserve">Wyoming Radiocarbon Dates - Supplement 1. </w:t>
      </w:r>
      <w:r>
        <w:rPr>
          <w:rFonts w:cs="Helvetica" w:ascii="Helvetica" w:hAnsi="Helvetica"/>
          <w:i/>
          <w:iCs/>
        </w:rPr>
        <w:t>Wyoming Archaeologist</w:t>
      </w:r>
      <w:r>
        <w:rPr>
          <w:rFonts w:cs="Helvetica" w:ascii="Helvetica" w:hAnsi="Helvetica"/>
        </w:rPr>
        <w:t xml:space="preserve"> 30(1-2):39-5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essman, L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7</w:t>
        <w:tab/>
        <w:t xml:space="preserve">Further Information on Projectile Points from Oreg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3(2):177-17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8</w:t>
        <w:tab/>
        <w:t xml:space="preserve">Odell Lake Site: A New Paleo-Indian Campsite in Oreg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4(1):57-5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1</w:t>
        <w:tab/>
        <w:t xml:space="preserve">Western prehistory in the light of carbon 14 dating. </w:t>
      </w:r>
      <w:r>
        <w:rPr>
          <w:rFonts w:cs="Helvetica" w:ascii="Helvetica" w:hAnsi="Helvetica"/>
          <w:i/>
          <w:iCs/>
        </w:rPr>
        <w:t>Southwestern Journal of Anthropology</w:t>
      </w:r>
      <w:r>
        <w:rPr>
          <w:rFonts w:cs="Helvetica" w:ascii="Helvetica" w:hAnsi="Helvetica"/>
        </w:rPr>
        <w:t xml:space="preserve"> 7:289-3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ook, W. W., Jr. and R. K. Harri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7</w:t>
        <w:tab/>
        <w:t xml:space="preserve">Hearths and artifacts of Early Man near Lewisville, Texas, and associated faunal material. </w:t>
      </w:r>
      <w:r>
        <w:rPr>
          <w:rFonts w:cs="Helvetica" w:ascii="Helvetica" w:hAnsi="Helvetica"/>
          <w:i/>
          <w:iCs/>
        </w:rPr>
        <w:t>Bulletin of the Texas Archaeological Society</w:t>
      </w:r>
      <w:r>
        <w:rPr>
          <w:rFonts w:cs="Helvetica" w:ascii="Helvetica" w:hAnsi="Helvetica"/>
        </w:rPr>
        <w:t xml:space="preserve"> 28:7-9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8</w:t>
        <w:tab/>
        <w:t xml:space="preserve">A Pleistocene Campsite near Lewisville, Texa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3(3):233-2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1</w:t>
        <w:tab/>
        <w:t xml:space="preserve">Significance of a new radiocarbon date from the Lewisville site. </w:t>
      </w:r>
      <w:r>
        <w:rPr>
          <w:rFonts w:cs="Helvetica" w:ascii="Helvetica" w:hAnsi="Helvetica"/>
          <w:i/>
          <w:iCs/>
        </w:rPr>
        <w:t>Bulletin of the Texas Archaeological Society</w:t>
      </w:r>
      <w:r>
        <w:rPr>
          <w:rFonts w:cs="Helvetica" w:ascii="Helvetica" w:hAnsi="Helvetica"/>
        </w:rPr>
        <w:t xml:space="preserve"> 32:327-3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uxent, J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2</w:t>
        <w:tab/>
        <w:t xml:space="preserve">Artifacts of Paleo-Indian Type, Maracaibo, Zulia, Venezuel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7(4):576-57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uxent, J. M. and I. Rous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6</w:t>
        <w:tab/>
        <w:t xml:space="preserve">A Lithic Industry of Paleo-Indian Type in Venezuel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2(2):172-17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ummings, L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</w:r>
      <w:r>
        <w:rPr>
          <w:rFonts w:cs="Helvetica" w:ascii="Helvetica" w:hAnsi="Helvetica"/>
          <w:i/>
          <w:iCs/>
        </w:rPr>
        <w:t>Stratigraphic Pollen Analysis of Sediments from Barton Gulch (24MA171), Southwestern Montana</w:t>
      </w:r>
      <w:r>
        <w:rPr>
          <w:rFonts w:cs="Helvetica" w:ascii="Helvetica" w:hAnsi="Helvetica"/>
        </w:rPr>
        <w:t>. PaleoResearch Labs Technical Report 93-53 to the Museum of the Rockies, Montana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unningham, D. L. and R. L. Jantz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Craniometric Relationships of Paleoamericans and Archaic Indian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87-8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urran, M. and D. Dincauz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7</w:t>
        <w:tab/>
        <w:t xml:space="preserve">Paleoindians and Paleo-lakes: New Data from the Connecticut Drainage. </w:t>
      </w:r>
      <w:r>
        <w:rPr>
          <w:rFonts w:cs="Helvetica" w:ascii="Helvetica" w:hAnsi="Helvetica"/>
          <w:i/>
          <w:iCs/>
        </w:rPr>
        <w:t>Annals of the New York Academy of Science</w:t>
      </w:r>
      <w:r>
        <w:rPr>
          <w:rFonts w:cs="Helvetica" w:ascii="Helvetica" w:hAnsi="Helvetica"/>
        </w:rPr>
        <w:t xml:space="preserve"> 288:333-3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urran, M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The Whipple Site and Paleoindian Tool Assemblage Variation: A Comparison of Intrasite Structuring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2:5-4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 xml:space="preserve">Hampshire Paleoindian Research and the Whipple Site. </w:t>
      </w:r>
      <w:r>
        <w:rPr>
          <w:rFonts w:cs="Helvetica" w:ascii="Helvetica" w:hAnsi="Helvetica"/>
          <w:i/>
          <w:iCs/>
        </w:rPr>
        <w:t>New Hampshire Archaeologist</w:t>
      </w:r>
      <w:r>
        <w:rPr>
          <w:rFonts w:cs="Helvetica" w:ascii="Helvetica" w:hAnsi="Helvetica"/>
        </w:rPr>
        <w:t xml:space="preserve"> 33-34:29-5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 xml:space="preserve">Paleoindians in the Northeast: The Problem of Dating Fluted Point Sites. </w:t>
      </w:r>
      <w:r>
        <w:rPr>
          <w:rFonts w:cs="Helvetica" w:ascii="Helvetica" w:hAnsi="Helvetica"/>
          <w:i/>
          <w:iCs/>
        </w:rPr>
        <w:t>The Review of Archaeology</w:t>
      </w:r>
      <w:r>
        <w:rPr>
          <w:rFonts w:cs="Helvetica" w:ascii="Helvetica" w:hAnsi="Helvetica"/>
        </w:rPr>
        <w:t xml:space="preserve"> 17(1):2-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>Evolution, Colonization, and Settling In: The Bull Brook Phase, Antecedents, and Descendant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Archaeological Northeast</w:t>
      </w:r>
      <w:r>
        <w:rPr>
          <w:rFonts w:cs="Helvetica" w:ascii="Helvetica" w:hAnsi="Helvetica"/>
        </w:rPr>
        <w:t>, edited by M. A. Levine, K. E. Sassaman and M. S. Nassaney, pp. 3-24. Bergin and Garvey, Westport, C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urran, M. L. and J. R. Grim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>Ecological Implications for Paleoindian Lithic Procurement Economy in New England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stern Paleoindian Lithic Resource Use</w:t>
      </w:r>
      <w:r>
        <w:rPr>
          <w:rFonts w:cs="Helvetica" w:ascii="Helvetica" w:hAnsi="Helvetica"/>
        </w:rPr>
        <w:t>, edited by C. J. Ellis and J. C. Lothrop, pp. 41-74. Investigations in American Archaeology. Westview Press, Boulder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uster, J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</w:r>
      <w:r>
        <w:rPr>
          <w:rFonts w:cs="Helvetica" w:ascii="Helvetica" w:hAnsi="Helvetica"/>
          <w:i/>
          <w:iCs/>
        </w:rPr>
        <w:t>Prehistoric Cultures of the Delmarva Peninsula: An Archaeological Study</w:t>
      </w:r>
      <w:r>
        <w:rPr>
          <w:rFonts w:cs="Helvetica" w:ascii="Helvetica" w:hAnsi="Helvetica"/>
        </w:rPr>
        <w:t>. University of Delaware Press, Newa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uster, J. F., J. Cavallo and R. M. Stewar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 xml:space="preserve">Lithic Procurement and Paleo-Indian Settlement Patterns on the Middle Atlantic Coastal Plain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4(4):263-27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uster, J. F. and C. DeSanti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Preliminary Investigations at the Mitchell Farm Site (7NC-A2), New Castle County, Delaware. </w:t>
      </w:r>
      <w:r>
        <w:rPr>
          <w:rFonts w:cs="Helvetica" w:ascii="Helvetica" w:hAnsi="Helvetica"/>
          <w:i/>
          <w:iCs/>
        </w:rPr>
        <w:t>Pennsylvania Archaeologist</w:t>
      </w:r>
      <w:r>
        <w:rPr>
          <w:rFonts w:cs="Helvetica" w:ascii="Helvetica" w:hAnsi="Helvetica"/>
        </w:rPr>
        <w:t xml:space="preserve"> 55(4):30-4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uster, J. F. and D. Lower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Recent Excavations at the Paw Paw Cove Paleoindian Site, Talbot County, Maryland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28-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uster, J. F. and R. M. Stewar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>Environment, Analogy and Early Paleo-Indian Economies in Northeastern North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rly Paleoindian Economies of Eastern North America</w:t>
      </w:r>
      <w:r>
        <w:rPr>
          <w:rFonts w:cs="Helvetica" w:ascii="Helvetica" w:hAnsi="Helvetica"/>
        </w:rPr>
        <w:t>, edited by K. B. Tankersley and B. L. Isaac, pp. 303-322. Research in Economic Anthropology, Supplement 5, JAI Press, Greenwich, C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'Aigle, R. P. and N. V. Hryshechko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Paleoamerican Remains from the East Texas Gulf Coast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89-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llman, J. E., D. F. Overstreet and T. W. Stafford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A Revised Chronology for Cultural and Non-Cultural Mammoths and Mastodon Fossils in the Southwestern Lake Michigan Basi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10-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niel, I. R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Paleoindian Points in North Carolin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14-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niel, I. R., Jr. and J. R. But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Rhyolite Sources in the Carolina Slate Belt, Central North Carolin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8:64-6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 xml:space="preserve">An Archaeological Survey and Petrographic Descriptions of Rhyolite Sources in the Uwharrie Mountains, Central North Carolina. </w:t>
      </w:r>
      <w:r>
        <w:rPr>
          <w:rFonts w:cs="Helvetica" w:ascii="Helvetica" w:hAnsi="Helvetica"/>
          <w:i/>
          <w:iCs/>
        </w:rPr>
        <w:t>Southern Indian Studies</w:t>
      </w:r>
      <w:r>
        <w:rPr>
          <w:rFonts w:cs="Helvetica" w:ascii="Helvetica" w:hAnsi="Helvetica"/>
        </w:rPr>
        <w:t xml:space="preserve"> 45:1-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niel, I. R., Jr. and M. Wisenbak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>Paleoindian in the Southeast: The View from Harney Flat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stern Paleoindian Lithic Resource Use</w:t>
      </w:r>
      <w:r>
        <w:rPr>
          <w:rFonts w:cs="Helvetica" w:ascii="Helvetica" w:hAnsi="Helvetica"/>
        </w:rPr>
        <w:t>, edited by C. J. Ellis and J. C. Lothrop, pp. 321-344. Westview Press, Bould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niele, J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</w:r>
      <w:r>
        <w:rPr>
          <w:rFonts w:cs="Helvetica" w:ascii="Helvetica" w:hAnsi="Helvetica"/>
          <w:i/>
          <w:iCs/>
        </w:rPr>
        <w:t>The Barger Gulch Locality B Formal Tool Assemblage: A Use-wear Analysis</w:t>
      </w:r>
      <w:r>
        <w:rPr>
          <w:rFonts w:cs="Helvetica" w:ascii="Helvetica" w:hAnsi="Helvetica"/>
        </w:rPr>
        <w:t>, University of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ugherty,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6</w:t>
        <w:tab/>
        <w:t xml:space="preserve">Archaeology of the Lind Coulee Site, Washington. </w:t>
      </w:r>
      <w:r>
        <w:rPr>
          <w:rFonts w:cs="Helvetica" w:ascii="Helvetica" w:hAnsi="Helvetica"/>
          <w:i/>
          <w:iCs/>
        </w:rPr>
        <w:t>Proceedings of the American Philosophical Society</w:t>
      </w:r>
      <w:r>
        <w:rPr>
          <w:rFonts w:cs="Helvetica" w:ascii="Helvetica" w:hAnsi="Helvetica"/>
        </w:rPr>
        <w:t xml:space="preserve"> 100(3):223-27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E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 xml:space="preserve">Paleoindian Land Use Patterns at China Lake, California. </w:t>
      </w:r>
      <w:r>
        <w:rPr>
          <w:rFonts w:cs="Helvetica" w:ascii="Helvetica" w:hAnsi="Helvetica"/>
          <w:i/>
          <w:iCs/>
        </w:rPr>
        <w:t>Pacific Coast Archaeological Society Quarterly</w:t>
      </w:r>
      <w:r>
        <w:rPr>
          <w:rFonts w:cs="Helvetica" w:ascii="Helvetica" w:hAnsi="Helvetica"/>
        </w:rPr>
        <w:t xml:space="preserve"> 10(2):1-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5</w:t>
        <w:tab/>
        <w:t xml:space="preserve">The "Exposed Archaeology" of China Lake, Californi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0(1):39-5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8</w:t>
        <w:tab/>
      </w:r>
      <w:r>
        <w:rPr>
          <w:rFonts w:cs="Helvetica" w:ascii="Helvetica" w:hAnsi="Helvetica"/>
          <w:i/>
          <w:iCs/>
        </w:rPr>
        <w:t>The Ancient Californians: Rancholabrean Hunters of the Mojave Lakes Country</w:t>
      </w:r>
      <w:r>
        <w:rPr>
          <w:rFonts w:cs="Helvetica" w:ascii="Helvetica" w:hAnsi="Helvetica"/>
        </w:rPr>
        <w:t>. Natural History Museum of Los Angeles Coun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E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3</w:t>
        <w:tab/>
        <w:t xml:space="preserve">Recent Data from Two Paleo-Indian Sites on Medicine Creek, Nebrask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8(4):380-38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2</w:t>
        <w:tab/>
      </w:r>
      <w:r>
        <w:rPr>
          <w:rFonts w:cs="Helvetica" w:ascii="Helvetica" w:hAnsi="Helvetica"/>
          <w:i/>
          <w:iCs/>
        </w:rPr>
        <w:t>The Archaeology of the Lime Creek Site in Southwestern Nebraska</w:t>
      </w:r>
      <w:r>
        <w:rPr>
          <w:rFonts w:cs="Helvetica" w:ascii="Helvetica" w:hAnsi="Helvetica"/>
        </w:rPr>
        <w:t xml:space="preserve"> Special Publication 3. University of Nebraska State Museum, Lincol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2</w:t>
        <w:tab/>
      </w:r>
      <w:r>
        <w:rPr>
          <w:rFonts w:cs="Helvetica" w:ascii="Helvetica" w:hAnsi="Helvetica"/>
          <w:i/>
          <w:iCs/>
        </w:rPr>
        <w:t>Archeology of the Lime Creek Site in Southwestern Nebraska</w:t>
      </w:r>
      <w:r>
        <w:rPr>
          <w:rFonts w:cs="Helvetica" w:ascii="Helvetica" w:hAnsi="Helvetica"/>
        </w:rPr>
        <w:t xml:space="preserve"> Special Publication 3. University of Nebraska State Museum, Lincol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Montana archaeology and radiocarbon chronology: 1962-1981. </w:t>
      </w:r>
      <w:r>
        <w:rPr>
          <w:rFonts w:cs="Helvetica" w:ascii="Helvetica" w:hAnsi="Helvetica"/>
          <w:i/>
          <w:iCs/>
        </w:rPr>
        <w:t>Archaeology in Montana</w:t>
      </w:r>
      <w:r>
        <w:rPr>
          <w:rFonts w:cs="Helvetica" w:ascii="Helvetica" w:hAnsi="Helvetica"/>
        </w:rPr>
        <w:t xml:space="preserve"> 3:1-3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  <w:t xml:space="preserve">Late Pleistocene to Mid-Holocene adaptations at Indian Creek, west-central Montan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:9-1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6</w:t>
        <w:tab/>
        <w:t xml:space="preserve">Age and Source Analysis for Obsidian Hell Gap Complex Artifacts in the Montana Rockie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3:27-2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  <w:t>Paleoindian Archaeology in the High Plains and Rocky Mountains of Montan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rom Kostenki to Clovis: Upper Paleolithic-Paleoindian Adaptations</w:t>
      </w:r>
      <w:r>
        <w:rPr>
          <w:rFonts w:cs="Helvetica" w:ascii="Helvetica" w:hAnsi="Helvetica"/>
        </w:rPr>
        <w:t>, edited by O. Soffer and N. D. Praslov, pp. 273-277. Plenum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  <w:t>Paleo-Indian Archaeology in the High Plains and Rocky Mountains of Montan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rom Kostenki to Clovis: Upper Paleolithic - Paleo-Indian Adaptations</w:t>
      </w:r>
      <w:r>
        <w:rPr>
          <w:rFonts w:cs="Helvetica" w:ascii="Helvetica" w:hAnsi="Helvetica"/>
        </w:rPr>
        <w:t>, edited by O. Soffer and N. D. Praslov, pp. 263-277. Plenum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, S. A. Aaberg, S. W. Connor, J. W. Fisher, Jr., K. W. Karsmizki and R. J. Ottersberg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Cultural Succession at the Hoffer Site (24CH669) and Eagle Creek Confluence, Upper Missouri National Wild and Scenic River, North-Central Montana High Plains. </w:t>
      </w:r>
      <w:r>
        <w:rPr>
          <w:rFonts w:cs="Helvetica" w:ascii="Helvetica" w:hAnsi="Helvetica"/>
          <w:i/>
          <w:iCs/>
        </w:rPr>
        <w:t>Archaeology in Montana</w:t>
      </w:r>
      <w:r>
        <w:rPr>
          <w:rFonts w:cs="Helvetica" w:ascii="Helvetica" w:hAnsi="Helvetica"/>
        </w:rPr>
        <w:t xml:space="preserve"> 30(1&amp;2):1-18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, S. A. Aaberg and L. S. Cumming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>Northern Rocky Mountain Paleoecology in Archaeological, Paleobotanical, and Paleoethnobotanical Perspectiv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lants and the Environments: Proceedings of the First Biennial Scientific Conference on the Greater Yellowstone Ecosystem</w:t>
      </w:r>
      <w:r>
        <w:rPr>
          <w:rFonts w:cs="Helvetica" w:ascii="Helvetica" w:hAnsi="Helvetica"/>
        </w:rPr>
        <w:t>, edited by D. Despain, pp. 113-130. U. S. Department of the Interior, National Park Servi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, S. A. Aaberg and W. P. Eckerl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Preliminary Geoarchaeology of the Lower Yellowstone Badlands: A Paleoindian Site Predictive Model for East-Central Montan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6:5-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, S. A. Aaberg, W. P. Eckerle, J. W. Fisher, Jr. and S. T. Greis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Montane Paleoindian Occupation of the Barton Gulch Site, Ruby Valley, Southwestern Montan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6:7-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, S. A. Aaberg and S. T. Greis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Paleoindians in Transmontane Southwestern Montana: The Barton Gulch Occupations, Ruby River Drainag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5:9-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, J. P. Albanese, L. S. Cummings and J. W. Fisher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Reappraisal of the MacHaffie Site Paleoindian Occupational Sequenc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8:17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 and M. F. Baum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Clovis and Folsom Occupations at Indian Creek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17-1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, M. F. Baumler, K. M. Bovy, M. D. Cannon and D. K. Gray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Folsom Resource Use and Disposal Behavior: Indian Creek, Montan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18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 and S. T. Greis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>Indian Creek Paleoindians: Early Occupation of the Elkhorn Mountains' Southeast Flank, West-Central Montan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Hunters of the Rockies</w:t>
      </w:r>
      <w:r>
        <w:rPr>
          <w:rFonts w:cs="Helvetica" w:ascii="Helvetica" w:hAnsi="Helvetica"/>
        </w:rPr>
        <w:t>, edited by D. J. Stanford and J. S. Day, pp. 225-283. Denver Museum of Natural History, Niwo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, S. T. Greiser and T. W. Greis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Spring Cleanup at a Folsom Campsite in the Montana Rockie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4:5-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, S. T. Greiser and N. Tot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Use-Wear Analysis of Paleoindian Unifaces from the Initial Occupation at the Indian Creek Si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:45-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 and C. L. Hi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Locating Paleoamerican Occupations in S. W. Montana Placered Valley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2:111-1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998</w:t>
        <w:tab/>
      </w:r>
      <w:r>
        <w:rPr>
          <w:rFonts w:cs="Helvetica" w:ascii="Helvetica" w:hAnsi="Helvetica"/>
          <w:i/>
          <w:iCs/>
        </w:rPr>
        <w:t>The Geoecology and Human Prehistory of Indian Creek: A Northern Rockies Latest Pleistocene to Late Holocene Paleoenvironmental and Archaeological Record.  Report submitted to the National Science Foundation (BNS-8508068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, C. L. Hill and J. W. Fisher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Radiocarbon Dates for Paleoindian Components (Folsom, Scottsbluff) at the MacHaffie Site, West-Central Montana Rockie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18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, M. Kay and S. T. Greis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Barton Gulch Paleoindian Alder Complex Functional Analysi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73-7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, J. Saysette, D. Batten and J. F. Ritte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Blacktail Cave: A Late-Glacial to Post-Glacial Faunal Catchment at the Southern Outlet of the Ice-free Corridor, West-Central Montana Rockie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(13):101-10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B. and M. C. Wil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The Late Pleistocene Lindsay Mammoth (24DW501), Eastern Montana: Possible Man-Mammoth Associatio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:97-9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L. G. and D. A. Sis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An Early Stemmed Point Cache from the Lower Salmon River Canyon of West-Central Idah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12-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W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The Lime Ridge Clovis Site. </w:t>
      </w:r>
      <w:r>
        <w:rPr>
          <w:rFonts w:cs="Helvetica" w:ascii="Helvetica" w:hAnsi="Helvetica"/>
          <w:i/>
          <w:iCs/>
        </w:rPr>
        <w:t>Utah Archaeology</w:t>
      </w:r>
      <w:r>
        <w:rPr>
          <w:rFonts w:cs="Helvetica" w:ascii="Helvetica" w:hAnsi="Helvetica"/>
        </w:rPr>
        <w:t xml:space="preserve"> 2(1):66-7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W. E. and G. M. Brow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 xml:space="preserve">The Lime Ridge Clovis Site. </w:t>
      </w:r>
      <w:r>
        <w:rPr>
          <w:rFonts w:cs="Helvetica" w:ascii="Helvetica" w:hAnsi="Helvetica"/>
          <w:i/>
          <w:iCs/>
        </w:rPr>
        <w:t>Utah Archaeology</w:t>
      </w:r>
      <w:r>
        <w:rPr>
          <w:rFonts w:cs="Helvetica" w:ascii="Helvetica" w:hAnsi="Helvetica"/>
        </w:rPr>
        <w:t xml:space="preserve"> 24(2):8-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vis, W. E., D. Sack and N. Shear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The Hell'n Moriah Clovis Site. </w:t>
      </w:r>
      <w:r>
        <w:rPr>
          <w:rFonts w:cs="Helvetica" w:ascii="Helvetica" w:hAnsi="Helvetica"/>
          <w:i/>
          <w:iCs/>
        </w:rPr>
        <w:t>Utah Archaeology</w:t>
      </w:r>
      <w:r>
        <w:rPr>
          <w:rFonts w:cs="Helvetica" w:ascii="Helvetica" w:hAnsi="Helvetica"/>
        </w:rPr>
        <w:t xml:space="preserve"> 9:55-7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wson, J. and W. J. Judg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9</w:t>
        <w:tab/>
        <w:t xml:space="preserve">Paleo-Indian Sites and Topography in the Middle Rio Grande Valley of New Mexico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4:149-16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wson, J. and D. J. Stanfor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5</w:t>
        <w:tab/>
        <w:t xml:space="preserve">The Linger Site: A Reinvestigation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41(4):22-2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 Anda, L. A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6</w:t>
        <w:tab/>
        <w:t xml:space="preserve">The Second Mammoth and Associated Artifacts at Santa Isabel Iztapan, Mexic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2(1):12-2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ller, D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6</w:t>
        <w:tab/>
        <w:t xml:space="preserve">Paleo-Indian Locations on Late Pleistocene Shorelines, Middlesex County, Ontario. </w:t>
      </w:r>
      <w:r>
        <w:rPr>
          <w:rFonts w:cs="Helvetica" w:ascii="Helvetica" w:hAnsi="Helvetica"/>
          <w:i/>
          <w:iCs/>
        </w:rPr>
        <w:t>Ontario Archaeology</w:t>
      </w:r>
      <w:r>
        <w:rPr>
          <w:rFonts w:cs="Helvetica" w:ascii="Helvetica" w:hAnsi="Helvetica"/>
        </w:rPr>
        <w:t xml:space="preserve"> 26:3-1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9</w:t>
        <w:tab/>
        <w:t xml:space="preserve">Paleo-Indian Reconnaissance in the Counties of Lambton and Middlesex. </w:t>
      </w:r>
      <w:r>
        <w:rPr>
          <w:rFonts w:cs="Helvetica" w:ascii="Helvetica" w:hAnsi="Helvetica"/>
          <w:i/>
          <w:iCs/>
        </w:rPr>
        <w:t>Ontario Archaeology</w:t>
      </w:r>
      <w:r>
        <w:rPr>
          <w:rFonts w:cs="Helvetica" w:ascii="Helvetica" w:hAnsi="Helvetica"/>
        </w:rPr>
        <w:t xml:space="preserve"> 32:3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>Interpretation of Chert Type Variation in Paleoindian Industries, Southwestern Ontario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stern Paleoindian Lithic Resource Use</w:t>
      </w:r>
      <w:r>
        <w:rPr>
          <w:rFonts w:cs="Helvetica" w:ascii="Helvetica" w:hAnsi="Helvetica"/>
        </w:rPr>
        <w:t>, edited by C. Ellis and J. C. Lothrop, pp. 191-220. Investigations in American Archaeology. Westview Press, Boulder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ller, D. B. and C. J. Elli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Crowfield: A Preliminary Report on a Probably Paleo-Indian cremation in Southwestern Ontairo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2:41-7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8</w:t>
        <w:tab/>
        <w:t>Early Paleo-Indian Complexes in Southwestern Ontario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Late Pleistocene and Early Holocene Paleoecology of the Eastern Great Lakes Region</w:t>
      </w:r>
      <w:r>
        <w:rPr>
          <w:rFonts w:cs="Helvetica" w:ascii="Helvetica" w:hAnsi="Helvetica"/>
        </w:rPr>
        <w:t>, edited by R. S. Laub, N. G. Miller and D. W. Steadman, pp. 251-263. Bulletin of the Buffalo Society of Natural Sciences, Vol. 33, Buffal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2</w:t>
        <w:tab/>
      </w:r>
      <w:r>
        <w:rPr>
          <w:rFonts w:cs="Helvetica" w:ascii="Helvetica" w:hAnsi="Helvetica"/>
          <w:i/>
          <w:iCs/>
        </w:rPr>
        <w:t>Thedford II: a Palaeo-Indian site in the Ausable River Watershed of Southwestern Ontario</w:t>
      </w:r>
      <w:r>
        <w:rPr>
          <w:rFonts w:cs="Helvetica" w:ascii="Helvetica" w:hAnsi="Helvetica"/>
        </w:rPr>
        <w:t>. Memoirs, No. 24, Museum of Anthropology, University of Michigan, Ann Arbo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nt, R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Paleoindian Occupation of the Potomac River Valle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0:12-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7</w:t>
        <w:tab/>
        <w:t>Seed Collecting and Fishing at the Shawnee Minisink Paleoindian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oragers of the Terminal Pleistocene in North America</w:t>
      </w:r>
      <w:r>
        <w:rPr>
          <w:rFonts w:cs="Helvetica" w:ascii="Helvetica" w:hAnsi="Helvetica"/>
        </w:rPr>
        <w:t>, edited by R. B. Walker and B. N. Driskell, pp. 116-131. University of Nebraska Press, Lincol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nton, D. and M. T. McCaffr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A Preliminary Statement on the Prehistoric Utilization of Chert Deposits near Schefferville, Nouveau-Quebec. </w:t>
      </w:r>
      <w:r>
        <w:rPr>
          <w:rFonts w:cs="Helvetica" w:ascii="Helvetica" w:hAnsi="Helvetica"/>
          <w:i/>
          <w:iCs/>
        </w:rPr>
        <w:t>Canadian Journal of Archaeology</w:t>
      </w:r>
      <w:r>
        <w:rPr>
          <w:rFonts w:cs="Helvetica" w:ascii="Helvetica" w:hAnsi="Helvetica"/>
        </w:rPr>
        <w:t xml:space="preserve"> 12:137-15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 Peso, C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3</w:t>
        <w:tab/>
        <w:t xml:space="preserve">Clovis Fluted Points from Southeastern Arizon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9(1):82-8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bble, D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7</w:t>
        <w:tab/>
      </w:r>
      <w:r>
        <w:rPr>
          <w:rFonts w:cs="Helvetica" w:ascii="Helvetica" w:hAnsi="Helvetica"/>
          <w:i/>
          <w:iCs/>
        </w:rPr>
        <w:t>Excavations at Arenosa Shelter, 1965-66.</w:t>
      </w:r>
      <w:r>
        <w:rPr>
          <w:rFonts w:cs="Helvetica" w:ascii="Helvetica" w:hAnsi="Helvetica"/>
        </w:rPr>
        <w:t xml:space="preserve"> Submitted to the National Park Service by the Texas Archaeological Salvage Project, University of Texas, Austi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0</w:t>
        <w:tab/>
        <w:t xml:space="preserve">On the significance of additional radiocarbon dates from Bonfire Shelter, Texa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5:251-25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bble, D. S. and D. Lorra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8</w:t>
        <w:tab/>
      </w:r>
      <w:r>
        <w:rPr>
          <w:rFonts w:cs="Helvetica" w:ascii="Helvetica" w:hAnsi="Helvetica"/>
          <w:i/>
          <w:iCs/>
        </w:rPr>
        <w:t>Bonfire Shelter: A stratified bison kill site, Val Verde County, Texas</w:t>
      </w:r>
      <w:r>
        <w:rPr>
          <w:rFonts w:cs="Helvetica" w:ascii="Helvetica" w:hAnsi="Helvetica"/>
        </w:rPr>
        <w:t>. Miscellaneous Papers 1. Texas Memorial Museum, Austi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ck, H. W. and B. Mounta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0</w:t>
        <w:tab/>
        <w:t xml:space="preserve">The Claypool Site: A Cody Complex Site in Northeastern Colorad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6(2):223-23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llehay,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5</w:t>
        <w:tab/>
        <w:t xml:space="preserve">The early settlement of North America: The clovis er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70(1):20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llehay, T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The Great Debate on the First Americans. </w:t>
      </w:r>
      <w:r>
        <w:rPr>
          <w:rFonts w:cs="Helvetica" w:ascii="Helvetica" w:hAnsi="Helvetica"/>
          <w:i/>
          <w:iCs/>
        </w:rPr>
        <w:t>Anthropology Today</w:t>
      </w:r>
      <w:r>
        <w:rPr>
          <w:rFonts w:cs="Helvetica" w:ascii="Helvetica" w:hAnsi="Helvetica"/>
        </w:rPr>
        <w:t xml:space="preserve"> 7(4):12-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 xml:space="preserve">The Late Pleistocene cultures of South America. </w:t>
      </w:r>
      <w:r>
        <w:rPr>
          <w:rFonts w:cs="Helvetica" w:ascii="Helvetica" w:hAnsi="Helvetica"/>
          <w:i/>
          <w:iCs/>
        </w:rPr>
        <w:t>Evolutionary Anthropology</w:t>
      </w:r>
      <w:r>
        <w:rPr>
          <w:rFonts w:cs="Helvetica" w:ascii="Helvetica" w:hAnsi="Helvetica"/>
        </w:rPr>
        <w:t xml:space="preserve"> 7(6):20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</w:r>
      <w:r>
        <w:rPr>
          <w:rFonts w:cs="Helvetica" w:ascii="Helvetica" w:hAnsi="Helvetica"/>
          <w:i/>
          <w:iCs/>
        </w:rPr>
        <w:t>The Settlement of the Americas: A New Prehistory</w:t>
      </w:r>
      <w:r>
        <w:rPr>
          <w:rFonts w:cs="Helvetica" w:ascii="Helvetica" w:hAnsi="Helvetica"/>
        </w:rPr>
        <w:t>. Basic Book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llehay, T. D. and M. B. Colli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Monte Verde, Chile: A Comment on Lynch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6(2):333-34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ncauze, D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>Fluted Points in the Eastern Forest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rom Kostenki to Clovis: Upper Paleolithic - Paleoindian Adaptations</w:t>
      </w:r>
      <w:r>
        <w:rPr>
          <w:rFonts w:cs="Helvetica" w:ascii="Helvetica" w:hAnsi="Helvetica"/>
        </w:rPr>
        <w:t>, edited by O. Soffer and N. D. Praslov, pp. 279-292. Interdisciplinary Contributions to Archaeology. Plenum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  <w:t>Pioneering in the Pleistocene: Large Paleoindian Sites in the Northeast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y of Eastern North America: Papers in Honor of Stephen Williams</w:t>
      </w:r>
      <w:r>
        <w:rPr>
          <w:rFonts w:cs="Helvetica" w:ascii="Helvetica" w:hAnsi="Helvetica"/>
        </w:rPr>
        <w:t>, edited by J. B. Stoltman, pp. 43-60. Mississippi Department of Archives and History, Archaeological Report No. 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>Modeling Communities and Other Thankless Task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Paleoindian and Early Archaic Southeast</w:t>
      </w:r>
      <w:r>
        <w:rPr>
          <w:rFonts w:cs="Helvetica" w:ascii="Helvetica" w:hAnsi="Helvetica"/>
        </w:rPr>
        <w:t>, edited by D. G. Anderson and K. E. Sassaman, pp. 421-424. University of Alabama Pres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 xml:space="preserve">Regarding Pendejo Cave: Response to Chrisman et al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2(3):554-55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ncauze, D. F. and V. Jacob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The Birds of Summer: Lakeside Routes into Late Pleistocene New England. </w:t>
      </w:r>
      <w:r>
        <w:rPr>
          <w:rFonts w:cs="Helvetica" w:ascii="Helvetica" w:hAnsi="Helvetica"/>
          <w:i/>
          <w:iCs/>
        </w:rPr>
        <w:t>Canadian Journal of Archaeology</w:t>
      </w:r>
      <w:r>
        <w:rPr>
          <w:rFonts w:cs="Helvetica" w:ascii="Helvetica" w:hAnsi="Helvetica"/>
        </w:rPr>
        <w:t xml:space="preserve"> 25:121-12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ttert, A. E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7</w:t>
        <w:tab/>
        <w:t xml:space="preserve">Salvage Excavations in the Blackwater No. 1 Locality near Portales, New Mexico. </w:t>
      </w:r>
      <w:r>
        <w:rPr>
          <w:rFonts w:cs="Helvetica" w:ascii="Helvetica" w:hAnsi="Helvetica"/>
          <w:i/>
          <w:iCs/>
        </w:rPr>
        <w:t>Highway Salvage Archaeology</w:t>
      </w:r>
      <w:r>
        <w:rPr>
          <w:rFonts w:cs="Helvetica" w:ascii="Helvetica" w:hAnsi="Helvetica"/>
        </w:rPr>
        <w:t xml:space="preserve"> 3:1-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xon, E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Bones, Boats, and Bison: Archaeology and the First Colonization of Western North America</w:t>
      </w:r>
      <w:r>
        <w:rPr>
          <w:rFonts w:cs="Helvetica" w:ascii="Helvetica" w:hAnsi="Helvetica"/>
        </w:rPr>
        <w:t>. University of New Mexico Press, Albuquerqu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1</w:t>
        <w:tab/>
        <w:t xml:space="preserve">Human colonization of the Americas: timing, technology and process </w:t>
      </w:r>
      <w:r>
        <w:rPr>
          <w:rFonts w:cs="Helvetica" w:ascii="Helvetica" w:hAnsi="Helvetica"/>
          <w:i/>
          <w:iCs/>
        </w:rPr>
        <w:t>Quaternary Science Review</w:t>
      </w:r>
      <w:r>
        <w:rPr>
          <w:rFonts w:cs="Helvetica" w:ascii="Helvetica" w:hAnsi="Helvetica"/>
        </w:rPr>
        <w:t xml:space="preserve"> 20:277-29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xon, E. J. and R. Marla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A New Discovery at the Folsom Type Site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2:371-37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ckall, J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Wear Traces and Projectile Impact: A Review of the Experimental and Archaeological Evidence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24(3):321-33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ll, M. F. V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</w:r>
      <w:r>
        <w:rPr>
          <w:rFonts w:cs="Helvetica" w:ascii="Helvetica" w:hAnsi="Helvetica"/>
          <w:i/>
          <w:iCs/>
        </w:rPr>
        <w:t>The Boss Hill Site (FdPe 4) Locality 2: Pre-Archaic Manifestations in the Parkland of Central Alberta, Canada</w:t>
      </w:r>
      <w:r>
        <w:rPr>
          <w:rFonts w:cs="Helvetica" w:ascii="Helvetica" w:hAnsi="Helvetica"/>
        </w:rPr>
        <w:t>. Provincial Museum of Alberta, Human History, Occasional Paper 2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nohue, J. and F. Selle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The Chronology of the Goshen Bone Bed at the Jim Pitts Si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8:20-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 xml:space="preserve">The Chronology of the Goshen Bone Bed at the Jim Pitts Si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128-1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yle, R. A., N. D. Hamilton, J. B. Petersen and D. Sang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Late Paleo-Indian Remains from Maine and Their Correlations in North-eastern Prehistory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3:1-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ragoo, D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  <w:t xml:space="preserve">Wells Creek: An Early Man Site in Stewart County, Tennessee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:1-5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6</w:t>
        <w:tab/>
        <w:t xml:space="preserve">Some Aspects of Eastern North American Prehistory: A Review 1975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1(1):3-2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rake, D.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994</w:t>
        <w:tab/>
        <w:t>The Milnesand Site: 40 Years Lat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rass, R. R. and M. C. Moor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The Linville II Site (34RM492) and Plains Village Manifestations in the Mixed Grass Prairie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2(118):404-4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river, J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6</w:t>
        <w:tab/>
        <w:t>Excavations and Survey of the Crowsnest Pas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y in Alberta 1975</w:t>
      </w:r>
      <w:r>
        <w:rPr>
          <w:rFonts w:cs="Helvetica" w:ascii="Helvetica" w:hAnsi="Helvetica"/>
        </w:rPr>
        <w:t>, edited by J. M. Quigg and W. J. Byrne, pp. 69-75. Archaeological Survey of Alberta, Occasional Paper 1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8</w:t>
        <w:tab/>
      </w:r>
      <w:r>
        <w:rPr>
          <w:rFonts w:cs="Helvetica" w:ascii="Helvetica" w:hAnsi="Helvetica"/>
          <w:i/>
          <w:iCs/>
        </w:rPr>
        <w:t>Holocene Man and Environments in the Crowsnest Pass, Alberta</w:t>
      </w:r>
      <w:r>
        <w:rPr>
          <w:rFonts w:cs="Helvetica" w:ascii="Helvetica" w:hAnsi="Helvetica"/>
        </w:rPr>
        <w:t>, University of Calgar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2</w:t>
        <w:tab/>
        <w:t xml:space="preserve">Early Prehistoric Killing of Bighorn Sheep in the Southeastern Canadian Rockie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27:265-27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5</w:t>
        <w:tab/>
        <w:t xml:space="preserve">Prehistoric Hunting Strategies in the Crowsnest Pass, Alberta. </w:t>
      </w:r>
      <w:r>
        <w:rPr>
          <w:rFonts w:cs="Helvetica" w:ascii="Helvetica" w:hAnsi="Helvetica"/>
          <w:i/>
          <w:iCs/>
        </w:rPr>
        <w:t>Canadian Journal of Archaeology</w:t>
      </w:r>
      <w:r>
        <w:rPr>
          <w:rFonts w:cs="Helvetica" w:ascii="Helvetica" w:hAnsi="Helvetica"/>
        </w:rPr>
        <w:t xml:space="preserve"> 9(2):109-1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7</w:t>
        <w:tab/>
        <w:t>Hypsithermal Paleoecology and Archaeology of the Canadian Rocki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Man and the Mid-Holocene Climatic Optimum</w:t>
      </w:r>
      <w:r>
        <w:rPr>
          <w:rFonts w:cs="Helvetica" w:ascii="Helvetica" w:hAnsi="Helvetica"/>
        </w:rPr>
        <w:t>, edited by N. A. MacKinnon and G. S. L. Stuart, pp. 345-360. University of Calgary Archaeologial Associa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Human Adaptation at the Pleistocene/Holocene Boundary in Western Canada, 11,000 to 9000 B.P. </w:t>
      </w:r>
      <w:r>
        <w:rPr>
          <w:rFonts w:cs="Helvetica" w:ascii="Helvetica" w:hAnsi="Helvetica"/>
          <w:i/>
          <w:iCs/>
        </w:rPr>
        <w:t>Quaternary International</w:t>
      </w:r>
      <w:r>
        <w:rPr>
          <w:rFonts w:cs="Helvetica" w:ascii="Helvetica" w:hAnsi="Helvetica"/>
        </w:rPr>
        <w:t xml:space="preserve"> 49/50:141-1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 xml:space="preserve">Raven Skeletons from Paleoindian Contexts, Charlie Lake Cave, British Columbi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4(2):289-29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ffield, L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3</w:t>
        <w:tab/>
        <w:t xml:space="preserve">The Wolfshead Site: An Archaic-Neo-American Site in San Augustine County, Texas. </w:t>
      </w:r>
      <w:r>
        <w:rPr>
          <w:rFonts w:cs="Helvetica" w:ascii="Helvetica" w:hAnsi="Helvetica"/>
          <w:i/>
          <w:iCs/>
        </w:rPr>
        <w:t>Bulletin of the Texas Archaeological Society</w:t>
      </w:r>
      <w:r>
        <w:rPr>
          <w:rFonts w:cs="Helvetica" w:ascii="Helvetica" w:hAnsi="Helvetica"/>
        </w:rPr>
        <w:t xml:space="preserve"> 34:83-14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mais,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The La Martre and Mitis Late Paleoindian Sites: A Reflection on the Peopling of Southeastern Quebec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28:81-1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mond, D. E. and R. Mino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</w:r>
      <w:r>
        <w:rPr>
          <w:rFonts w:cs="Helvetica" w:ascii="Helvetica" w:hAnsi="Helvetica"/>
          <w:i/>
          <w:iCs/>
        </w:rPr>
        <w:t>Archaeology in the John Day Reservoir: The Wildcat Canyon Site (35-GM-9)</w:t>
      </w:r>
      <w:r>
        <w:rPr>
          <w:rFonts w:cs="Helvetica" w:ascii="Helvetica" w:hAnsi="Helvetica"/>
        </w:rPr>
        <w:t>. Anthropological Papers 30, University of Oreg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nbar, J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>Resource Orientation of Clovis and Suwannee Age Paleoindian Sites in Florid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Clovis: Origins and Adaptations</w:t>
      </w:r>
      <w:r>
        <w:rPr>
          <w:rFonts w:cs="Helvetica" w:ascii="Helvetica" w:hAnsi="Helvetica"/>
        </w:rPr>
        <w:t>, edited by R. Bonnichsen and K. L. Turnmire, pp. 185-213. Center for the Study of the First Americans, Oregon State University, Corval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nbar, J. S., M. K. Faught and S. D. Webb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Page/Ladsen (8JE591): An Underwater Paleoindian Site in Northwestern Florida. </w:t>
      </w:r>
      <w:r>
        <w:rPr>
          <w:rFonts w:cs="Helvetica" w:ascii="Helvetica" w:hAnsi="Helvetica"/>
          <w:i/>
          <w:iCs/>
        </w:rPr>
        <w:t>Florida Anthropologist</w:t>
      </w:r>
      <w:r>
        <w:rPr>
          <w:rFonts w:cs="Helvetica" w:ascii="Helvetica" w:hAnsi="Helvetica"/>
        </w:rPr>
        <w:t xml:space="preserve"> 41(3):442-45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nbar, J. S. and P. K. Vojnovski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7</w:t>
        <w:tab/>
        <w:t>Early Floridians and Late Megamammals: Some Technological and Dietary Evidence from Four North Florida Paleoindian Sit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oragers of the Terminal Pleistocene in North America</w:t>
      </w:r>
      <w:r>
        <w:rPr>
          <w:rFonts w:cs="Helvetica" w:ascii="Helvetica" w:hAnsi="Helvetica"/>
        </w:rPr>
        <w:t>, edited by R. B. Walker and B. N. Driskell, pp. 167-202. University of Nebraska Press, Lincol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nbar, J. S. and B. I. Wal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>Resource Orientation of Clovis, Suwannee, and Simpson Age Paleoindian Sites in Florid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aleoindian and Early Archaic Period Research in the Lower Southeast: A South Carolina Perspective</w:t>
      </w:r>
      <w:r>
        <w:rPr>
          <w:rFonts w:cs="Helvetica" w:ascii="Helvetica" w:hAnsi="Helvetica"/>
        </w:rPr>
        <w:t>, edited by D. G. Anderson, K. E. Sassaman and C. Judge, pp. 279-295. Council of South Carolina Professional Archaeologists, Columbi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nbar, J. S. and S. D. Webb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>Bone and Ivory Tools from Submerged Paleoindian Sites in Florid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Paleoindian and Early Archaic Southeast</w:t>
      </w:r>
      <w:r>
        <w:rPr>
          <w:rFonts w:cs="Helvetica" w:ascii="Helvetica" w:hAnsi="Helvetica"/>
        </w:rPr>
        <w:t>, edited by D. G. Anderson and K. E. Sassaman, pp. 331-353. University of Alabama Press, Tuscaloos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nbar, J. S., S. D. Webb and D. Cring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>Culturally and Naturally Modified Bones from a Paleoindian Site in the Aucilla River, North Florid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Bone Modification</w:t>
      </w:r>
      <w:r>
        <w:rPr>
          <w:rFonts w:cs="Helvetica" w:ascii="Helvetica" w:hAnsi="Helvetica"/>
        </w:rPr>
        <w:t>, edited by R. Bonnichsen and M. H. Sorg, pp. 473-497. Center for the Study of Early Man, University of Maine, Oron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uvall, J. G. and W. T. Venn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9</w:t>
        <w:tab/>
        <w:t xml:space="preserve">A Statistical Analysis of the Lithics from the Calico Site (SBCM 1500A), California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6(4):455-46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ziebel, G. V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Towards the Testing of the Null Hypothesis for the Origins of Amerindian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19-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bell,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The Dunn Site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3(122):505-5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ckerle, W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</w:r>
      <w:r>
        <w:rPr>
          <w:rFonts w:cs="Helvetica" w:ascii="Helvetica" w:hAnsi="Helvetica"/>
          <w:i/>
          <w:iCs/>
        </w:rPr>
        <w:t>Geoarchaeological Analysis of 24MA171: Locality B, 1988 Excavation Area, Early Holocene Section</w:t>
      </w:r>
      <w:r>
        <w:rPr>
          <w:rFonts w:cs="Helvetica" w:ascii="Helvetica" w:hAnsi="Helvetica"/>
        </w:rPr>
        <w:t>. Report Submitted to Department of Sociology, Montana State University, Bozeman, by Western Geoarch Research, Salt Lake C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gan, H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17</w:t>
        <w:tab/>
      </w:r>
      <w:r>
        <w:rPr>
          <w:rFonts w:cs="Helvetica" w:ascii="Helvetica" w:hAnsi="Helvetica"/>
          <w:i/>
          <w:iCs/>
        </w:rPr>
        <w:t>Pioneering the West 1846-1878</w:t>
      </w:r>
      <w:r>
        <w:rPr>
          <w:rFonts w:cs="Helvetica" w:ascii="Helvetica" w:hAnsi="Helvetica"/>
        </w:rPr>
        <w:t>, Salt Lake City, Utah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ighmy, J. L. and L. B. Davi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Archaeomagnetometry of Paleoindian Alder-Complex Roasting Pits, Barton Gulch, Montan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22-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iseley, L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3</w:t>
        <w:tab/>
        <w:t xml:space="preserve">Archaeological Observations on the Problem of Post-Glacial Extincti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8(3):209-2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6</w:t>
        <w:tab/>
        <w:t xml:space="preserve">The Fire-Drive and the Extinction of the Terminal Pleistocene Fauna. </w:t>
      </w:r>
      <w:r>
        <w:rPr>
          <w:rFonts w:cs="Helvetica" w:ascii="Helvetica" w:hAnsi="Helvetica"/>
          <w:i/>
          <w:iCs/>
        </w:rPr>
        <w:t>American Anthropologist</w:t>
      </w:r>
      <w:r>
        <w:rPr>
          <w:rFonts w:cs="Helvetica" w:ascii="Helvetica" w:hAnsi="Helvetica"/>
        </w:rPr>
        <w:t xml:space="preserve"> 48(1):54-5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iselt, B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Fish remains from the Spirit Cave paleofecal material: 9,400 year old evidence for Great Basin utilization of small fishes. </w:t>
      </w:r>
      <w:r>
        <w:rPr>
          <w:rFonts w:cs="Helvetica" w:ascii="Helvetica" w:hAnsi="Helvetica"/>
          <w:i/>
          <w:iCs/>
        </w:rPr>
        <w:t>Nevada Historical Society Quarterly</w:t>
      </w:r>
      <w:r>
        <w:rPr>
          <w:rFonts w:cs="Helvetica" w:ascii="Helvetica" w:hAnsi="Helvetica"/>
        </w:rPr>
        <w:t xml:space="preserve"> 40(1):117-13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isenbarth, D. and H. Ear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News from the High Plains Chapter. </w:t>
      </w:r>
      <w:r>
        <w:rPr>
          <w:rFonts w:cs="Helvetica" w:ascii="Helvetica" w:hAnsi="Helvetica"/>
          <w:i/>
          <w:iCs/>
        </w:rPr>
        <w:t>Wyoming Archaeologist</w:t>
      </w:r>
      <w:r>
        <w:rPr>
          <w:rFonts w:cs="Helvetica" w:ascii="Helvetica" w:hAnsi="Helvetica"/>
        </w:rPr>
        <w:t xml:space="preserve"> 32(1-2):iv-xvii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lis, C. and J. H. Payn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Estimating Failure Rates in Fluting Based on Archaeological Data: Examples from NE North America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22(4):459-47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lis, C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</w:r>
      <w:r>
        <w:rPr>
          <w:rFonts w:cs="Helvetica" w:ascii="Helvetica" w:hAnsi="Helvetica"/>
          <w:i/>
          <w:iCs/>
        </w:rPr>
        <w:t>Paleo-Indian Lithic Technological Structure and Organization in the Lower Great Lakes Area: A First Approximation</w:t>
      </w:r>
      <w:r>
        <w:rPr>
          <w:rFonts w:cs="Helvetica" w:ascii="Helvetica" w:hAnsi="Helvetica"/>
        </w:rPr>
        <w:t>, Simon Fraser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>The Explanation of Northeastern Paleoindian Lithic Procurement Patter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stern Paleoindian Lithic Resource Use</w:t>
      </w:r>
      <w:r>
        <w:rPr>
          <w:rFonts w:cs="Helvetica" w:ascii="Helvetica" w:hAnsi="Helvetica"/>
        </w:rPr>
        <w:t>, edited by C. J. Ellis and J. C. Lothrop, pp. 139-164. Investigations in American Archaeology. Westview Press, Boulder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>Some Unanswered Questions Concerning Early Paleo-Indian Subsistence and Settlement Systems in Southern Ontario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Great Lakes Archaeology and Paleoecology: Exploring Interdisciplinary Initiatives for the Nineties</w:t>
      </w:r>
      <w:r>
        <w:rPr>
          <w:rFonts w:cs="Helvetica" w:ascii="Helvetica" w:hAnsi="Helvetica"/>
        </w:rPr>
        <w:t>, edited by R. I. MacDonald, pp. 413-429. Quaternary Sciences Institute, University of Waterloo, Publication No. 1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lis, C. J. and B. Del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>Paleo-India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Archaeology of Southern Ontario to A.D. 1650</w:t>
      </w:r>
      <w:r>
        <w:rPr>
          <w:rFonts w:cs="Helvetica" w:ascii="Helvetica" w:hAnsi="Helvetica"/>
        </w:rPr>
        <w:t>, edited by C. J. Ellis and N. Ferris, pp. 37-63. Occasional Publication of the London Chapter, OAS Number 5, London Chapter, Ontario Archaeological Society, London, Ontari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lis, C. J. and D. B. Del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Hi-Lo Materials from Southwestern Ontario. </w:t>
      </w:r>
      <w:r>
        <w:rPr>
          <w:rFonts w:cs="Helvetica" w:ascii="Helvetica" w:hAnsi="Helvetica"/>
          <w:i/>
          <w:iCs/>
        </w:rPr>
        <w:t>Ontario Archaeology</w:t>
      </w:r>
      <w:r>
        <w:rPr>
          <w:rFonts w:cs="Helvetica" w:ascii="Helvetica" w:hAnsi="Helvetica"/>
        </w:rPr>
        <w:t xml:space="preserve"> 38:3-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8</w:t>
        <w:tab/>
        <w:t xml:space="preserve">Some Distinctive Paleo-Indian Tool Types from the Lower Great Lakes Region. </w:t>
      </w:r>
      <w:r>
        <w:rPr>
          <w:rFonts w:cs="Helvetica" w:ascii="Helvetica" w:hAnsi="Helvetica"/>
          <w:i/>
          <w:iCs/>
        </w:rPr>
        <w:t>Midcontinental Journal of Archaeology</w:t>
      </w:r>
      <w:r>
        <w:rPr>
          <w:rFonts w:cs="Helvetica" w:ascii="Helvetica" w:hAnsi="Helvetica"/>
        </w:rPr>
        <w:t xml:space="preserve"> 13(2):111-15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 xml:space="preserve">Variability in the Archaeological Record of Northeastern Early Paleo-Indians: A View from Southern Ontario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25:1-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lis, C. J., A. C. Goodyear, D. F. Morse and K. B. Tankersl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Archaeology of the Pleistocene-Holocene Transition in Eastern North America. </w:t>
      </w:r>
      <w:r>
        <w:rPr>
          <w:rFonts w:cs="Helvetica" w:ascii="Helvetica" w:hAnsi="Helvetica"/>
          <w:i/>
          <w:iCs/>
        </w:rPr>
        <w:t>Quaternary International</w:t>
      </w:r>
      <w:r>
        <w:rPr>
          <w:rFonts w:cs="Helvetica" w:ascii="Helvetica" w:hAnsi="Helvetica"/>
        </w:rPr>
        <w:t xml:space="preserve"> 49/50:151-16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lis, C. J. and J. C. Lothrop (editor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</w:r>
      <w:r>
        <w:rPr>
          <w:rFonts w:cs="Helvetica" w:ascii="Helvetica" w:hAnsi="Helvetica"/>
          <w:i/>
          <w:iCs/>
        </w:rPr>
        <w:t>Eastern Paleoindian Lithic Resource Use</w:t>
      </w:r>
      <w:r>
        <w:rPr>
          <w:rFonts w:cs="Helvetica" w:ascii="Helvetica" w:hAnsi="Helvetica"/>
        </w:rPr>
        <w:t>. Westview Press, Boulder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mery, K. O. and R. L. Edward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6</w:t>
        <w:tab/>
        <w:t xml:space="preserve">Archaeological Potential of the Atlantic Continental Shelf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1(5, Part 1):733-7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mery, S. and D. J. Stanfor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Preliminary Report on Archaeological Investigations at the Cattle Guard Site, Alamosa County, Colorado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48(1):10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ngelbrecht, W. E. and C. K. Seyfer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Paleoindian Watercraft: Evidence and Implications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15:221-2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nsor, H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 xml:space="preserve">San Patrice and Dalton Affinities on the Central and Western Gulf Coastal Plain. </w:t>
      </w:r>
      <w:r>
        <w:rPr>
          <w:rFonts w:cs="Helvetica" w:ascii="Helvetica" w:hAnsi="Helvetica"/>
          <w:i/>
          <w:iCs/>
        </w:rPr>
        <w:t>Bulletin of the Texas Archaeological Society</w:t>
      </w:r>
      <w:r>
        <w:rPr>
          <w:rFonts w:cs="Helvetica" w:ascii="Helvetica" w:hAnsi="Helvetica"/>
        </w:rPr>
        <w:t xml:space="preserve"> 57:69-8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pstein, J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0</w:t>
        <w:tab/>
        <w:t xml:space="preserve">Burins from Texa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6(1):93-9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3</w:t>
        <w:tab/>
        <w:t xml:space="preserve">The Burin-Faceted Projectile Poin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9(2):187-20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rlandson, J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>Early Maritime Adaptations on the Northern Channel Island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Hunter-Gatherers of Early Holocene Coastal California</w:t>
      </w:r>
      <w:r>
        <w:rPr>
          <w:rFonts w:cs="Helvetica" w:ascii="Helvetica" w:hAnsi="Helvetica"/>
        </w:rPr>
        <w:t>, edited by J. M. Erlandson and R. H. Colten, pp. 101-111. Institute of Archaeology, University of California, Los Angele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  <w:t xml:space="preserve">Evidence for a Terminal Pleistocene Human Occupation of Daisy Cave, San Miguel Island, Californi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0:17-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</w:r>
      <w:r>
        <w:rPr>
          <w:rFonts w:cs="Helvetica" w:ascii="Helvetica" w:hAnsi="Helvetica"/>
          <w:i/>
          <w:iCs/>
        </w:rPr>
        <w:t>Early Hunter-Gatherers of the California Coast</w:t>
      </w:r>
      <w:r>
        <w:rPr>
          <w:rFonts w:cs="Helvetica" w:ascii="Helvetica" w:hAnsi="Helvetica"/>
        </w:rPr>
        <w:t>. Plenum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A Stratified Association of Mammoth Remains and Archaeological Materials at Running Springs, San Miguel Island, Californi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22-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rlandson, J. M., D. J. Kennett, B. L. Ingram, D. A. Guthrie, D. P. Morris, M. A. Tveskov, G. J. West and P. L. Walk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An Archaeological and Paleontological Chronology for Daisy Cave (CA-SMI-261), San Miguel Island, California. </w:t>
      </w:r>
      <w:r>
        <w:rPr>
          <w:rFonts w:cs="Helvetica" w:ascii="Helvetica" w:hAnsi="Helvetica"/>
          <w:i/>
          <w:iCs/>
        </w:rPr>
        <w:t>Radiocarbon</w:t>
      </w:r>
      <w:r>
        <w:rPr>
          <w:rFonts w:cs="Helvetica" w:ascii="Helvetica" w:hAnsi="Helvetica"/>
        </w:rPr>
        <w:t xml:space="preserve"> 38(2):355-37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rlandson, J. M., M. A. Tveskov, D. Kennett and L. Ingram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Further Evidence for a Terminal-Pleistocene Occupation of Daisy Cave, San Miguel Island, Californi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13-1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shleman, J. A., R. S. Malhi and D. G. Smit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Mitochondrial DNA Studies of Native Americans: Conceptions and Misconceptions of the Population Prehistory of the Americas. </w:t>
      </w:r>
      <w:r>
        <w:rPr>
          <w:rFonts w:cs="Helvetica" w:ascii="Helvetica" w:hAnsi="Helvetica"/>
          <w:i/>
          <w:iCs/>
        </w:rPr>
        <w:t>Evolutionary Anthropology</w:t>
      </w:r>
      <w:r>
        <w:rPr>
          <w:rFonts w:cs="Helvetica" w:ascii="Helvetica" w:hAnsi="Helvetica"/>
        </w:rPr>
        <w:t xml:space="preserve"> 12:7-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vans, G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1</w:t>
        <w:tab/>
        <w:t xml:space="preserve">Prehistoric Wells in Eastern New Mexic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7(1):1-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vans, J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Buried Paleoindian and Early Archaic Components at the Compensatory Basin North Site (11-Ms-1348) in the American Bottom, Madison County, Illinoi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15-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gan, J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5</w:t>
        <w:tab/>
        <w:t xml:space="preserve">A Supposed Fluted Point from Fort Rock Cave, an Error of Identification, and Its Consequenc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0(3):356-35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hnestock,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Arguing in Different Forums: The Bering Crossover Controversy. </w:t>
      </w:r>
      <w:r>
        <w:rPr>
          <w:rFonts w:cs="Helvetica" w:ascii="Helvetica" w:hAnsi="Helvetica"/>
          <w:i/>
          <w:iCs/>
        </w:rPr>
        <w:t>Science, Technology, and Human Values</w:t>
      </w:r>
      <w:r>
        <w:rPr>
          <w:rFonts w:cs="Helvetica" w:ascii="Helvetica" w:hAnsi="Helvetica"/>
        </w:rPr>
        <w:t xml:space="preserve"> 14(1):26-4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lk,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  <w:t xml:space="preserve">Archaeology - Wisconsin dig seeks to confirm pre-clovis Americans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305(5684):59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llon,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Another Fluted Point from Caradoc Township. </w:t>
      </w:r>
      <w:r>
        <w:rPr>
          <w:rFonts w:cs="Helvetica" w:ascii="Helvetica" w:hAnsi="Helvetica"/>
          <w:i/>
          <w:iCs/>
        </w:rPr>
        <w:t>Kewa</w:t>
      </w:r>
      <w:r>
        <w:rPr>
          <w:rFonts w:cs="Helvetica" w:ascii="Helvetica" w:hAnsi="Helvetica"/>
        </w:rPr>
        <w:t xml:space="preserve"> 00(6):5-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ught, M. K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</w:r>
      <w:r>
        <w:rPr>
          <w:rFonts w:cs="Helvetica" w:ascii="Helvetica" w:hAnsi="Helvetica"/>
          <w:i/>
          <w:iCs/>
        </w:rPr>
        <w:t>Clovis Origins and Underwater Prehistoric Archaeology in Northwestern Florida</w:t>
      </w:r>
      <w:r>
        <w:rPr>
          <w:rFonts w:cs="Helvetica" w:ascii="Helvetica" w:hAnsi="Helvetica"/>
        </w:rPr>
        <w:t>, University of Arizon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ught, M. K., D. G. Anderson and A. Gisig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North American Paleoindian Database: An Upda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32-3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ught, M. K., J. S. Dunbar and S. D. Webb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New Evidence for Paleoindians on the Continental Shelf of Northwestern Flori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9:11-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ught, M. K., M. B. Hornum, R. C. Goodwin, B. Carter and S. D. Webb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Earliest-Holocene Tool Assemblages from Northern Florida with Stratigraphically Controlled Radiocarbon Estimates (Sites 8LE2105 and 8JE591)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16-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ulkner, C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The Quad Site Revisited. </w:t>
      </w:r>
      <w:r>
        <w:rPr>
          <w:rFonts w:cs="Helvetica" w:ascii="Helvetica" w:hAnsi="Helvetica"/>
          <w:i/>
          <w:iCs/>
        </w:rPr>
        <w:t>Tennessee Anthropologist</w:t>
      </w:r>
      <w:r>
        <w:rPr>
          <w:rFonts w:cs="Helvetica" w:ascii="Helvetica" w:hAnsi="Helvetica"/>
        </w:rPr>
        <w:t xml:space="preserve"> 14(2):97-10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edje, D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>Banff Archaeology 1983-1985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stern Slopes Prehistory: Selected Papers</w:t>
      </w:r>
      <w:r>
        <w:rPr>
          <w:rFonts w:cs="Helvetica" w:ascii="Helvetica" w:hAnsi="Helvetica"/>
        </w:rPr>
        <w:t>, edited by B. Ronaghan, pp. 25-62. Archaeological Survey of Alberta, Occasional Paper No. 30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>Early Human Presence in Baniff National Park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rly Human Occupation in British Columbia</w:t>
      </w:r>
      <w:r>
        <w:rPr>
          <w:rFonts w:cs="Helvetica" w:ascii="Helvetica" w:hAnsi="Helvetica"/>
        </w:rPr>
        <w:t>, edited by R. L. Carlson and L. D. Bona, pp. 35-44. University of British Columbia Press, Vancouv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edje, D. W. and T. Christens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Modeling Paleoshorelines and Locating Early Holocene Coastal Sites in Haida Gwaii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4:635-65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edje, D. W., J. M. White, M. C. Wilson, D. E. Nelson, J. S. Vogel and J. R. South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Vermilion Lakes Site: Adaptations and Environments in the Canadian Rockies during the Latest Pleistocene and Early Holocen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0(1):81-10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enenga,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0</w:t>
        <w:tab/>
        <w:t xml:space="preserve">A Reply to "Folsom and Nepesta Points"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(1):78-7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erring, C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The Aubrey Clovis Site: A Paleoindian Locality in the Upper Trinity River Basin,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6:9-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 xml:space="preserve">The 1989 Investigations at the Aubrey Clovis Site,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7:10-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>The role of geoarchaeology in Paleoindian research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Method and theory for investigating the peopling of the Americas</w:t>
      </w:r>
      <w:r>
        <w:rPr>
          <w:rFonts w:cs="Helvetica" w:ascii="Helvetica" w:hAnsi="Helvetica"/>
        </w:rPr>
        <w:t>, edited by R. Bonnichsen and D. G. Steele, pp. 57-72. Center for the Study of the First Americans, Corvallis, O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>Late Quaternary geology and archaeology of the Aubrey Clovis site, Texa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ncient peoples and landscapes</w:t>
      </w:r>
      <w:r>
        <w:rPr>
          <w:rFonts w:cs="Helvetica" w:ascii="Helvetica" w:hAnsi="Helvetica"/>
        </w:rPr>
        <w:t>, edited by E. Johnson, pp. 273-281. Museum of Texas Tech University, Lubboc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1</w:t>
        <w:tab/>
      </w:r>
      <w:r>
        <w:rPr>
          <w:rFonts w:cs="Helvetica" w:ascii="Helvetica" w:hAnsi="Helvetica"/>
          <w:i/>
          <w:iCs/>
        </w:rPr>
        <w:t>The Archaeology and Paleoecology of the Aubrey Clovis Site (41DN479) Denton County, Texas</w:t>
      </w:r>
      <w:r>
        <w:rPr>
          <w:rFonts w:cs="Helvetica" w:ascii="Helvetica" w:hAnsi="Helvetica"/>
        </w:rPr>
        <w:t>. U.S. Army Corps of Engineers, Fort Worth Distric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edel, S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Older Than We Thought: Implications of Corrected Dates for Paleoindian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4(1):95-11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The peopling of the New World: Present evidence, new theories, and future directions. </w:t>
      </w:r>
      <w:r>
        <w:rPr>
          <w:rFonts w:cs="Helvetica" w:ascii="Helvetica" w:hAnsi="Helvetica"/>
          <w:i/>
          <w:iCs/>
        </w:rPr>
        <w:t>Journal Of Archaeological Research</w:t>
      </w:r>
      <w:r>
        <w:rPr>
          <w:rFonts w:cs="Helvetica" w:ascii="Helvetica" w:hAnsi="Helvetica"/>
        </w:rPr>
        <w:t xml:space="preserve"> 8(1):3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4</w:t>
        <w:tab/>
        <w:t xml:space="preserve">The Kennewick follies: "New" theories about the peopling of the Americas. </w:t>
      </w:r>
      <w:r>
        <w:rPr>
          <w:rFonts w:cs="Helvetica" w:ascii="Helvetica" w:hAnsi="Helvetica"/>
          <w:i/>
          <w:iCs/>
        </w:rPr>
        <w:t>Journal Of Anthropological Research</w:t>
      </w:r>
      <w:r>
        <w:rPr>
          <w:rFonts w:cs="Helvetica" w:ascii="Helvetica" w:hAnsi="Helvetica"/>
        </w:rPr>
        <w:t xml:space="preserve"> 60(1):7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5</w:t>
        <w:tab/>
        <w:t xml:space="preserve">Man's best friend - mammoth's worst enemy? A speculative essay on the role of dogs in Paleoindian colonization and megafaunal extriction. </w:t>
      </w:r>
      <w:r>
        <w:rPr>
          <w:rFonts w:cs="Helvetica" w:ascii="Helvetica" w:hAnsi="Helvetica"/>
          <w:i/>
          <w:iCs/>
        </w:rPr>
        <w:t>World Archaeology</w:t>
      </w:r>
      <w:r>
        <w:rPr>
          <w:rFonts w:cs="Helvetica" w:ascii="Helvetica" w:hAnsi="Helvetica"/>
        </w:rPr>
        <w:t xml:space="preserve"> 37(1):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eld,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8</w:t>
        <w:tab/>
        <w:t xml:space="preserve">16. Early Man in Mexico. </w:t>
      </w:r>
      <w:r>
        <w:rPr>
          <w:rFonts w:cs="Helvetica" w:ascii="Helvetica" w:hAnsi="Helvetica"/>
          <w:i/>
          <w:iCs/>
        </w:rPr>
        <w:t>Man</w:t>
      </w:r>
      <w:r>
        <w:rPr>
          <w:rFonts w:cs="Helvetica" w:ascii="Helvetica" w:hAnsi="Helvetica"/>
        </w:rPr>
        <w:t xml:space="preserve"> 48:17-1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ggins, J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27</w:t>
        <w:tab/>
        <w:t xml:space="preserve">The Antiquity of Man in America. </w:t>
      </w:r>
      <w:r>
        <w:rPr>
          <w:rFonts w:cs="Helvetica" w:ascii="Helvetica" w:hAnsi="Helvetica"/>
          <w:i/>
          <w:iCs/>
        </w:rPr>
        <w:t>Natural History</w:t>
      </w:r>
      <w:r>
        <w:rPr>
          <w:rFonts w:cs="Helvetica" w:ascii="Helvetica" w:hAnsi="Helvetica"/>
        </w:rPr>
        <w:t xml:space="preserve"> 27(3):229-23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3</w:t>
        <w:tab/>
        <w:t xml:space="preserve">A Further Contribution to the Antiquity of Man in America. </w:t>
      </w:r>
      <w:r>
        <w:rPr>
          <w:rFonts w:cs="Helvetica" w:ascii="Helvetica" w:hAnsi="Helvetica"/>
          <w:i/>
          <w:iCs/>
        </w:rPr>
        <w:t>Proceedings of the Colorado Museum of Natural History</w:t>
      </w:r>
      <w:r>
        <w:rPr>
          <w:rFonts w:cs="Helvetica" w:ascii="Helvetica" w:hAnsi="Helvetica"/>
        </w:rPr>
        <w:t xml:space="preserve"> 12(2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4</w:t>
        <w:tab/>
        <w:t xml:space="preserve">Folsom and Yuma Artifacts. </w:t>
      </w:r>
      <w:r>
        <w:rPr>
          <w:rFonts w:cs="Helvetica" w:ascii="Helvetica" w:hAnsi="Helvetica"/>
          <w:i/>
          <w:iCs/>
        </w:rPr>
        <w:t>Proceedings of the Colorado Museum of Natural History</w:t>
      </w:r>
      <w:r>
        <w:rPr>
          <w:rFonts w:cs="Helvetica" w:ascii="Helvetica" w:hAnsi="Helvetica"/>
        </w:rPr>
        <w:t xml:space="preserve"> 13(2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5</w:t>
        <w:tab/>
        <w:t xml:space="preserve">Folsom and Yuma Artifacts, Part II. </w:t>
      </w:r>
      <w:r>
        <w:rPr>
          <w:rFonts w:cs="Helvetica" w:ascii="Helvetica" w:hAnsi="Helvetica"/>
          <w:i/>
          <w:iCs/>
        </w:rPr>
        <w:t>Proceedings of the Colorado Museum of Natural History</w:t>
      </w:r>
      <w:r>
        <w:rPr>
          <w:rFonts w:cs="Helvetica" w:ascii="Helvetica" w:hAnsi="Helvetica"/>
        </w:rPr>
        <w:t xml:space="preserve"> 14(2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nley, J. B., B. N. Andrews, M. Kornfeld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Two Moon, A Folsom Rockshelter Occupation in the Bighorn Mountains, Wyoming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22-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nley, J. B., C. C. Finley, M. Kornfeld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Below Folsom at Two Moon: Paleoamericans and Rockshelters in Wyoming's Bighorn Mountain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18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nley, J. B., M. Kornfeld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</w:r>
      <w:r>
        <w:rPr>
          <w:rFonts w:cs="Helvetica" w:ascii="Helvetica" w:hAnsi="Helvetica"/>
          <w:i/>
          <w:iCs/>
        </w:rPr>
        <w:t>Black Mountain Archaeological District: Preliminary Report for the 1999 Season</w:t>
      </w:r>
      <w:r>
        <w:rPr>
          <w:rFonts w:cs="Helvetica" w:ascii="Helvetica" w:hAnsi="Helvetica"/>
        </w:rPr>
        <w:t>. Technical Report No. 18b, George C. Frison Institute of Archaeology and Anthropology, University of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schel, H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9</w:t>
        <w:tab/>
        <w:t xml:space="preserve">Folsom and Yuma Culture Find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(3):232-2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1</w:t>
        <w:tab/>
        <w:t xml:space="preserve">Supplementary Data on Early Man in Americ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(4):346-3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sher, D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Taphonomic Analysis of the Late Pleistocene Mastodon Occurrences: Evidence of Butchery by North American Paleo-Indians. </w:t>
      </w:r>
      <w:r>
        <w:rPr>
          <w:rFonts w:cs="Helvetica" w:ascii="Helvetica" w:hAnsi="Helvetica"/>
          <w:i/>
          <w:iCs/>
        </w:rPr>
        <w:t>Paleobiology</w:t>
      </w:r>
      <w:r>
        <w:rPr>
          <w:rFonts w:cs="Helvetica" w:ascii="Helvetica" w:hAnsi="Helvetica"/>
        </w:rPr>
        <w:t xml:space="preserve"> 10(3):338-35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  <w:t xml:space="preserve">Mastodon Butchery by North American Paleo-Indians. </w:t>
      </w:r>
      <w:r>
        <w:rPr>
          <w:rFonts w:cs="Helvetica" w:ascii="Helvetica" w:hAnsi="Helvetica"/>
          <w:i/>
          <w:iCs/>
        </w:rPr>
        <w:t>Nature</w:t>
      </w:r>
      <w:r>
        <w:rPr>
          <w:rFonts w:cs="Helvetica" w:ascii="Helvetica" w:hAnsi="Helvetica"/>
        </w:rPr>
        <w:t xml:space="preserve"> 308:271-27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7</w:t>
        <w:tab/>
        <w:t xml:space="preserve">Mastodont procurement by Paleoindians of the Great Lakes region: Hunting or scavenging? In </w:t>
      </w:r>
      <w:r>
        <w:rPr>
          <w:rFonts w:cs="Helvetica" w:ascii="Helvetica" w:hAnsi="Helvetica"/>
          <w:i/>
          <w:iCs/>
        </w:rPr>
        <w:t>The Evolution of Human Hunting</w:t>
      </w:r>
      <w:r>
        <w:rPr>
          <w:rFonts w:cs="Helvetica" w:ascii="Helvetica" w:hAnsi="Helvetica"/>
        </w:rPr>
        <w:t>, edited by M. H. Nitecki and D. V. Nitecki, pp. 309-421. Plenum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Experiments on Subaqueous Meat Caching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2:77-8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sher, J. W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>Observations on the late Pleistocene bone assemblage from the Lamb Spring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Hunters of the Rockies</w:t>
      </w:r>
      <w:r>
        <w:rPr>
          <w:rFonts w:cs="Helvetica" w:ascii="Helvetica" w:hAnsi="Helvetica"/>
        </w:rPr>
        <w:t>, edited by D. J. Stanford and J. S. Day, pp. 51-80. Denver Museum of Natural History, Niwot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tting, J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3</w:t>
        <w:tab/>
        <w:t xml:space="preserve">Thickness and Fluting of Paleo-Indian Projectile Point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9(1):105-10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3</w:t>
        <w:tab/>
        <w:t xml:space="preserve">The Hi-Lo Site: A Late Paleo-Indian Site in Michigan. </w:t>
      </w:r>
      <w:r>
        <w:rPr>
          <w:rFonts w:cs="Helvetica" w:ascii="Helvetica" w:hAnsi="Helvetica"/>
          <w:i/>
          <w:iCs/>
        </w:rPr>
        <w:t>Wisconsin Archaeologist</w:t>
      </w:r>
      <w:r>
        <w:rPr>
          <w:rFonts w:cs="Helvetica" w:ascii="Helvetica" w:hAnsi="Helvetica"/>
        </w:rPr>
        <w:t xml:space="preserve"> 44(2):87-9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3</w:t>
        <w:tab/>
        <w:t xml:space="preserve">An Early Post Fluted Point Tradition in Michigan: A Distributional Analysis. </w:t>
      </w:r>
      <w:r>
        <w:rPr>
          <w:rFonts w:cs="Helvetica" w:ascii="Helvetica" w:hAnsi="Helvetica"/>
          <w:i/>
          <w:iCs/>
        </w:rPr>
        <w:t>Michigan Archaeologist</w:t>
      </w:r>
      <w:r>
        <w:rPr>
          <w:rFonts w:cs="Helvetica" w:ascii="Helvetica" w:hAnsi="Helvetica"/>
        </w:rPr>
        <w:t xml:space="preserve"> 9:21-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4</w:t>
        <w:tab/>
        <w:t xml:space="preserve">Bifurcate-Stemmed Projectile Points in the Eastern United Stat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0(1):92-9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5</w:t>
        <w:tab/>
        <w:t xml:space="preserve">A Quantitative Examination of Virginia Fluted Point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0(4):484-4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8</w:t>
        <w:tab/>
        <w:t xml:space="preserve">Environmental Potential and the Postglacial Readaptation in Eastern North Americ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3(4):441-4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tting, J. E., J. De Visscher and E. Wahla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6</w:t>
        <w:tab/>
      </w:r>
      <w:r>
        <w:rPr>
          <w:rFonts w:cs="Helvetica" w:ascii="Helvetica" w:hAnsi="Helvetica"/>
          <w:i/>
          <w:iCs/>
        </w:rPr>
        <w:t>The Paleo-Indian Occupation of the Holcombe Beach</w:t>
      </w:r>
      <w:r>
        <w:rPr>
          <w:rFonts w:cs="Helvetica" w:ascii="Helvetica" w:hAnsi="Helvetica"/>
        </w:rPr>
        <w:t>. Museum of Anthropology, University of Michigan, Anthropological Papers No. 2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tzgerald, R. T. and T. L. Jon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On the weight of the evidence from Cross Creek: A reply to Turner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8(2):39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ladmark, K. R., J. C. Driver and D. Alexand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The Paleoindian Component at Charlie Lake Cave (HbRf 39), British Columbi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3(2):371-38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lannery, K. V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5</w:t>
        <w:tab/>
        <w:t xml:space="preserve">The ecology of early food production in Mesopotamia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147:1247-125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6</w:t>
        <w:tab/>
        <w:t xml:space="preserve">The Postglacial "Readaptation" as Viewed from Mesoameric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1(6):800-80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9</w:t>
        <w:tab/>
        <w:t>Origins and ecological effects of early domestication in Iran and the Near East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Domestication and Exploitation of Plants and Animals</w:t>
      </w:r>
      <w:r>
        <w:rPr>
          <w:rFonts w:cs="Helvetica" w:ascii="Helvetica" w:hAnsi="Helvetica"/>
        </w:rPr>
        <w:t>, edited by P. J. Ucko and G. W. Dimbleby, pp. 73-100. Aldine Publishing Company, Chicag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lenniken, J. and A. W. Raymon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 xml:space="preserve">Morphological Projectile Point Typology: Replication, Experimentation and Technological Analysi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1(3):603-6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lenniken, J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  <w:t xml:space="preserve">Reevaluation of the Lindenmeier Folsom: A Replication Experiment in Lithic Technolog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3(3):473-48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rbis, R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1</w:t>
        <w:tab/>
      </w:r>
      <w:r>
        <w:rPr>
          <w:rFonts w:cs="Helvetica" w:ascii="Helvetica" w:hAnsi="Helvetica"/>
          <w:i/>
          <w:iCs/>
        </w:rPr>
        <w:t>The MacHaffie Site</w:t>
      </w:r>
      <w:r>
        <w:rPr>
          <w:rFonts w:cs="Helvetica" w:ascii="Helvetica" w:hAnsi="Helvetica"/>
        </w:rPr>
        <w:t>, Columbia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6</w:t>
        <w:tab/>
        <w:t xml:space="preserve">Early Man and Fossil Bison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123(3191):327-32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1</w:t>
        <w:tab/>
        <w:t xml:space="preserve">Early Point Types from Acasta Lake, Northwest Territories, Canad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7(1):112-1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8</w:t>
        <w:tab/>
        <w:t xml:space="preserve">Fletcher: A Paleo-Indian Site in Albert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3(1):1-1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rbis, R. G. and J. D. Sperr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2</w:t>
        <w:tab/>
        <w:t xml:space="preserve">An Early Man Site in Montan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8(2):127-1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rbis, R. G., W. D. Strong and M. E. Kirby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.d.</w:t>
        <w:tab/>
        <w:t>Signal Butte and MacHaffie: Two Stratified Sites on the Northern Great Plains. Manuscript on file, National Park Service, Midwest Archaeological Center, Lincoln, Nebrask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rd, K. M., A. R. Bair and J. A. Hol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Late Pleistocene fishes from Sheriden Pit, Northwestern Ohio. </w:t>
      </w:r>
      <w:r>
        <w:rPr>
          <w:rFonts w:cs="Helvetica" w:ascii="Helvetica" w:hAnsi="Helvetica"/>
          <w:i/>
          <w:iCs/>
        </w:rPr>
        <w:t>Michigan Academician</w:t>
      </w:r>
      <w:r>
        <w:rPr>
          <w:rFonts w:cs="Helvetica" w:ascii="Helvetica" w:hAnsi="Helvetica"/>
        </w:rPr>
        <w:t xml:space="preserve"> 28:135-1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sha, M. and F. Selle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The Ghost Site, a Folsom/Goshen Locality in South Dakot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26-2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wler, D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1</w:t>
        <w:tab/>
        <w:t xml:space="preserve">Current Research - Great Basin and Californi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6(4):502-50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wler, M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4</w:t>
        <w:tab/>
        <w:t xml:space="preserve">Some Fluted Projectile Points from Illinoi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0(2):170-17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9</w:t>
        <w:tab/>
        <w:t xml:space="preserve">Modoc Rock Shelter: An Early Archaic Site in Southern Illinoi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4(3):257-27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ancis, J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  <w:t xml:space="preserve">Lithic Raw Material Procurement and Utilization as an Indicator of Changes in Hunter-Gatherer Subsistence and Settlement Systems. </w:t>
      </w:r>
      <w:r>
        <w:rPr>
          <w:rFonts w:cs="Helvetica" w:ascii="Helvetica" w:hAnsi="Helvetica"/>
          <w:i/>
          <w:iCs/>
        </w:rPr>
        <w:t>Wyoming Contributions to Anthropology</w:t>
      </w:r>
      <w:r>
        <w:rPr>
          <w:rFonts w:cs="Helvetica" w:ascii="Helvetica" w:hAnsi="Helvetica"/>
        </w:rPr>
        <w:t xml:space="preserve"> 2:1-1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3</w:t>
        <w:tab/>
      </w:r>
      <w:r>
        <w:rPr>
          <w:rFonts w:cs="Helvetica" w:ascii="Helvetica" w:hAnsi="Helvetica"/>
          <w:i/>
          <w:iCs/>
        </w:rPr>
        <w:t>Procurement and Utilization of Chipped Stone Raw Materials: A Case Study from the Bighorn Mountains and Basin of North-Central Wyoming</w:t>
      </w:r>
      <w:r>
        <w:rPr>
          <w:rFonts w:cs="Helvetica" w:ascii="Helvetica" w:hAnsi="Helvetica"/>
        </w:rPr>
        <w:t>, Arizona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>Lithic Resources on the Northwestern High Plains: Problems and Perspectives in Analysis and Interpretatio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Raw Material Economies Among Prehistoric Hunter-Gatherers</w:t>
      </w:r>
      <w:r>
        <w:rPr>
          <w:rFonts w:cs="Helvetica" w:ascii="Helvetica" w:hAnsi="Helvetica"/>
        </w:rPr>
        <w:t>, edited by A. Montet-White and S. R. Holen, pp. 321-334. University of Kansas Press, Publications in Anthropology, No. 19, Lawren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ederickson, D. A. and G. G. Whit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>The Clear Lake Basin and Early Complexes in California's North Coast Rang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rly Human Occupation in Far Western North America: The Clovis Archaic Interface</w:t>
      </w:r>
      <w:r>
        <w:rPr>
          <w:rFonts w:cs="Helvetica" w:ascii="Helvetica" w:hAnsi="Helvetica"/>
        </w:rPr>
        <w:t>, edited by J. A. Willig, C. M. Aikens and J. L. Fagan, pp. 75-86. Nevada State Museum Anthropological Papers 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edlund, G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</w:r>
      <w:r>
        <w:rPr>
          <w:rFonts w:cs="Helvetica" w:ascii="Helvetica" w:hAnsi="Helvetica"/>
          <w:i/>
          <w:iCs/>
        </w:rPr>
        <w:t>Preliminary Analysis of Pollen and Opal Phytoliths from the Late Paleoindian Occupation at the Barton Gulch Site (24MA171), Montana</w:t>
      </w:r>
      <w:r>
        <w:rPr>
          <w:rFonts w:cs="Helvetica" w:ascii="Helvetica" w:hAnsi="Helvetica"/>
        </w:rPr>
        <w:t>. Report submitted to the Museum of the Rockies, Montana State University, Bozem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edlund, G. G., R. B. Johnson, G. S. Porter, T. A. Revane, H. K. Schmidt, D. F. Overstreet and M. Kolb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Late Pleistocene Vegetation of Heboir Mammoth Site, Southeastern Wisconsi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87-8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eeman, A. K. L., E. E. Smith and K. B. Tankersl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>A Stone's Throw from Kimmswick: Clovis Period Research in Kentucky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Paleoindian and Early Archaic Southeast</w:t>
      </w:r>
      <w:r>
        <w:rPr>
          <w:rFonts w:cs="Helvetica" w:ascii="Helvetica" w:hAnsi="Helvetica"/>
        </w:rPr>
        <w:t>, edited by D. G. Anderson and K. E. Sassaman, pp. 385-403. University of Alabama Press, Tuscaloos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ison, G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  <w:t xml:space="preserve">Early Period marginal cultural groups in northern Wyoming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8(62):300-3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4</w:t>
        <w:tab/>
      </w:r>
      <w:r>
        <w:rPr>
          <w:rFonts w:cs="Helvetica" w:ascii="Helvetica" w:hAnsi="Helvetica"/>
          <w:i/>
          <w:iCs/>
        </w:rPr>
        <w:t>The Casper Site: A Hell Gap bison kill on the High Plains</w:t>
      </w:r>
      <w:r>
        <w:rPr>
          <w:rFonts w:cs="Helvetica" w:ascii="Helvetica" w:hAnsi="Helvetica"/>
        </w:rPr>
        <w:t>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6</w:t>
        <w:tab/>
        <w:t xml:space="preserve">The chronology of Paleo-Indian and Altithermal Period groups in the Bighorn Basin, Wyoming. In </w:t>
      </w:r>
      <w:r>
        <w:rPr>
          <w:rFonts w:cs="Helvetica" w:ascii="Helvetica" w:hAnsi="Helvetica"/>
          <w:i/>
          <w:iCs/>
        </w:rPr>
        <w:t>Cultural change and continuity: essays in honor of James Bennett Griffin</w:t>
      </w:r>
      <w:r>
        <w:rPr>
          <w:rFonts w:cs="Helvetica" w:ascii="Helvetica" w:hAnsi="Helvetica"/>
        </w:rPr>
        <w:t>, edited by C. E. Cleland, pp. 147-173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7</w:t>
        <w:tab/>
        <w:t>Paleoindian Sites and Economic Orientations in the Big Horn Basi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aleoindian Lifeways</w:t>
      </w:r>
      <w:r>
        <w:rPr>
          <w:rFonts w:cs="Helvetica" w:ascii="Helvetica" w:hAnsi="Helvetica"/>
        </w:rPr>
        <w:t>, edited by E. Johnson, pp. 97-116. The Museum Journal. vol. 18. West Texas Museum Association, Lubboc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8</w:t>
        <w:tab/>
      </w:r>
      <w:r>
        <w:rPr>
          <w:rFonts w:cs="Helvetica" w:ascii="Helvetica" w:hAnsi="Helvetica"/>
          <w:i/>
          <w:iCs/>
        </w:rPr>
        <w:t>Prehistoric Hunters of the High Plains</w:t>
      </w:r>
      <w:r>
        <w:rPr>
          <w:rFonts w:cs="Helvetica" w:ascii="Helvetica" w:hAnsi="Helvetica"/>
        </w:rPr>
        <w:t>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8</w:t>
        <w:tab/>
        <w:t xml:space="preserve">Cultural Activity Associated with Prehistoric Mammoth Butchering and Processing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194:728-7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9</w:t>
        <w:tab/>
        <w:t xml:space="preserve">The Crow Indian Occupation of the High Plains: The Archaeological Evidence. </w:t>
      </w:r>
      <w:r>
        <w:rPr>
          <w:rFonts w:cs="Helvetica" w:ascii="Helvetica" w:hAnsi="Helvetica"/>
          <w:i/>
          <w:iCs/>
        </w:rPr>
        <w:t>Archaeology in Montana</w:t>
      </w:r>
      <w:r>
        <w:rPr>
          <w:rFonts w:cs="Helvetica" w:ascii="Helvetica" w:hAnsi="Helvetica"/>
        </w:rPr>
        <w:t xml:space="preserve"> 20(3):3-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2</w:t>
        <w:tab/>
        <w:t>Raw Stone Flaking Material Sourc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Agate Basin Site: A Record of the Paleoindian Occupation of the Northwestern High Plains</w:t>
      </w:r>
      <w:r>
        <w:rPr>
          <w:rFonts w:cs="Helvetica" w:ascii="Helvetica" w:hAnsi="Helvetica"/>
        </w:rPr>
        <w:t>, edited by G. C. Frison and D. J. Stanford, pp. 173-177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2</w:t>
        <w:tab/>
        <w:t>Bison Dentition Studi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Agate Basin Site: A Record of the Paleoindian Occupation of the Northwestern High Plains</w:t>
      </w:r>
      <w:r>
        <w:rPr>
          <w:rFonts w:cs="Helvetica" w:ascii="Helvetica" w:hAnsi="Helvetica"/>
        </w:rPr>
        <w:t>, edited by G. C. Frison and D. J. Stanford, pp. 240-260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2</w:t>
        <w:tab/>
        <w:t>Folsom Component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Agate Basin Site: A Record of the Paleoindian Occupation of the Northwestern High Plains</w:t>
      </w:r>
      <w:r>
        <w:rPr>
          <w:rFonts w:cs="Helvetica" w:ascii="Helvetica" w:hAnsi="Helvetica"/>
        </w:rPr>
        <w:t>, edited by G. C. Frison and D. J. Stanford, pp. 37-76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2</w:t>
        <w:tab/>
        <w:t>Paleo-Indian Winter Subsistence Strategies on the High Plai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lains Indian Studies: A Collection of Essays in Honor of John C. Ewers and Waldo R. Wedel</w:t>
      </w:r>
      <w:r>
        <w:rPr>
          <w:rFonts w:cs="Helvetica" w:ascii="Helvetica" w:hAnsi="Helvetica"/>
        </w:rPr>
        <w:t>, edited by D. H. Ubelaker and H. J. Viola, pp. 193-201. Smithsonian Contributions to Anthropology. vol. 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2</w:t>
        <w:tab/>
        <w:t>The Sheaman Site: A Clovis Component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Agate Basin Site: A Record of the Paleoindian Occupation of the Northwestern High Plains</w:t>
      </w:r>
      <w:r>
        <w:rPr>
          <w:rFonts w:cs="Helvetica" w:ascii="Helvetica" w:hAnsi="Helvetica"/>
        </w:rPr>
        <w:t>, edited by G. C. Frison and D. J. Stanford, pp. 143-157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3</w:t>
        <w:tab/>
        <w:t xml:space="preserve">The Lookingbill Site, Wyoming: 48FR308. </w:t>
      </w:r>
      <w:r>
        <w:rPr>
          <w:rFonts w:cs="Helvetica" w:ascii="Helvetica" w:hAnsi="Helvetica"/>
          <w:i/>
          <w:iCs/>
        </w:rPr>
        <w:t>Tebiwa</w:t>
      </w:r>
      <w:r>
        <w:rPr>
          <w:rFonts w:cs="Helvetica" w:ascii="Helvetica" w:hAnsi="Helvetica"/>
        </w:rPr>
        <w:t xml:space="preserve"> 20:1-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  <w:t xml:space="preserve">The Carter/Kerr-Mcgee Paleoindian Site: Cultural Resource Management and Archaeological Research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9(2):288-3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7</w:t>
        <w:tab/>
        <w:t>The Tool Assemblage, Unfinished Bifaces, and Stone Flaking Material Sources for the Horner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Horner Site, The Type Site for the Cody Cultural Complex</w:t>
      </w:r>
      <w:r>
        <w:rPr>
          <w:rFonts w:cs="Helvetica" w:ascii="Helvetica" w:hAnsi="Helvetica"/>
        </w:rPr>
        <w:t>, edited by G. C. Frison and L. C. Todd, pp. 233-278. Academic Press, Orlan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8</w:t>
        <w:tab/>
        <w:t>Paleoindian subsistence and settlement during post-Clovis times on the Northwestern Plains, the adjacent mountain ranges, and intermontane basi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ndians Before Columbus: Ice-Age Origins</w:t>
      </w:r>
      <w:r>
        <w:rPr>
          <w:rFonts w:cs="Helvetica" w:ascii="Helvetica" w:hAnsi="Helvetica"/>
        </w:rPr>
        <w:t>, edited by R. C. Carlisle. 12 ed. Ethnology Monograph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 xml:space="preserve">Experimental Use of Clovis Weaponry and Tools on African Elephant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4(4):766-78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</w:r>
      <w:r>
        <w:rPr>
          <w:rFonts w:cs="Helvetica" w:ascii="Helvetica" w:hAnsi="Helvetica"/>
          <w:i/>
          <w:iCs/>
        </w:rPr>
        <w:t>Prehistoric Hunters of the High Plains</w:t>
      </w:r>
      <w:r>
        <w:rPr>
          <w:rFonts w:cs="Helvetica" w:ascii="Helvetica" w:hAnsi="Helvetica"/>
        </w:rPr>
        <w:t>. 2nd ed. New World Archaeological Record. Academic Press, San Diego, Californi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>The Clovis Cultural Complex: New Data from Caches of Flaked Stone and Worked Bone Artifact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Raw Material Economies among Hunter-Gatherers</w:t>
      </w:r>
      <w:r>
        <w:rPr>
          <w:rFonts w:cs="Helvetica" w:ascii="Helvetica" w:hAnsi="Helvetica"/>
        </w:rPr>
        <w:t>, edited by A. Montet-White and S. R. Holen, pp. 321-333. Publications in Anthropology 19. Department of Anthropology, University of Kansas, Lawren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2</w:t>
        <w:tab/>
        <w:t>The Foothills-Mountains and the Open Plains: The Dichotomy in Paleoindian Subsistence Strategies Between Two Ecosystem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Hunters of the Rockies</w:t>
      </w:r>
      <w:r>
        <w:rPr>
          <w:rFonts w:cs="Helvetica" w:ascii="Helvetica" w:hAnsi="Helvetica"/>
        </w:rPr>
        <w:t>, edited by D. J. Stanford and J. S. Day, pp. 323-342. Denver Museum of Natural History and University of Colorado Press, Niwot, Colora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  <w:t xml:space="preserve">The North-American Paleoindian - A Wealth Of New Data But Still Much To Learn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8(145):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  <w:t>North American High Plains Paleo-Indian Hunting Strategies and Weapon Assemblag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rom Kostenki to Clovis</w:t>
      </w:r>
      <w:r>
        <w:rPr>
          <w:rFonts w:cs="Helvetica" w:ascii="Helvetica" w:hAnsi="Helvetica"/>
        </w:rPr>
        <w:t>, edited by O. Soffer and N. D. Praslov, pp. 237-250. Plenum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>The Foothill-Mountain Late Paleoindian and Early Plains Archaic Chronology and Subsistenc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Changing Perspectives of the Archaic on the Northwest Plains and Rocky Mountains</w:t>
      </w:r>
      <w:r>
        <w:rPr>
          <w:rFonts w:cs="Helvetica" w:ascii="Helvetica" w:hAnsi="Helvetica"/>
        </w:rPr>
        <w:t>, edited by M. L. Larson and J. E. Francis, pp. 84-105. The University of South Dakota Press, Vermill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Paleoindian large mammal hunters on the plains of North America. </w:t>
      </w:r>
      <w:r>
        <w:rPr>
          <w:rFonts w:cs="Helvetica" w:ascii="Helvetica" w:hAnsi="Helvetica"/>
          <w:i/>
          <w:iCs/>
        </w:rPr>
        <w:t>PNAS</w:t>
      </w:r>
      <w:r>
        <w:rPr>
          <w:rFonts w:cs="Helvetica" w:ascii="Helvetica" w:hAnsi="Helvetica"/>
        </w:rPr>
        <w:t xml:space="preserve"> 95(24):14576-1458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A 14C Date on a Late-Pleistocene </w:t>
      </w:r>
      <w:r>
        <w:rPr>
          <w:rFonts w:cs="Helvetica" w:ascii="Helvetica" w:hAnsi="Helvetica"/>
          <w:i/>
          <w:iCs/>
        </w:rPr>
        <w:t>Camelops</w:t>
      </w:r>
      <w:r>
        <w:rPr>
          <w:rFonts w:cs="Helvetica" w:ascii="Helvetica" w:hAnsi="Helvetica"/>
        </w:rPr>
        <w:t xml:space="preserve"> at the Casper-Hell Gap Site, Wyoming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28-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ison, G. C., R. L. Andrews, J. M. Adovasio, R. C. Carlisle and R. Edga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 xml:space="preserve">A Late Paleoindian Animal Trapping Net from Northern Wyoming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1(2):352-36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ison, G. C. and R. Bonnichs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>The Pleistocene-Holocene Transition on the Plains and Rocky Mountains of North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Humans at the End of the Ice Age</w:t>
      </w:r>
      <w:r>
        <w:rPr>
          <w:rFonts w:cs="Helvetica" w:ascii="Helvetica" w:hAnsi="Helvetica"/>
        </w:rPr>
        <w:t>, edited by L. Straus, pp. 303-318. Plenum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ison, G. C. and B. Bradl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</w:r>
      <w:r>
        <w:rPr>
          <w:rFonts w:cs="Helvetica" w:ascii="Helvetica" w:hAnsi="Helvetica"/>
          <w:i/>
          <w:iCs/>
        </w:rPr>
        <w:t>Folsom tools and technology of the Hanson Site, Wyoming</w:t>
      </w:r>
      <w:r>
        <w:rPr>
          <w:rFonts w:cs="Helvetica" w:ascii="Helvetica" w:hAnsi="Helvetica"/>
        </w:rPr>
        <w:t>. University of New Mexico Press, Albuquerqu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The Fenn Cache: Clovis Weapons and Tools</w:t>
      </w:r>
      <w:r>
        <w:rPr>
          <w:rFonts w:cs="Helvetica" w:ascii="Helvetica" w:hAnsi="Helvetica"/>
        </w:rPr>
        <w:t>. One Horse Land and Cattle Co., Santa Fe, New Mexi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ison, G. C. and D. C. Gr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9</w:t>
        <w:tab/>
        <w:t xml:space="preserve">Pryor Stemmed, a Specialized Paleo-Indian Ecological Adaptation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25(87):27-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0</w:t>
        <w:tab/>
        <w:t xml:space="preserve">Pryor Stemmed, a Specialized Paleo-Indian Ecological Adaptation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25(87):27-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ison, G. C. and M. Husea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8</w:t>
        <w:tab/>
        <w:t xml:space="preserve">Leigh Cave, Wyoming, Site 48WA304. </w:t>
      </w:r>
      <w:r>
        <w:rPr>
          <w:rFonts w:cs="Helvetica" w:ascii="Helvetica" w:hAnsi="Helvetica"/>
          <w:i/>
          <w:iCs/>
        </w:rPr>
        <w:t>Wyoming Archaeologist</w:t>
      </w:r>
      <w:r>
        <w:rPr>
          <w:rFonts w:cs="Helvetica" w:ascii="Helvetica" w:hAnsi="Helvetica"/>
        </w:rPr>
        <w:t xml:space="preserve"> 11(3):20-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ison, G. C. and D. J. Stanford (editor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</w:r>
      <w:r>
        <w:rPr>
          <w:rFonts w:cs="Helvetica" w:ascii="Helvetica" w:hAnsi="Helvetica"/>
          <w:i/>
          <w:iCs/>
        </w:rPr>
        <w:t>The Agate Basin site: a record of the Paleoindian occupation of the Northwestern High Plains</w:t>
      </w:r>
      <w:r>
        <w:rPr>
          <w:rFonts w:cs="Helvetica" w:ascii="Helvetica" w:hAnsi="Helvetica"/>
        </w:rPr>
        <w:t>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ison, G. C. and L. C. Todd (editor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</w:r>
      <w:r>
        <w:rPr>
          <w:rFonts w:cs="Helvetica" w:ascii="Helvetica" w:hAnsi="Helvetica"/>
          <w:i/>
          <w:iCs/>
        </w:rPr>
        <w:t>The Colby mammoth site: taphonomy and archaeology of a Clovis kill in northern Wyoming.</w:t>
      </w:r>
      <w:r>
        <w:rPr>
          <w:rFonts w:cs="Helvetica" w:ascii="Helvetica" w:hAnsi="Helvetica"/>
        </w:rPr>
        <w:t xml:space="preserve"> University of New Mexico Press, Albuquerqu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7</w:t>
        <w:tab/>
      </w:r>
      <w:r>
        <w:rPr>
          <w:rFonts w:cs="Helvetica" w:ascii="Helvetica" w:hAnsi="Helvetica"/>
          <w:i/>
          <w:iCs/>
        </w:rPr>
        <w:t>The Horner Site: The Type Site of the Cody Cultural Complex</w:t>
      </w:r>
      <w:r>
        <w:rPr>
          <w:rFonts w:cs="Helvetica" w:ascii="Helvetica" w:hAnsi="Helvetica"/>
        </w:rPr>
        <w:t>. Academic Press, Orlando, Florid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ison, G. C., D. N. Walker, S. D. Webb and G. M. Zeime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  <w:t xml:space="preserve">Paleoindian procurement of </w:t>
      </w:r>
      <w:r>
        <w:rPr>
          <w:rFonts w:cs="Helvetica" w:ascii="Helvetica" w:hAnsi="Helvetica"/>
          <w:i/>
          <w:iCs/>
        </w:rPr>
        <w:t>Camelops</w:t>
      </w:r>
      <w:r>
        <w:rPr>
          <w:rFonts w:cs="Helvetica" w:ascii="Helvetica" w:hAnsi="Helvetica"/>
        </w:rPr>
        <w:t xml:space="preserve"> on the Northwestern Plains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10:385-40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ison, G. C., M. Wilson and D. J. Wil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6</w:t>
        <w:tab/>
        <w:t xml:space="preserve">Fossil Bison and Artifacts from an Early Altithermal Period Arroyo Trap in Wyoming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1(1):28-5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rison, G. C. and G. M. Zeime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  <w:t xml:space="preserve">Bone Projectile Points: An Addition to the Folsom Cultural Complex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5(2):231-2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ulgham, T. and D. J. Stanfor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The Frasca Site: A Preliminary Report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48(1):1-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unk, R. E., D. W. Fisher and E. M. Reilly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0</w:t>
        <w:tab/>
        <w:t xml:space="preserve">Caribou and Paleo-Indian in New York State: A Presumed Association. </w:t>
      </w:r>
      <w:r>
        <w:rPr>
          <w:rFonts w:cs="Helvetica" w:ascii="Helvetica" w:hAnsi="Helvetica"/>
          <w:i/>
          <w:iCs/>
        </w:rPr>
        <w:t>American Journal of Science</w:t>
      </w:r>
      <w:r>
        <w:rPr>
          <w:rFonts w:cs="Helvetica" w:ascii="Helvetica" w:hAnsi="Helvetica"/>
        </w:rPr>
        <w:t xml:space="preserve"> 268:181-18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unk, R. E. and D. W. Stead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</w:r>
      <w:r>
        <w:rPr>
          <w:rFonts w:cs="Helvetica" w:ascii="Helvetica" w:hAnsi="Helvetica"/>
          <w:i/>
          <w:iCs/>
        </w:rPr>
        <w:t>Archaeological and Paleoenvironmental Investigations in the Dutchess Quarry Caves, Orange County, New York</w:t>
      </w:r>
      <w:r>
        <w:rPr>
          <w:rFonts w:cs="Helvetica" w:ascii="Helvetica" w:hAnsi="Helvetica"/>
        </w:rPr>
        <w:t>. Persimmon Press, Buffal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unk, R. E., G. R. Walters and W. H. Ehler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9</w:t>
        <w:tab/>
        <w:t xml:space="preserve">A Radiocarbon Date for Early Man from the Dutchess Quarry Cave. </w:t>
      </w:r>
      <w:r>
        <w:rPr>
          <w:rFonts w:cs="Helvetica" w:ascii="Helvetica" w:hAnsi="Helvetica"/>
          <w:i/>
          <w:iCs/>
        </w:rPr>
        <w:t>New York State Archaeological Association Bulletin</w:t>
      </w:r>
      <w:r>
        <w:rPr>
          <w:rFonts w:cs="Helvetica" w:ascii="Helvetica" w:hAnsi="Helvetica"/>
        </w:rPr>
        <w:t xml:space="preserve"> 46:19-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unk, R. E. and B. Well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Evidence of Early Holocene Occupations in the Upper Susquehanna Valley, New York State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2:81-10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ertner, L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Determining the Function of Dalton Adzes from Northeast Arkansas. </w:t>
      </w:r>
      <w:r>
        <w:rPr>
          <w:rFonts w:cs="Helvetica" w:ascii="Helvetica" w:hAnsi="Helvetica"/>
          <w:i/>
          <w:iCs/>
        </w:rPr>
        <w:t>Lithic Technology</w:t>
      </w:r>
      <w:r>
        <w:rPr>
          <w:rFonts w:cs="Helvetica" w:ascii="Helvetica" w:hAnsi="Helvetica"/>
        </w:rPr>
        <w:t xml:space="preserve"> 19(2):97-10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llagher, J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5</w:t>
        <w:tab/>
      </w:r>
      <w:r>
        <w:rPr>
          <w:rFonts w:cs="Helvetica" w:ascii="Helvetica" w:hAnsi="Helvetica"/>
          <w:i/>
          <w:iCs/>
        </w:rPr>
        <w:t>The Archaeology of the Sheepeater Battleground and Redfish Overhang Sites: Settlement Model for Central Idaho</w:t>
      </w:r>
      <w:r>
        <w:rPr>
          <w:rFonts w:cs="Helvetica" w:ascii="Helvetica" w:hAnsi="Helvetica"/>
        </w:rPr>
        <w:t>, Idaho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lloway, E. and G. A. Agogino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1</w:t>
        <w:tab/>
        <w:t xml:space="preserve">The Johnson site: A Folsom campsite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6(13):205-20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lm, J. R. and S. Goug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Site 45KT1362, a ca. 10,000 yr B. P. Occupation in Central Washingto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29-3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rdner, W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</w:r>
      <w:r>
        <w:rPr>
          <w:rFonts w:cs="Helvetica" w:ascii="Helvetica" w:hAnsi="Helvetica"/>
          <w:i/>
          <w:iCs/>
        </w:rPr>
        <w:t>The Flint Run Paleoindian Complex: A Preliminary Report 1971 through 1973 Seasons.</w:t>
      </w:r>
      <w:r>
        <w:rPr>
          <w:rFonts w:cs="Helvetica" w:ascii="Helvetica" w:hAnsi="Helvetica"/>
        </w:rPr>
        <w:t xml:space="preserve"> Catholic University of Americ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7</w:t>
        <w:tab/>
        <w:t>Flint Run Paleoindian Complex and its Implications for Eastern North America Prehistory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merinds and their Paleoenvironments in Northeastern North America</w:t>
      </w:r>
      <w:r>
        <w:rPr>
          <w:rFonts w:cs="Helvetica" w:ascii="Helvetica" w:hAnsi="Helvetica"/>
        </w:rPr>
        <w:t>, edited by W. S. Newman and B. Salwen, pp. 251-263. Annals of the New York Academy of Sciences. vol. 288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3</w:t>
        <w:tab/>
        <w:t xml:space="preserve">Stop me if you've heard this one before: The Flint Run Paleoindian Complex Revisited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1:49-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rdner, W. M. and R. A. Verr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9</w:t>
        <w:tab/>
        <w:t xml:space="preserve">Typology and Chronology of Fluted Points from the Flint Run Area. </w:t>
      </w:r>
      <w:r>
        <w:rPr>
          <w:rFonts w:cs="Helvetica" w:ascii="Helvetica" w:hAnsi="Helvetica"/>
          <w:i/>
          <w:iCs/>
        </w:rPr>
        <w:t>Pennsylvania Archaeologist</w:t>
      </w:r>
      <w:r>
        <w:rPr>
          <w:rFonts w:cs="Helvetica" w:ascii="Helvetica" w:hAnsi="Helvetica"/>
        </w:rPr>
        <w:t xml:space="preserve"> 49:13-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rrad,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1</w:t>
        <w:tab/>
        <w:t xml:space="preserve">Ontario Fluted Point Survey. </w:t>
      </w:r>
      <w:r>
        <w:rPr>
          <w:rFonts w:cs="Helvetica" w:ascii="Helvetica" w:hAnsi="Helvetica"/>
          <w:i/>
          <w:iCs/>
        </w:rPr>
        <w:t>Ontario Archaeology</w:t>
      </w:r>
      <w:r>
        <w:rPr>
          <w:rFonts w:cs="Helvetica" w:ascii="Helvetica" w:hAnsi="Helvetica"/>
        </w:rPr>
        <w:t xml:space="preserve"> 16:3-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audreau,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>The Distribution of Late Quaternary Forest Regions in the Northeast: Pollen Data, Physiography and the Prehistoric Record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Holocene Human Ecology in Northeastern North America</w:t>
      </w:r>
      <w:r>
        <w:rPr>
          <w:rFonts w:cs="Helvetica" w:ascii="Helvetica" w:hAnsi="Helvetica"/>
        </w:rPr>
        <w:t>, edited by G. P. Nicholas, pp. 215-256. Plenum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ib, P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Two Fluted Points from the Kaibito Plateau, Northeastern Arizona. </w:t>
      </w:r>
      <w:r>
        <w:rPr>
          <w:rFonts w:cs="Helvetica" w:ascii="Helvetica" w:hAnsi="Helvetica"/>
          <w:i/>
          <w:iCs/>
        </w:rPr>
        <w:t>Kiva</w:t>
      </w:r>
      <w:r>
        <w:rPr>
          <w:rFonts w:cs="Helvetica" w:ascii="Helvetica" w:hAnsi="Helvetica"/>
        </w:rPr>
        <w:t xml:space="preserve"> 61:89-9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ero,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>Railroading epistemology: Paleoindians and Wome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nterpreting Archaeology</w:t>
      </w:r>
      <w:r>
        <w:rPr>
          <w:rFonts w:cs="Helvetica" w:ascii="Helvetica" w:hAnsi="Helvetica"/>
        </w:rPr>
        <w:t>, edited by I. Hodder, pp. 175-180. Routledge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ibson, J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6</w:t>
        <w:tab/>
        <w:t xml:space="preserve">Burins from Louisian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1(5, Part 1):746-74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illespie,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</w:r>
      <w:r>
        <w:rPr>
          <w:rFonts w:cs="Helvetica" w:ascii="Helvetica" w:hAnsi="Helvetica"/>
          <w:i/>
          <w:iCs/>
        </w:rPr>
        <w:t>Archaeological and Geological Evidence for the First Peopling of Alberta</w:t>
      </w:r>
      <w:r>
        <w:rPr>
          <w:rFonts w:cs="Helvetica" w:ascii="Helvetica" w:hAnsi="Helvetica"/>
        </w:rPr>
        <w:t>, University of Calgar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illespie, J., A. Freeman and E. Gryba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Early-Paleoindian Projectile Point Distribution in Alberta, Cana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25-2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illespie, J. D., S. Tupakka and C. Clun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  <w:t xml:space="preserve">Distinguishing between naturally and culturally flaked cobbles: A test case from Alberta, Canada. </w:t>
      </w:r>
      <w:r>
        <w:rPr>
          <w:rFonts w:cs="Helvetica" w:ascii="Helvetica" w:hAnsi="Helvetica"/>
          <w:i/>
          <w:iCs/>
        </w:rPr>
        <w:t>Geoarchaeology-An International Journal</w:t>
      </w:r>
      <w:r>
        <w:rPr>
          <w:rFonts w:cs="Helvetica" w:ascii="Helvetica" w:hAnsi="Helvetica"/>
        </w:rPr>
        <w:t xml:space="preserve"> 19(7):61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lover, G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</w:r>
      <w:r>
        <w:rPr>
          <w:rFonts w:cs="Helvetica" w:ascii="Helvetica" w:hAnsi="Helvetica"/>
          <w:i/>
          <w:iCs/>
        </w:rPr>
        <w:t>An Analysis of Early Paleo-Indian Projectile Points with New Data from Southwestern Kansas</w:t>
      </w:r>
      <w:r>
        <w:rPr>
          <w:rFonts w:cs="Helvetica" w:ascii="Helvetica" w:hAnsi="Helvetica"/>
        </w:rPr>
        <w:t>, Wichita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ebel, T., K. E. Graf, B. S. Hockett and D. Rhod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Late-Pleistocene Humans at Bonneville Estates Rockshelter, Eastern Neva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20-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ebel, T., M. R. Waters and M. Dikova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The archaeology of Ushki Lake, Kamchatka, and the Pleistocene peopling of the Americas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301(5632):50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ldberg, P. and T. L. Arp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Micromorphological analysis of sediments from Meadowcroft Rockshelter, Pennsylvania: Implications for radiocarbon dating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26(3):3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ldsmith, W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</w:r>
      <w:r>
        <w:rPr>
          <w:rFonts w:cs="Helvetica" w:ascii="Helvetica" w:hAnsi="Helvetica"/>
          <w:i/>
          <w:iCs/>
        </w:rPr>
        <w:t>Macroscopic Variability in Cherts from Drainages Adjacent to the Western Edge of the Llano Estacado</w:t>
      </w:r>
      <w:r>
        <w:rPr>
          <w:rFonts w:cs="Helvetica" w:ascii="Helvetica" w:hAnsi="Helvetica"/>
        </w:rPr>
        <w:t>, Eastern New Mexico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ode, G. T. and R. J. Mallouf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The Evant Cores: Polyhedral Blade Cores from North-Central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8:67-6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oding, J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1</w:t>
        <w:tab/>
      </w:r>
      <w:r>
        <w:rPr>
          <w:rFonts w:cs="Helvetica" w:ascii="Helvetica" w:hAnsi="Helvetica"/>
          <w:i/>
          <w:iCs/>
        </w:rPr>
        <w:t>The Archaeology of Vail Pass Camp</w:t>
      </w:r>
      <w:r>
        <w:rPr>
          <w:rFonts w:cs="Helvetica" w:ascii="Helvetica" w:hAnsi="Helvetica"/>
        </w:rPr>
        <w:t>. Colorado Department of Highways, Highway Salvage Report No. 3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odyear, A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</w:r>
      <w:r>
        <w:rPr>
          <w:rFonts w:cs="Helvetica" w:ascii="Helvetica" w:hAnsi="Helvetica"/>
          <w:i/>
          <w:iCs/>
        </w:rPr>
        <w:t>The Brand Site: A Techno-Functional Study of a Dalton Site in Northeast Arkansas</w:t>
      </w:r>
      <w:r>
        <w:rPr>
          <w:rFonts w:cs="Helvetica" w:ascii="Helvetica" w:hAnsi="Helvetica"/>
        </w:rPr>
        <w:t>. Research Series 7, Arkansas Archaeological Surve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9</w:t>
        <w:tab/>
      </w:r>
      <w:r>
        <w:rPr>
          <w:rFonts w:cs="Helvetica" w:ascii="Helvetica" w:hAnsi="Helvetica"/>
          <w:i/>
          <w:iCs/>
        </w:rPr>
        <w:t>A Hypothesis for the Use of Cryptocrystalline Raw Material Among Paleo-Indian Groups of North America.</w:t>
      </w:r>
      <w:r>
        <w:rPr>
          <w:rFonts w:cs="Helvetica" w:ascii="Helvetica" w:hAnsi="Helvetica"/>
        </w:rPr>
        <w:t xml:space="preserve"> Institute of Archaeology and Anthropology Research Manuscript Series 156. University of South Carolina, Columbi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2</w:t>
        <w:tab/>
        <w:t xml:space="preserve">The Chronological Position of the Dalton Horizon in the Southeastern United Stat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7(2):382-39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>A Hypothesis for the Use of Cryptocrystalline Raw Materials Among Paleoindian Groups of North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stern Paleoindian Lithic Resource Use</w:t>
      </w:r>
      <w:r>
        <w:rPr>
          <w:rFonts w:cs="Helvetica" w:ascii="Helvetica" w:hAnsi="Helvetica"/>
        </w:rPr>
        <w:t>, edited by C. J. Ellis and J. C. Lothrop, pp. 1-9. Investigations in American Archaeology. Westview Press, Boulder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>The Early Holocene Occupation of the Southeastern United States: A Geoarchaeological Summary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People of North America: Environments, Origins, and Adaptations</w:t>
      </w:r>
      <w:r>
        <w:rPr>
          <w:rFonts w:cs="Helvetica" w:ascii="Helvetica" w:hAnsi="Helvetica"/>
        </w:rPr>
        <w:t>, edited by R. Bonnichsen and K. L. Turnmire, pp. 432-481. Oregon State University Press, Corval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odyear, A. C. and T. Charles (editor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</w:r>
      <w:r>
        <w:rPr>
          <w:rFonts w:cs="Helvetica" w:ascii="Helvetica" w:hAnsi="Helvetica"/>
          <w:i/>
          <w:iCs/>
        </w:rPr>
        <w:t>An Archaeological Survey of Chert Quarries in Western Allendale County, South Carolina</w:t>
      </w:r>
      <w:r>
        <w:rPr>
          <w:rFonts w:cs="Helvetica" w:ascii="Helvetica" w:hAnsi="Helvetica"/>
        </w:rPr>
        <w:t>. University of South Carolina, Columbi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odyear, A. C., S. L. Forman and J. E. Fos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Recent Application of Optically Stimulated Luminescent (OSL) Dating at the Nipper Creek Site (38RD18), South Carolin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26-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odyear, A. C., III, J. L. Michie and T. Charl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</w:r>
      <w:r>
        <w:rPr>
          <w:rFonts w:cs="Helvetica" w:ascii="Helvetica" w:hAnsi="Helvetica"/>
          <w:i/>
          <w:iCs/>
        </w:rPr>
        <w:t>The Earliest South Carolinians: The Paleoindian Occupation of South Carolina</w:t>
      </w:r>
      <w:r>
        <w:rPr>
          <w:rFonts w:cs="Helvetica" w:ascii="Helvetica" w:hAnsi="Helvetica"/>
        </w:rPr>
        <w:t>. The Archaeological Society of South Carolina, Inc., Occasional Papers No. 2, Columbi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odyear, A. C. and K. Steff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Evidence of a Clovis Occupation at the Topper Site, 38AL23, Allendale County, South Carolin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23-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odyear, A. C., S. B. Upchurch, T. Charles and A. B. Albrigh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Chert Sources and Paleoindian Lithic Processing in Allendale County, South Carolin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:47-4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ugh,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Archaeological Test Excavations at Sites 45KT1362 and 45KT726, Yakima Training Center, Kittitas County, Washington</w:t>
      </w:r>
      <w:r>
        <w:rPr>
          <w:rFonts w:cs="Helvetica" w:ascii="Helvetica" w:hAnsi="Helvetica"/>
        </w:rPr>
        <w:t>. Eastern Washington University Reports in Archaeology and History 100-11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ough, S. and J. R. Galm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Bone Technology at the Sentinel Gap Si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27-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f, K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</w:r>
      <w:r>
        <w:rPr>
          <w:rFonts w:cs="Helvetica" w:ascii="Helvetica" w:hAnsi="Helvetica"/>
          <w:i/>
          <w:iCs/>
        </w:rPr>
        <w:t>Paleoindian Technological Provisioning in the Western Great Basin</w:t>
      </w:r>
      <w:r>
        <w:rPr>
          <w:rFonts w:cs="Helvetica" w:ascii="Helvetica" w:hAnsi="Helvetica"/>
        </w:rPr>
        <w:t>, University of Nevada, Las Vega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 xml:space="preserve">Paleoindian Obsidian Procurement and Mobility in the Western Great Basi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87-8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ham, M. A., M. C. Wilson and R. W. Graham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>Paleoenvironments and Mammalian Faunas of Montana, Southern Alberta, and Southern Saskatchewa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ate Quaternary Mammalian Biogeography and Environments of the Great Plains and Prairies</w:t>
      </w:r>
      <w:r>
        <w:rPr>
          <w:rFonts w:cs="Helvetica" w:ascii="Helvetica" w:hAnsi="Helvetica"/>
        </w:rPr>
        <w:t>, edited by R. W. Graham, H. A. Semken, Jr. and M. A. Graham, pp. 410-459. Illinois State Museum Scientific Papers 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ham, R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1</w:t>
        <w:tab/>
        <w:t xml:space="preserve">Preliminary Report on Late Pleistocene Vertebrates from the Selby and Dutton Archaeological/Paleontological Site, Yuma County, Colorado. </w:t>
      </w:r>
      <w:r>
        <w:rPr>
          <w:rFonts w:cs="Helvetica" w:ascii="Helvetica" w:hAnsi="Helvetica"/>
          <w:i/>
          <w:iCs/>
        </w:rPr>
        <w:t>University of Wyoming Contributions to Geology</w:t>
      </w:r>
      <w:r>
        <w:rPr>
          <w:rFonts w:cs="Helvetica" w:ascii="Helvetica" w:hAnsi="Helvetica"/>
        </w:rPr>
        <w:t xml:space="preserve"> 20(1):33-5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7</w:t>
        <w:tab/>
        <w:t>Late Quaternary Mammalian Faunas and Paleoenvironments of the Southwestern Plains of the United Stat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ate Quaternary Mammalian Biogeography and Environments of the Great Plains and Prairies</w:t>
      </w:r>
      <w:r>
        <w:rPr>
          <w:rFonts w:cs="Helvetica" w:ascii="Helvetica" w:hAnsi="Helvetica"/>
        </w:rPr>
        <w:t>, edited by R. W. Graham, H. A. Semken, Jr. and M. A. Graham, pp. 24-86. Illinois State Museum Scientific Papers 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ham, R. W., C. V. Haynes, Jr., D. L. Johnson and M. Ka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1</w:t>
        <w:tab/>
        <w:t xml:space="preserve">Kimmswick: A Clovis-Mastodon Association in eastern Missouri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213:1115-11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ham, R. W. and M. Ka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>Taphonomic Comparisons of Cultural and Non-cultural Faunal Deposits at the Kimmswick and Barnhart Sites, Jefferson County, Missouri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ate Pleistocene and Early Holocene Paleoecology and Archaeology of the Eastern Great Lakes Region</w:t>
      </w:r>
      <w:r>
        <w:rPr>
          <w:rFonts w:cs="Helvetica" w:ascii="Helvetica" w:hAnsi="Helvetica"/>
        </w:rPr>
        <w:t>, edited by R. S. Laub, N. Miller and D. W. Steadman, pp. 227-240. Bulletin No. 33. Buffalo Society of Natural Sciences, Buffal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mly, R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  <w:t xml:space="preserve">Raw Materials, Source Areas, and "Curated" Tool Assemblag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5:823-8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2</w:t>
        <w:tab/>
      </w:r>
      <w:r>
        <w:rPr>
          <w:rFonts w:cs="Helvetica" w:ascii="Helvetica" w:hAnsi="Helvetica"/>
          <w:i/>
          <w:iCs/>
        </w:rPr>
        <w:t>The Vail Site: A Palaeo-Indian Encampment in Maine</w:t>
      </w:r>
      <w:r>
        <w:rPr>
          <w:rFonts w:cs="Helvetica" w:ascii="Helvetica" w:hAnsi="Helvetica"/>
        </w:rPr>
        <w:t>. Buffalo Society of Natural Sciences Bulletin No. 30, Buffal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  <w:t>Kill Sites, Killing Ground and Fluted Points at the Vail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New Experiments Upon the Record of Eastern Paleo-Indian Cultures</w:t>
      </w:r>
      <w:r>
        <w:rPr>
          <w:rFonts w:cs="Helvetica" w:ascii="Helvetica" w:hAnsi="Helvetica"/>
        </w:rPr>
        <w:t>, edited by R. M. Gramly, pp. 110-121. Archaeology of Eastern North America. vol. 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</w:r>
      <w:r>
        <w:rPr>
          <w:rFonts w:cs="Helvetica" w:ascii="Helvetica" w:hAnsi="Helvetica"/>
          <w:i/>
          <w:iCs/>
        </w:rPr>
        <w:t>New Experiments Upon the Record of Eastern Paleo-Indian Cultures</w:t>
      </w:r>
      <w:r>
        <w:rPr>
          <w:rFonts w:cs="Helvetica" w:ascii="Helvetica" w:hAnsi="Helvetica"/>
        </w:rPr>
        <w:t>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8</w:t>
        <w:tab/>
      </w:r>
      <w:r>
        <w:rPr>
          <w:rFonts w:cs="Helvetica" w:ascii="Helvetica" w:hAnsi="Helvetica"/>
          <w:i/>
          <w:iCs/>
        </w:rPr>
        <w:t>The Adkins Site: A Palaeo-Indian Habitation and Associated Stone Structure</w:t>
      </w:r>
      <w:r>
        <w:rPr>
          <w:rFonts w:cs="Helvetica" w:ascii="Helvetica" w:hAnsi="Helvetica"/>
        </w:rPr>
        <w:t>. Persimmon Press, Buffal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 xml:space="preserve">Blood Residue upon Tools from the East Wenatchee Clovis Site, Douglas County, Washington. </w:t>
      </w:r>
      <w:r>
        <w:rPr>
          <w:rFonts w:cs="Helvetica" w:ascii="Helvetica" w:hAnsi="Helvetica"/>
          <w:i/>
          <w:iCs/>
        </w:rPr>
        <w:t>Ohio Archaeologist</w:t>
      </w:r>
      <w:r>
        <w:rPr>
          <w:rFonts w:cs="Helvetica" w:ascii="Helvetica" w:hAnsi="Helvetica"/>
        </w:rPr>
        <w:t xml:space="preserve"> 41(4):4-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</w:r>
      <w:r>
        <w:rPr>
          <w:rFonts w:cs="Helvetica" w:ascii="Helvetica" w:hAnsi="Helvetica"/>
          <w:i/>
          <w:iCs/>
        </w:rPr>
        <w:t>The Richey Clovis Cache: Earliest Americans along the Columbia River</w:t>
      </w:r>
      <w:r>
        <w:rPr>
          <w:rFonts w:cs="Helvetica" w:ascii="Helvetica" w:hAnsi="Helvetica"/>
        </w:rPr>
        <w:t>. Persimmon Press Monographs in Archaeology. Persimmon Press, Buffal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The Vail Palaeo-Indian Site, Maine: Fifteen Years After the Excavation. </w:t>
      </w:r>
      <w:r>
        <w:rPr>
          <w:rFonts w:cs="Helvetica" w:ascii="Helvetica" w:hAnsi="Helvetica"/>
          <w:i/>
          <w:iCs/>
        </w:rPr>
        <w:t>The Amateur Archaeologist</w:t>
      </w:r>
      <w:r>
        <w:rPr>
          <w:rFonts w:cs="Helvetica" w:ascii="Helvetica" w:hAnsi="Helvetica"/>
        </w:rPr>
        <w:t xml:space="preserve"> 1(2):46-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 xml:space="preserve">The East Wenatchee Clovis Site (Richey-Roberts Site): Summary of Findings and Current Statu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19-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 xml:space="preserve">Small-Scale Excavations at the Sugarloaf Site: A Bull Brook Phase Encampment in the Connecticut River Valle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21-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>Vail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y of Prehistoric Native Americans: An Encyclopedia</w:t>
      </w:r>
      <w:r>
        <w:rPr>
          <w:rFonts w:cs="Helvetica" w:ascii="Helvetica" w:hAnsi="Helvetica"/>
        </w:rPr>
        <w:t>, edited by G. Gibbon. Garland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Pit Features at the East Wenatchee Clovis Site and Elsewher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14-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The Lamb Site: A Pioneering Clovis Encampment</w:t>
      </w:r>
      <w:r>
        <w:rPr>
          <w:rFonts w:cs="Helvetica" w:ascii="Helvetica" w:hAnsi="Helvetica"/>
        </w:rPr>
        <w:t>. Persimmon Press, Kenmore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 xml:space="preserve">More Conjoined Fluted Projectile Points from the Vail Site, Main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29-3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mly, R. M. and R. E. Funk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What is Known and Not Known about the Human Occupation of the Northeastern United States Until 10,000 B.P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8:5-3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>Olive Branch: A Dalton and Pre-Dalton Encampment at Thebes Gap, Alexander County, Illinoi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Archaic Period in the Midsouth</w:t>
      </w:r>
      <w:r>
        <w:rPr>
          <w:rFonts w:cs="Helvetica" w:ascii="Helvetica" w:hAnsi="Helvetica"/>
        </w:rPr>
        <w:t>, edited by C. M. McNutt. Proceedings of the 1989 Midsouth Archaeological Conference, Occasional Papers No. 16, Memphis State University, Memph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mly, R. M. and K. Rutledg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1</w:t>
        <w:tab/>
        <w:t xml:space="preserve">A New Paleo-Indian Site in the State of Main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6(2):354-36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mly, R. M. and G. L. Summer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 xml:space="preserve">Nobles Pond: A Fluted Point Site in Northeastern Ohio. </w:t>
      </w:r>
      <w:r>
        <w:rPr>
          <w:rFonts w:cs="Helvetica" w:ascii="Helvetica" w:hAnsi="Helvetica"/>
          <w:i/>
          <w:iCs/>
        </w:rPr>
        <w:t>Midcontinental Journal of Archaeology</w:t>
      </w:r>
      <w:r>
        <w:rPr>
          <w:rFonts w:cs="Helvetica" w:ascii="Helvetica" w:hAnsi="Helvetica"/>
        </w:rPr>
        <w:t xml:space="preserve"> 11(1):97-1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mly, R. M., D. Vesper and D. McCa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A Cumberland Point Site near Trinity, Lewis County, Kentuck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34-3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mly, R. M. and C. Yahnig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The Adams Site (15Ch90) and the Little River, Christian County, Kentucky, Clovis Workshop Complex. </w:t>
      </w:r>
      <w:r>
        <w:rPr>
          <w:rFonts w:cs="Helvetica" w:ascii="Helvetica" w:hAnsi="Helvetica"/>
          <w:i/>
          <w:iCs/>
        </w:rPr>
        <w:t>Southeastern Archaeology</w:t>
      </w:r>
      <w:r>
        <w:rPr>
          <w:rFonts w:cs="Helvetica" w:ascii="Helvetica" w:hAnsi="Helvetica"/>
        </w:rPr>
        <w:t xml:space="preserve"> 10:134-1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nt, M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A Fluted Projectile Point from Lower Poudre Canyon, Larimer County, Colorado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54(2):4-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yson, D. K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</w:r>
      <w:r>
        <w:rPr>
          <w:rFonts w:cs="Helvetica" w:ascii="Helvetica" w:hAnsi="Helvetica"/>
          <w:i/>
          <w:iCs/>
        </w:rPr>
        <w:t>Quantitative Zooarchaeology: Topics in the Analysis of Archaeological Faunas</w:t>
      </w:r>
      <w:r>
        <w:rPr>
          <w:rFonts w:cs="Helvetica" w:ascii="Helvetica" w:hAnsi="Helvetica"/>
        </w:rPr>
        <w:t>. Studies in Archaeological Science. Academic Press, Orlando, Florid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  <w:t xml:space="preserve">Archaeological Associations with Extinct Pleistocene Mammals in North America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11:213-2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8</w:t>
        <w:tab/>
        <w:t>Perspectives on the archaeology of the first America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mericans Before Columbus: Ice-Age Origins</w:t>
      </w:r>
      <w:r>
        <w:rPr>
          <w:rFonts w:cs="Helvetica" w:ascii="Helvetica" w:hAnsi="Helvetica"/>
        </w:rPr>
        <w:t>, edited by R. C. Carlisle, pp. 107-122. Ethnography Monographs 12. Department of Anthropology, University of Pittsburgh, Pittsburgh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 xml:space="preserve">Late Pleistocene Mammalian Extinctions  in North America: Taxonomy, Chronology, and Explanations. </w:t>
      </w:r>
      <w:r>
        <w:rPr>
          <w:rFonts w:cs="Helvetica" w:ascii="Helvetica" w:hAnsi="Helvetica"/>
          <w:i/>
          <w:iCs/>
        </w:rPr>
        <w:t>Journal of World Prehistory</w:t>
      </w:r>
      <w:r>
        <w:rPr>
          <w:rFonts w:cs="Helvetica" w:ascii="Helvetica" w:hAnsi="Helvetica"/>
        </w:rPr>
        <w:t xml:space="preserve"> 5(3):193-23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Moisture History and Small Mammal Community Richness during the Latest Pleistocene and Holocene, Northern Bonneville Basin, Utah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49:330-3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ayson, D. K. and D. J. Meltz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Clovis hunting and large mammal extinction: A critical review of the evidence. </w:t>
      </w:r>
      <w:r>
        <w:rPr>
          <w:rFonts w:cs="Helvetica" w:ascii="Helvetica" w:hAnsi="Helvetica"/>
          <w:i/>
          <w:iCs/>
        </w:rPr>
        <w:t>Journal Of World Prehistory</w:t>
      </w:r>
      <w:r>
        <w:rPr>
          <w:rFonts w:cs="Helvetica" w:ascii="Helvetica" w:hAnsi="Helvetica"/>
        </w:rPr>
        <w:t xml:space="preserve"> 16(4):313-35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3</w:t>
        <w:tab/>
        <w:t xml:space="preserve">A requiem for North American overkill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30:585-59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4</w:t>
        <w:tab/>
        <w:t xml:space="preserve">North American overkill continued?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31(1):1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een, F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2</w:t>
        <w:tab/>
        <w:t xml:space="preserve">Additional Notes on Prehistoric Wells at the Clovis Sit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8(2):230-2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3</w:t>
        <w:tab/>
        <w:t xml:space="preserve">The Clovis Blades: An Important Addition to the Llano Complex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9(2):145-16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2</w:t>
        <w:tab/>
        <w:t xml:space="preserve">Comments on the Report of a Worked Mammoth Tusk from the Clovis Sit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7(2):331-3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een, F. E. and J. H. Kell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0</w:t>
        <w:tab/>
        <w:t xml:space="preserve">Comments on Alibates Flin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5(3):413-4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een, T. J., B. Cochran, T. W. Fenton, J. C. Woods, G. L. Titmus, L. Tieszen, M. A. Davis and S. J. Mil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The Buhl Burial: A Paleoindian Woman from Southern Idah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3(3):437-45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eenberg, J. H., C. G. T. II and S. L. Zegura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 xml:space="preserve">The Settlement of the Americas: A Comparison of the Linguistic, Dental, and Genetic Evidence. </w:t>
      </w:r>
      <w:r>
        <w:rPr>
          <w:rFonts w:cs="Helvetica" w:ascii="Helvetica" w:hAnsi="Helvetica"/>
          <w:i/>
          <w:iCs/>
        </w:rPr>
        <w:t>Current Anthropology</w:t>
      </w:r>
      <w:r>
        <w:rPr>
          <w:rFonts w:cs="Helvetica" w:ascii="Helvetica" w:hAnsi="Helvetica"/>
        </w:rPr>
        <w:t xml:space="preserve"> 27(5):477-49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eene, A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7</w:t>
        <w:tab/>
      </w:r>
      <w:r>
        <w:rPr>
          <w:rFonts w:cs="Helvetica" w:ascii="Helvetica" w:hAnsi="Helvetica"/>
          <w:i/>
          <w:iCs/>
        </w:rPr>
        <w:t>The Betty Greene Site: A Late Paleo-Indian site in Eastern Wyoming.</w:t>
      </w:r>
      <w:r>
        <w:rPr>
          <w:rFonts w:cs="Helvetica" w:ascii="Helvetica" w:hAnsi="Helvetica"/>
        </w:rPr>
        <w:t>, University of Pennsylvani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eenman, E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3</w:t>
        <w:tab/>
        <w:t xml:space="preserve">The Upper Palaeolithic and the New World. </w:t>
      </w:r>
      <w:r>
        <w:rPr>
          <w:rFonts w:cs="Helvetica" w:ascii="Helvetica" w:hAnsi="Helvetica"/>
          <w:i/>
          <w:iCs/>
        </w:rPr>
        <w:t>Current Anthropology</w:t>
      </w:r>
      <w:r>
        <w:rPr>
          <w:rFonts w:cs="Helvetica" w:ascii="Helvetica" w:hAnsi="Helvetica"/>
        </w:rPr>
        <w:t xml:space="preserve"> 4(1):41-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eiser, S.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Predictive Models of Hunter-Gatherer Subsistence and Settlement Strategies on the Central High Plains. </w:t>
      </w:r>
      <w:r>
        <w:rPr>
          <w:rFonts w:cs="Helvetica" w:ascii="Helvetica" w:hAnsi="Helvetica"/>
          <w:i/>
          <w:iCs/>
        </w:rPr>
        <w:t>Plains Anthropologist Memoir</w:t>
      </w:r>
      <w:r>
        <w:rPr>
          <w:rFonts w:cs="Helvetica" w:ascii="Helvetica" w:hAnsi="Helvetica"/>
        </w:rPr>
        <w:t xml:space="preserve"> 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imes, J. and B. Grim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Flakeshavers: Morphometric, Functional and Life-Cycle Analyses of a Paleo-Indian Unifacial Tool Class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3:35-5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imes, J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9</w:t>
        <w:tab/>
        <w:t xml:space="preserve">A New Look at Bull Brook. </w:t>
      </w:r>
      <w:r>
        <w:rPr>
          <w:rFonts w:cs="Helvetica" w:ascii="Helvetica" w:hAnsi="Helvetica"/>
          <w:i/>
          <w:iCs/>
          <w:lang w:val="es-ES"/>
        </w:rPr>
        <w:t>Anthropology</w:t>
      </w:r>
      <w:r>
        <w:rPr>
          <w:rFonts w:cs="Helvetica" w:ascii="Helvetica" w:hAnsi="Helvetica"/>
          <w:lang w:val="es-ES"/>
        </w:rPr>
        <w:t xml:space="preserve"> 3(1-2):109-130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Grimes, J. R., W. Eldridge, B. G. Grimes, A. Vaccaro, F. Vaccaro, J. Vacarro, N. Vacarro and A. Orsini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val="es-ES"/>
        </w:rPr>
        <w:tab/>
      </w:r>
      <w:r>
        <w:rPr>
          <w:rFonts w:cs="Helvetica" w:ascii="Helvetica" w:hAnsi="Helvetica"/>
        </w:rPr>
        <w:t>1984</w:t>
        <w:tab/>
        <w:t>Bull Brook II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New Experiments Upon the Record of Eastern Paleo-Indian Cultures</w:t>
      </w:r>
      <w:r>
        <w:rPr>
          <w:rFonts w:cs="Helvetica" w:ascii="Helvetica" w:hAnsi="Helvetica"/>
        </w:rPr>
        <w:t>, edited by R. M. Gramly, pp. 159-183. Archaeology of Eastern North America. vol. 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uhn,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Linguistic Evidence in Support of the Coastal Route of Earliest Entry Into the New World. </w:t>
      </w:r>
      <w:r>
        <w:rPr>
          <w:rFonts w:cs="Helvetica" w:ascii="Helvetica" w:hAnsi="Helvetica"/>
          <w:i/>
          <w:iCs/>
        </w:rPr>
        <w:t>Man</w:t>
      </w:r>
      <w:r>
        <w:rPr>
          <w:rFonts w:cs="Helvetica" w:ascii="Helvetica" w:hAnsi="Helvetica"/>
        </w:rPr>
        <w:t xml:space="preserve"> 23(1):77-10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uhn, R. and A. L. Bry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A Review of Lynch's Descriptions of South American Pleistocene Sit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6(2):342-3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ryba, E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8</w:t>
        <w:tab/>
        <w:t xml:space="preserve">A Possible Paleo-Indian and Archaic Site in the Swan Valley, Manitoba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3(41):218-22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3</w:t>
        <w:tab/>
      </w:r>
      <w:r>
        <w:rPr>
          <w:rFonts w:cs="Helvetica" w:ascii="Helvetica" w:hAnsi="Helvetica"/>
          <w:i/>
          <w:iCs/>
        </w:rPr>
        <w:t>Sibbald Creek: 11,000 Years of Human Use of the Alberta Foothills</w:t>
      </w:r>
      <w:r>
        <w:rPr>
          <w:rFonts w:cs="Helvetica" w:ascii="Helvetica" w:hAnsi="Helvetica"/>
        </w:rPr>
        <w:t>. Archaeological Survey of Alberta Occasional Paper 22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5</w:t>
        <w:tab/>
        <w:t xml:space="preserve">Fluted Point Occurrences at the Sibbald Creek Site in Albert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:15-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</w:r>
      <w:r>
        <w:rPr>
          <w:rFonts w:cs="Helvetica" w:ascii="Helvetica" w:hAnsi="Helvetica"/>
          <w:i/>
          <w:iCs/>
        </w:rPr>
        <w:t>Historic and Prehistoric Heritage Resources at Pocahontas in Jasper National Park</w:t>
      </w:r>
      <w:r>
        <w:rPr>
          <w:rFonts w:cs="Helvetica" w:ascii="Helvetica" w:hAnsi="Helvetica"/>
        </w:rPr>
        <w:t>. Parks Canada, Microfiche Report Series No. 37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1</w:t>
        <w:tab/>
        <w:t>Evidence of the Fluted Point Tradition in Western Canad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On Being First: Cultural Innovations and Environmental Consequences of First Peopling</w:t>
      </w:r>
      <w:r>
        <w:rPr>
          <w:rFonts w:cs="Helvetica" w:ascii="Helvetica" w:hAnsi="Helvetica"/>
        </w:rPr>
        <w:t>, edited by J. Gillespie, S. Tupakka and C. de Mille, pp. 251-284. Chacmool, Calgar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uilday, J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7</w:t>
        <w:tab/>
        <w:t xml:space="preserve">The Climatic Significance of the Hosterman's Pit Local Fauna, Centre County, Pennsylvani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2(2):231-2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unnerson, J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6</w:t>
        <w:tab/>
        <w:t xml:space="preserve">A Fluted Point Site in Utah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1(4):412-4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ustafson, C. E., D. Gilbow and R. D. Daughert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9</w:t>
        <w:tab/>
        <w:t xml:space="preserve">The Manis mastodon: Early man on the Olympic Peninsula. </w:t>
      </w:r>
      <w:r>
        <w:rPr>
          <w:rFonts w:cs="Helvetica" w:ascii="Helvetica" w:hAnsi="Helvetica"/>
          <w:i/>
          <w:iCs/>
        </w:rPr>
        <w:t>Canadian Journal of Archaeology</w:t>
      </w:r>
      <w:r>
        <w:rPr>
          <w:rFonts w:cs="Helvetica" w:ascii="Helvetica" w:hAnsi="Helvetica"/>
        </w:rPr>
        <w:t xml:space="preserve"> 3:157-1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Gutierrez, M., P. Lewis and E. John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Evidence of Paleoenvironmental Change from Muskrat Dental Microwear Pattern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107-10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ag, W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2</w:t>
        <w:tab/>
        <w:t xml:space="preserve">Early Horizons in the Southeas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7(3):209-2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dingham,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  <w:t xml:space="preserve">America's first immigrants (Clovis people). </w:t>
      </w:r>
      <w:r>
        <w:rPr>
          <w:rFonts w:cs="Helvetica" w:ascii="Helvetica" w:hAnsi="Helvetica"/>
          <w:i/>
          <w:iCs/>
        </w:rPr>
        <w:t>Smithsonian</w:t>
      </w:r>
      <w:r>
        <w:rPr>
          <w:rFonts w:cs="Helvetica" w:ascii="Helvetica" w:hAnsi="Helvetica"/>
        </w:rPr>
        <w:t xml:space="preserve"> 35(8):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dleigh-West,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7</w:t>
        <w:tab/>
        <w:t xml:space="preserve">The Donnelly Ridge Site and the Definition of an Early Core and Blade Complex in Central Alask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2(3):360-38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milton, N. D. and S. G. Pollock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The Munsungun Chert Utilization and Paleoindians in Southwestern Main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117-1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milton, T. D. and T. Goebe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>Late Pleistocene Peopling of Alask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Peoples of North America: Environments, Origins, and Adaptations of the First Americans</w:t>
      </w:r>
      <w:r>
        <w:rPr>
          <w:rFonts w:cs="Helvetica" w:ascii="Helvetica" w:hAnsi="Helvetica"/>
        </w:rPr>
        <w:t>, edited by R. Bonnichsen and K. L. Turnmire, pp. 156-199. Oregon State University Press, Corval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mmatt, H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0</w:t>
        <w:tab/>
        <w:t xml:space="preserve">A Paleo-Indian Butchering Ki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5(2):141-15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nnus, L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</w:r>
      <w:r>
        <w:rPr>
          <w:rFonts w:cs="Helvetica" w:ascii="Helvetica" w:hAnsi="Helvetica"/>
          <w:i/>
          <w:iCs/>
        </w:rPr>
        <w:t>The Lange-Ferguson Site: An Event of Clovis Mammoth Butchering with Associated Bone Tool Technology: The Mammoth and its Track</w:t>
      </w:r>
      <w:r>
        <w:rPr>
          <w:rFonts w:cs="Helvetica" w:ascii="Helvetica" w:hAnsi="Helvetica"/>
        </w:rPr>
        <w:t>, University of Utah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>Flaked Mammoth Bone from the Lange/Ferguson Site, White River Badlands Area, South Dakot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Bone Modification</w:t>
      </w:r>
      <w:r>
        <w:rPr>
          <w:rFonts w:cs="Helvetica" w:ascii="Helvetica" w:hAnsi="Helvetica"/>
        </w:rPr>
        <w:t>, edited by R. Bonnichsen and M. H. Sorg, pp. 395-412. Center for the Study of the First Americans, Orono, Main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>Mammoth hunting in the New World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Hunters of the recent past</w:t>
      </w:r>
      <w:r>
        <w:rPr>
          <w:rFonts w:cs="Helvetica" w:ascii="Helvetica" w:hAnsi="Helvetica"/>
        </w:rPr>
        <w:t>, edited by L. B. Davis and B. O. K. Reeves, pp. 47-67. Unwin-Hyman, Lond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>The Lange-Ferguson Site: A Case for Mammoth Bone-Butchering Tool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Megafauna and Man: Discovery of America's Heartland</w:t>
      </w:r>
      <w:r>
        <w:rPr>
          <w:rFonts w:cs="Helvetica" w:ascii="Helvetica" w:hAnsi="Helvetica"/>
        </w:rPr>
        <w:t>, edited by L. D. Agenbroad, J. I. Mead and L. W. Nelson, pp. 86-99. Scientific Papers No. 1. Mammoth Site of Hot Springs, South Dakota, Hot Spring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nsen, M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Indian Trail Caverns - A Window on Ohio's Pleistocene Bestiary. </w:t>
      </w:r>
      <w:r>
        <w:rPr>
          <w:rFonts w:cs="Helvetica" w:ascii="Helvetica" w:hAnsi="Helvetica"/>
          <w:i/>
          <w:iCs/>
        </w:rPr>
        <w:t>Ohio Geology</w:t>
      </w:r>
      <w:r>
        <w:rPr>
          <w:rFonts w:cs="Helvetica" w:ascii="Helvetica" w:hAnsi="Helvetica"/>
        </w:rPr>
        <w:t xml:space="preserve"> Spring:1-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2</w:t>
        <w:tab/>
        <w:t xml:space="preserve">Bestiary of Pleistocene Vertebrates of Ohio. </w:t>
      </w:r>
      <w:r>
        <w:rPr>
          <w:rFonts w:cs="Helvetica" w:ascii="Helvetica" w:hAnsi="Helvetica"/>
          <w:i/>
          <w:iCs/>
        </w:rPr>
        <w:t>Ohio Geology</w:t>
      </w:r>
      <w:r>
        <w:rPr>
          <w:rFonts w:cs="Helvetica" w:ascii="Helvetica" w:hAnsi="Helvetica"/>
        </w:rPr>
        <w:t xml:space="preserve"> Winter:1-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  <w:t xml:space="preserve">The Hallsville Mastodon: Evidence for Possible Human Associatio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0:65-6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rbour,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8</w:t>
        <w:tab/>
      </w:r>
      <w:r>
        <w:rPr>
          <w:rFonts w:cs="Helvetica" w:ascii="Helvetica" w:hAnsi="Helvetica"/>
          <w:i/>
          <w:iCs/>
        </w:rPr>
        <w:t>Microstratigraphic and Sedimentational Studies of an Early Man Site near Lucy, New Mexico</w:t>
      </w:r>
      <w:r>
        <w:rPr>
          <w:rFonts w:cs="Helvetica" w:ascii="Helvetica" w:hAnsi="Helvetica"/>
        </w:rPr>
        <w:t>, University of New Mexi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rp, E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9</w:t>
        <w:tab/>
        <w:t xml:space="preserve">The Moffatt Archaeological Collection from the Dubawnt Country, Canad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4(4):412-4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rrington, M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8</w:t>
        <w:tab/>
        <w:t xml:space="preserve">An Ancient Site at Borax Lake, California. </w:t>
      </w:r>
      <w:r>
        <w:rPr>
          <w:rFonts w:cs="Helvetica" w:ascii="Helvetica" w:hAnsi="Helvetica"/>
          <w:i/>
          <w:iCs/>
        </w:rPr>
        <w:t>Southwest Museum Papers</w:t>
      </w:r>
      <w:r>
        <w:rPr>
          <w:rFonts w:cs="Helvetica" w:ascii="Helvetica" w:hAnsi="Helvetica"/>
        </w:rPr>
        <w:t xml:space="preserve"> 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rrison, B. R. and K. L. Kill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</w:r>
      <w:r>
        <w:rPr>
          <w:rFonts w:cs="Helvetica" w:ascii="Helvetica" w:hAnsi="Helvetica"/>
          <w:i/>
          <w:iCs/>
        </w:rPr>
        <w:t>Lake Theo: A Stratified, Early Man Bison Butchering and Camp Site, Briscoe County, Texas</w:t>
      </w:r>
      <w:r>
        <w:rPr>
          <w:rFonts w:cs="Helvetica" w:ascii="Helvetica" w:hAnsi="Helvetica"/>
        </w:rPr>
        <w:t>. Panhandle Plains Historical Museum, Special Archaeological Report 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rrison, W. F., C. Karch and J. W. Spring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7</w:t>
        <w:tab/>
        <w:t xml:space="preserve">Morphology and Distribution of Paleo-Indian Points from the Kishwaukee Basin, DeKalb County, Illinois. </w:t>
      </w:r>
      <w:r>
        <w:rPr>
          <w:rFonts w:cs="Helvetica" w:ascii="Helvetica" w:hAnsi="Helvetica"/>
          <w:i/>
          <w:iCs/>
        </w:rPr>
        <w:t>The Wisconsin Archaeologist</w:t>
      </w:r>
      <w:r>
        <w:rPr>
          <w:rFonts w:cs="Helvetica" w:ascii="Helvetica" w:hAnsi="Helvetica"/>
        </w:rPr>
        <w:t xml:space="preserve"> 58:33-5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rtwell, W.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The Ryans Site Cache - Comparisons To Plainview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0(152):16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rtwell, W. T., G. M. Haynes and D. Rhod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Early Obsidian Use and Depletion at Yucca Mountain, Southern Nevada: Evidence from Obsidian Hydration Studie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57-5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rtwell, W. T. and K. Varl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A Fluted Projectile Point Base from Yucca Mountain, Southern Neva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30-3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spel, H.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>The Finley Site Bison Bon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Horner Site: The Type Site of the Cody Cultural Complex</w:t>
      </w:r>
      <w:r>
        <w:rPr>
          <w:rFonts w:cs="Helvetica" w:ascii="Helvetica" w:hAnsi="Helvetica"/>
        </w:rPr>
        <w:t>, edited by G. C. Frison and L. C. Todd, pp. 475-491. Academic Press, Orlan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tch, J. W. and P. E. Mil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Procurement, Tool Production, and Sourcing Research at the Vera Cruz Jasper Quarry in Pennsylvania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12(2):219-2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tfield, V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Paleoindian Point-Type Representation at the Triple S Ranch Locality, North-Central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37-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tfield, V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Paleoindian Evidence at the Triple S Ranch Site, Hamilton County,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32-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ury, E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0</w:t>
        <w:tab/>
      </w:r>
      <w:r>
        <w:rPr>
          <w:rFonts w:cs="Helvetica" w:ascii="Helvetica" w:hAnsi="Helvetica"/>
          <w:i/>
          <w:iCs/>
        </w:rPr>
        <w:t>The Stratigraphy and Archaeology of Ventana Cave</w:t>
      </w:r>
      <w:r>
        <w:rPr>
          <w:rFonts w:cs="Helvetica" w:ascii="Helvetica" w:hAnsi="Helvetica"/>
        </w:rPr>
        <w:t>. University of Arizona Press, Tucs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ury, E. W., E. Antevs and J. F. Lanc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3</w:t>
        <w:tab/>
        <w:t xml:space="preserve">Artifacts with Mammoth Remains, Naco, Arizon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9(1):1-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ury, E. W., E. B. Sayles and W. W. Wasl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9</w:t>
        <w:tab/>
        <w:t xml:space="preserve">The Lehner Mammoth Site, Southeastern Arizon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5(1):2-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yden,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Interaction Parameters and the Demise of Paleo-Indian Craftsmanship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27:109-1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 xml:space="preserve">From Chopper to Celt: The Evolution of Resharpening Techniques. </w:t>
      </w:r>
      <w:r>
        <w:rPr>
          <w:rFonts w:cs="Helvetica" w:ascii="Helvetica" w:hAnsi="Helvetica"/>
          <w:i/>
          <w:iCs/>
        </w:rPr>
        <w:t>Lithic Technology</w:t>
      </w:r>
      <w:r>
        <w:rPr>
          <w:rFonts w:cs="Helvetica" w:ascii="Helvetica" w:hAnsi="Helvetica"/>
        </w:rPr>
        <w:t xml:space="preserve"> 16(2-3):33-4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ynes, C. V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5</w:t>
        <w:tab/>
        <w:t xml:space="preserve">Evidence of Early Man in Torrance County, New Mexico. </w:t>
      </w:r>
      <w:r>
        <w:rPr>
          <w:rFonts w:cs="Helvetica" w:ascii="Helvetica" w:hAnsi="Helvetica"/>
          <w:i/>
          <w:iCs/>
        </w:rPr>
        <w:t>Bulletin of the Texas Archaeological and Paleontological Society</w:t>
      </w:r>
      <w:r>
        <w:rPr>
          <w:rFonts w:cs="Helvetica" w:ascii="Helvetica" w:hAnsi="Helvetica"/>
        </w:rPr>
        <w:t xml:space="preserve"> 26:144-1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4</w:t>
        <w:tab/>
        <w:t xml:space="preserve">Fluted Projectile Points: Their Age and Dispersion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145:1408-14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6</w:t>
        <w:tab/>
        <w:t xml:space="preserve">Elephant-hunting in North America. </w:t>
      </w:r>
      <w:r>
        <w:rPr>
          <w:rFonts w:cs="Helvetica" w:ascii="Helvetica" w:hAnsi="Helvetica"/>
          <w:i/>
          <w:iCs/>
        </w:rPr>
        <w:t>Scientific American</w:t>
      </w:r>
      <w:r>
        <w:rPr>
          <w:rFonts w:cs="Helvetica" w:ascii="Helvetica" w:hAnsi="Helvetica"/>
        </w:rPr>
        <w:t xml:space="preserve"> 214:104-1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7</w:t>
        <w:tab/>
        <w:t>Carbon-14 Dates and Early Man in the New World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leistocene Extinctions: The Search for a Cause</w:t>
      </w:r>
      <w:r>
        <w:rPr>
          <w:rFonts w:cs="Helvetica" w:ascii="Helvetica" w:hAnsi="Helvetica"/>
        </w:rPr>
        <w:t>, edited by P. S. Martin and H. E. Wright, pp. 267-286. Yale University Press, New Have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1</w:t>
        <w:tab/>
        <w:t xml:space="preserve">Time, Environment, and Early Man. </w:t>
      </w:r>
      <w:r>
        <w:rPr>
          <w:rFonts w:cs="Helvetica" w:ascii="Helvetica" w:hAnsi="Helvetica"/>
          <w:i/>
          <w:iCs/>
        </w:rPr>
        <w:t>Arctic Anthropology</w:t>
      </w:r>
      <w:r>
        <w:rPr>
          <w:rFonts w:cs="Helvetica" w:ascii="Helvetica" w:hAnsi="Helvetica"/>
        </w:rPr>
        <w:t xml:space="preserve"> 8:3-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2</w:t>
        <w:tab/>
        <w:t xml:space="preserve">Stratigraphic Investigations at the Williamson Site, Dinwiddie County, Virginia. </w:t>
      </w:r>
      <w:r>
        <w:rPr>
          <w:rFonts w:cs="Helvetica" w:ascii="Helvetica" w:hAnsi="Helvetica"/>
          <w:i/>
          <w:iCs/>
        </w:rPr>
        <w:t>The Chesopiean</w:t>
      </w:r>
      <w:r>
        <w:rPr>
          <w:rFonts w:cs="Helvetica" w:ascii="Helvetica" w:hAnsi="Helvetica"/>
        </w:rPr>
        <w:t xml:space="preserve"> 10:107-1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4</w:t>
        <w:tab/>
        <w:t>Archaeological geology of some selected Paleo-Indian sit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History and prehistory of the Lubbock Lake Site</w:t>
      </w:r>
      <w:r>
        <w:rPr>
          <w:rFonts w:cs="Helvetica" w:ascii="Helvetica" w:hAnsi="Helvetica"/>
        </w:rPr>
        <w:t>, edited by C. C. Black, pp. 133-139. The Museum Journal (West Texas Museum Association). vol. 1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6</w:t>
        <w:tab/>
        <w:t>Late Quaternary Geology of the Lower Pomme de Terre Valley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rehistoric Man and His Environments: A Case Study in the Ozark Highland</w:t>
      </w:r>
      <w:r>
        <w:rPr>
          <w:rFonts w:cs="Helvetica" w:ascii="Helvetica" w:hAnsi="Helvetica"/>
        </w:rPr>
        <w:t>, edited by W. R. Wood and R. B. McMillan, pp. 47-61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2</w:t>
        <w:tab/>
        <w:t xml:space="preserve">Were Clovis Progenitors in Beringia? In </w:t>
      </w:r>
      <w:r>
        <w:rPr>
          <w:rFonts w:cs="Helvetica" w:ascii="Helvetica" w:hAnsi="Helvetica"/>
          <w:i/>
          <w:iCs/>
        </w:rPr>
        <w:t>Paleoecology of Beringia</w:t>
      </w:r>
      <w:r>
        <w:rPr>
          <w:rFonts w:cs="Helvetica" w:ascii="Helvetica" w:hAnsi="Helvetica"/>
        </w:rPr>
        <w:t>, edited by D. M. Hopkins, J. V. Mathews, Jr, C. E. Schweger and S. B. Young, pp. 383-398. Wenner-Gren Foundation for Anthropological Research Symposium #81, Burg Wartenstein, Austri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5</w:t>
        <w:tab/>
        <w:t>Introductio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Williamson Site, Dinwiddie County, Virginia</w:t>
      </w:r>
      <w:r>
        <w:rPr>
          <w:rFonts w:cs="Helvetica" w:ascii="Helvetica" w:hAnsi="Helvetica"/>
        </w:rPr>
        <w:t>, edited by R. M. Peck, pp. vii. Peck Publishing, Harrisburg, North Carolin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5</w:t>
        <w:tab/>
      </w:r>
      <w:r>
        <w:rPr>
          <w:rFonts w:cs="Helvetica" w:ascii="Helvetica" w:hAnsi="Helvetica"/>
          <w:i/>
          <w:iCs/>
        </w:rPr>
        <w:t>Mastodon-Bearing Springs and Late Quaternary Geochronology of the Lower Pomme de Terre Valley, Missouri</w:t>
      </w:r>
      <w:r>
        <w:rPr>
          <w:rFonts w:cs="Helvetica" w:ascii="Helvetica" w:hAnsi="Helvetica"/>
        </w:rPr>
        <w:t>. The Geological Society of America Special Paper No. 20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 xml:space="preserve">Geoarchaeological And Paleohydrological Evidence For A Clovis-Age Drought In North-America And Its Bearing On Extinction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35(3):438-4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 xml:space="preserve">More on Meadowcroft Radiocarbon Chronology. </w:t>
      </w:r>
      <w:r>
        <w:rPr>
          <w:rFonts w:cs="Helvetica" w:ascii="Helvetica" w:hAnsi="Helvetica"/>
          <w:i/>
          <w:iCs/>
        </w:rPr>
        <w:t>The Review of Archaeology</w:t>
      </w:r>
      <w:r>
        <w:rPr>
          <w:rFonts w:cs="Helvetica" w:ascii="Helvetica" w:hAnsi="Helvetica"/>
        </w:rPr>
        <w:t xml:space="preserve"> 12(1):8-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2</w:t>
        <w:tab/>
        <w:t>Contributions of Radiocarbon Dating to the Geochronology of the Peopling of the New World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Radiocarbon After Four Decades</w:t>
      </w:r>
      <w:r>
        <w:rPr>
          <w:rFonts w:cs="Helvetica" w:ascii="Helvetica" w:hAnsi="Helvetica"/>
        </w:rPr>
        <w:t>, edited by R. E. Taylor, A. Long and R. S. Kra, pp. 355-374. Springer-Verlag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  <w:t>Clovis-Folsom Geochronology and Climatic Chang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rom Kostenki to Clovis: Upper Paleolithic - Paleoindian Adaptations</w:t>
      </w:r>
      <w:r>
        <w:rPr>
          <w:rFonts w:cs="Helvetica" w:ascii="Helvetica" w:hAnsi="Helvetica"/>
        </w:rPr>
        <w:t>, edited by O. Soffer and N. D. Praslov, pp. 219-236. Plenum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 xml:space="preserve">Dating a Paleoindian site in the Amazon in comparison with Clovis cuture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275(5308):19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ynes, C. V., Jr. and G. A. Agogino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6</w:t>
        <w:tab/>
        <w:t xml:space="preserve">Prehistoric Springs and Geochronology of the Clovis Site, New Mexic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1(6):812-8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ynes, C. V., Jr., R. Beukens, A. T. Jull and O. K. Davi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>New Radiocarbon Dates for Some Old Folsom Sites: Accelerator Technology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Hunters of the Rockies</w:t>
      </w:r>
      <w:r>
        <w:rPr>
          <w:rFonts w:cs="Helvetica" w:ascii="Helvetica" w:hAnsi="Helvetica"/>
        </w:rPr>
        <w:t>, edited by D. J. Stanford and J. S. Day, pp. 83-100. University Press of Colorado and the Denver Museum of Natural History, Niwot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ynes, C. V., Jr., D. J. Donahue, A. J. T. Jull and T. H. Zabe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Application of Accelerator Dating to Fluted Point Paleoindian Sites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2:184-1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ynes, C. V., Jr. and D. C. Gr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5</w:t>
        <w:tab/>
        <w:t xml:space="preserve">The Sister's Hill Site and Its Bearing on Wyoming Postglacial Alluvial Chronology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0:196-2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ynes, C. V., Jr. and E. W. Haur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Archaeological Investigations at the Lehner Site, Arizona. </w:t>
      </w:r>
      <w:r>
        <w:rPr>
          <w:rFonts w:cs="Helvetica" w:ascii="Helvetica" w:hAnsi="Helvetica"/>
          <w:i/>
          <w:iCs/>
        </w:rPr>
        <w:t>National Geographic Research Reports</w:t>
      </w:r>
      <w:r>
        <w:rPr>
          <w:rFonts w:cs="Helvetica" w:ascii="Helvetica" w:hAnsi="Helvetica"/>
        </w:rPr>
        <w:t xml:space="preserve"> 14:325-3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ynes, C. V., Jr. and E. T. Hemming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8</w:t>
        <w:tab/>
        <w:t xml:space="preserve">Mammoth-Bone Shaft Wrench from Murray Springs, Arizona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159:186-18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ynes, C. V., Jr., M. Kornfeld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  <w:t xml:space="preserve">Short contribution: New geochronological and archaeological data for the Sheaman Clovis site, eastern Wyoming, USA. </w:t>
      </w:r>
      <w:r>
        <w:rPr>
          <w:rFonts w:cs="Helvetica" w:ascii="Helvetica" w:hAnsi="Helvetica"/>
          <w:i/>
          <w:iCs/>
        </w:rPr>
        <w:t>Geoarchaeology-An International Journal</w:t>
      </w:r>
      <w:r>
        <w:rPr>
          <w:rFonts w:cs="Helvetica" w:ascii="Helvetica" w:hAnsi="Helvetica"/>
        </w:rPr>
        <w:t xml:space="preserve"> 19(4):36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ynes, C. V., Jr., M. McFaul, R. H. Brunswig and K. D. Hopki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Kersey-Kuner terrace investigations at the Dent and Bernhards sites, Colorado. </w:t>
      </w:r>
      <w:r>
        <w:rPr>
          <w:rFonts w:cs="Helvetica" w:ascii="Helvetica" w:hAnsi="Helvetica"/>
          <w:i/>
          <w:iCs/>
        </w:rPr>
        <w:t>Geoarchaeology</w:t>
      </w:r>
      <w:r>
        <w:rPr>
          <w:rFonts w:cs="Helvetica" w:ascii="Helvetica" w:hAnsi="Helvetica"/>
        </w:rPr>
        <w:t xml:space="preserve"> 13:201-2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ynes, C. V., Jr., J. J. Saunders, D. Stanford and G. A. Agogino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Reply to F. E. Green's Comments on the Clovis Sit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7(2):338-34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ynes,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Age profiles in elephant and mammoth bone assemblages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24:333-3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6</w:t>
        <w:tab/>
        <w:t xml:space="preserve">Spiral fractures and cut mark-mimics in noncultural elephant bone assemblage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3:45-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7</w:t>
        <w:tab/>
        <w:t xml:space="preserve">Where elephants die. </w:t>
      </w:r>
      <w:r>
        <w:rPr>
          <w:rFonts w:cs="Helvetica" w:ascii="Helvetica" w:hAnsi="Helvetica"/>
          <w:i/>
          <w:iCs/>
        </w:rPr>
        <w:t>Natural History</w:t>
      </w:r>
      <w:r>
        <w:rPr>
          <w:rFonts w:cs="Helvetica" w:ascii="Helvetica" w:hAnsi="Helvetica"/>
        </w:rPr>
        <w:t xml:space="preserve"> 96(6):28-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7</w:t>
        <w:tab/>
        <w:t xml:space="preserve">Proboscidean die-offs and die-outs: age profiles in fossil collections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14:659-66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</w:r>
      <w:r>
        <w:rPr>
          <w:rFonts w:cs="Helvetica" w:ascii="Helvetica" w:hAnsi="Helvetica"/>
          <w:i/>
          <w:iCs/>
        </w:rPr>
        <w:t>Mammoths, Mastodonts, and Elephants: Behavior and the Fossil Record</w:t>
      </w:r>
      <w:r>
        <w:rPr>
          <w:rFonts w:cs="Helvetica" w:ascii="Helvetica" w:hAnsi="Helvetica"/>
        </w:rPr>
        <w:t>. Cambridge University Press, Cambridg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</w:r>
      <w:r>
        <w:rPr>
          <w:rFonts w:cs="Helvetica" w:ascii="Helvetica" w:hAnsi="Helvetica"/>
          <w:i/>
          <w:iCs/>
        </w:rPr>
        <w:t>Mammoths, Mastodonts, and Elephants</w:t>
      </w:r>
      <w:r>
        <w:rPr>
          <w:rFonts w:cs="Helvetica" w:ascii="Helvetica" w:hAnsi="Helvetica"/>
        </w:rPr>
        <w:t>. Cambridge University Press, Cambridg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 xml:space="preserve">The role of mammoths in rapid Clovis dispersal. </w:t>
      </w:r>
      <w:r>
        <w:rPr>
          <w:rFonts w:cs="Helvetica" w:ascii="Helvetica" w:hAnsi="Helvetica"/>
          <w:i/>
          <w:iCs/>
        </w:rPr>
        <w:t>Deinsea</w:t>
      </w:r>
      <w:r>
        <w:rPr>
          <w:rFonts w:cs="Helvetica" w:ascii="Helvetica" w:hAnsi="Helvetica"/>
        </w:rPr>
        <w:t xml:space="preserve"> 6:9-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Mammoths, measured time, and mistaken identities. </w:t>
      </w:r>
      <w:r>
        <w:rPr>
          <w:rFonts w:cs="Helvetica" w:ascii="Helvetica" w:hAnsi="Helvetica"/>
          <w:i/>
          <w:iCs/>
        </w:rPr>
        <w:t>Radiocarbon</w:t>
      </w:r>
      <w:r>
        <w:rPr>
          <w:rFonts w:cs="Helvetica" w:ascii="Helvetica" w:hAnsi="Helvetica"/>
        </w:rPr>
        <w:t xml:space="preserve"> 42:257-26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 xml:space="preserve">The catastrophic extinction of North American mammoths and mastodonts </w:t>
      </w:r>
      <w:r>
        <w:rPr>
          <w:rFonts w:cs="Helvetica" w:ascii="Helvetica" w:hAnsi="Helvetica"/>
          <w:i/>
          <w:iCs/>
        </w:rPr>
        <w:t>World Archaeology</w:t>
      </w:r>
      <w:r>
        <w:rPr>
          <w:rFonts w:cs="Helvetica" w:ascii="Helvetica" w:hAnsi="Helvetica"/>
        </w:rPr>
        <w:t xml:space="preserve"> 33(3):391-4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</w:r>
      <w:r>
        <w:rPr>
          <w:rFonts w:cs="Helvetica" w:ascii="Helvetica" w:hAnsi="Helvetica"/>
          <w:i/>
          <w:iCs/>
        </w:rPr>
        <w:t>The Early Settlement of North America: The Clovis Era</w:t>
      </w:r>
      <w:r>
        <w:rPr>
          <w:rFonts w:cs="Helvetica" w:ascii="Helvetica" w:hAnsi="Helvetica"/>
        </w:rPr>
        <w:t>. Cambridge University Press, Cambridg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azelwood, L. and J. Steel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  <w:t xml:space="preserve">Spatial dynamics of human dispersals: Constraints on modelling and archaeological validation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31:669-67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ad,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</w:r>
      <w:r>
        <w:rPr>
          <w:rFonts w:cs="Helvetica" w:ascii="Helvetica" w:hAnsi="Helvetica"/>
          <w:i/>
          <w:iCs/>
        </w:rPr>
        <w:t>Archaeological Resource Assessments, Jasper National Park</w:t>
      </w:r>
      <w:r>
        <w:rPr>
          <w:rFonts w:cs="Helvetica" w:ascii="Helvetica" w:hAnsi="Helvetica"/>
        </w:rPr>
        <w:t>. Parks Canada, Microfiche Report Series No. 34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izer, R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0</w:t>
        <w:tab/>
        <w:t xml:space="preserve">A Note on Folsom and Nepesta Point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(1):79-8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mmings, C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Sloth Hole Site Update. </w:t>
      </w:r>
      <w:r>
        <w:rPr>
          <w:rFonts w:cs="Helvetica" w:ascii="Helvetica" w:hAnsi="Helvetica"/>
          <w:i/>
          <w:iCs/>
        </w:rPr>
        <w:t>Aucilla River Times</w:t>
      </w:r>
      <w:r>
        <w:rPr>
          <w:rFonts w:cs="Helvetica" w:ascii="Helvetica" w:hAnsi="Helvetica"/>
        </w:rPr>
        <w:t xml:space="preserve"> 10:11, 3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Probable Association of Paleoindian Artifacts and Mastodon Remains from Sloth Hole, Aucilla River, North Flori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16-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Inventory of Innundated Paleoindian Sites in the Lower Aucilla-Wacissa River Drainage, Jefferson County, North Flori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39-4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mmings, E. T. and C. V. Haynes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9</w:t>
        <w:tab/>
        <w:t xml:space="preserve">The Escapule Mammoth and associated projectile points, San Pedro valley, Arizona. </w:t>
      </w:r>
      <w:r>
        <w:rPr>
          <w:rFonts w:cs="Helvetica" w:ascii="Helvetica" w:hAnsi="Helvetica"/>
          <w:i/>
          <w:iCs/>
        </w:rPr>
        <w:t>Journal of the Arizona Academy of Science</w:t>
      </w:r>
      <w:r>
        <w:rPr>
          <w:rFonts w:cs="Helvetica" w:ascii="Helvetica" w:hAnsi="Helvetica"/>
        </w:rPr>
        <w:t xml:space="preserve"> 5:184-18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nderson, J. and G. T. Good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Pavo Real: An Early Paleoindian Site in South-Central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8:26-2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ster, J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0</w:t>
        <w:tab/>
        <w:t xml:space="preserve">Late Pleistocene Extinction and Radiocarbon Dating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6(1):58-7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2</w:t>
        <w:tab/>
        <w:t xml:space="preserve">A Folsom Lithic Complex from the Elida Site, Roosevelt County, New Mexico. </w:t>
      </w:r>
      <w:r>
        <w:rPr>
          <w:rFonts w:cs="Helvetica" w:ascii="Helvetica" w:hAnsi="Helvetica"/>
          <w:i/>
          <w:iCs/>
        </w:rPr>
        <w:t>El Palacio</w:t>
      </w:r>
      <w:r>
        <w:rPr>
          <w:rFonts w:cs="Helvetica" w:ascii="Helvetica" w:hAnsi="Helvetica"/>
        </w:rPr>
        <w:t xml:space="preserve"> 69(2):92-1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2</w:t>
        <w:tab/>
      </w:r>
      <w:r>
        <w:rPr>
          <w:rFonts w:cs="Helvetica" w:ascii="Helvetica" w:hAnsi="Helvetica"/>
          <w:i/>
          <w:iCs/>
        </w:rPr>
        <w:t>Blackwater Locality No. 1: A Stratified, Early Man Site in Eastern New Mexico</w:t>
      </w:r>
      <w:r>
        <w:rPr>
          <w:rFonts w:cs="Helvetica" w:ascii="Helvetica" w:hAnsi="Helvetica"/>
        </w:rPr>
        <w:t>. Publication No. 8, Fort Burgwin Research Center, Southern Methodist University, Rancho de Taos, New Mexi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ster, J. J. and G. Agogino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3</w:t>
        <w:tab/>
        <w:t xml:space="preserve">Sandia Points at Clovis Type Site? </w:t>
      </w:r>
      <w:r>
        <w:rPr>
          <w:rFonts w:cs="Helvetica" w:ascii="Helvetica" w:hAnsi="Helvetica"/>
          <w:i/>
          <w:iCs/>
        </w:rPr>
        <w:t>Current Anthropology</w:t>
      </w:r>
      <w:r>
        <w:rPr>
          <w:rFonts w:cs="Helvetica" w:ascii="Helvetica" w:hAnsi="Helvetica"/>
        </w:rPr>
        <w:t xml:space="preserve"> 4(1):1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ster, J. J. and J. Grad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7</w:t>
        <w:tab/>
        <w:t>Paleoindian Social Patterns on the Llano Estacado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aleoindian Lifeways</w:t>
      </w:r>
      <w:r>
        <w:rPr>
          <w:rFonts w:cs="Helvetica" w:ascii="Helvetica" w:hAnsi="Helvetica"/>
        </w:rPr>
        <w:t>, edited by E. Johnson, pp. 78-96. The Museum Journal. vol. 18. West Texas Museum Association, Lubboc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ster, T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</w:r>
      <w:r>
        <w:rPr>
          <w:rFonts w:cs="Helvetica" w:ascii="Helvetica" w:hAnsi="Helvetica"/>
          <w:i/>
          <w:iCs/>
        </w:rPr>
        <w:t>Chronological Ordering of Great Basin Prehistory</w:t>
      </w:r>
      <w:r>
        <w:rPr>
          <w:rFonts w:cs="Helvetica" w:ascii="Helvetica" w:hAnsi="Helvetica"/>
        </w:rPr>
        <w:t>. Contributions of the University of California Archaeological Research Facility, No. 17, Berkele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ester, T. R., M. B. Collins, D. A. Story, E. S. Turner, P. Tanner, K. M. Brown, L. D. Banks, D. J. Stanford and R. J. Long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Paleoindian Archaeology at McFaddin Beach,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9:20-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bben, F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7</w:t>
        <w:tab/>
        <w:t xml:space="preserve">Association of Man with Pleistocene Mammals in the Sandia Mountains, New Mexic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:260-26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1</w:t>
        <w:tab/>
        <w:t xml:space="preserve">Evidences of Early Occupation in Sandia Cave, New Mexico, and other Sites in the Sandia-Manzano Region. </w:t>
      </w:r>
      <w:r>
        <w:rPr>
          <w:rFonts w:cs="Helvetica" w:ascii="Helvetica" w:hAnsi="Helvetica"/>
          <w:i/>
          <w:iCs/>
        </w:rPr>
        <w:t>Smithsonian Miscellaneous Collections</w:t>
      </w:r>
      <w:r>
        <w:rPr>
          <w:rFonts w:cs="Helvetica" w:ascii="Helvetica" w:hAnsi="Helvetica"/>
        </w:rPr>
        <w:t xml:space="preserve"> 99:1-4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3</w:t>
        <w:tab/>
        <w:t xml:space="preserve">Evidences of Early Man in Alask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8(3):254-25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6</w:t>
        <w:tab/>
        <w:t xml:space="preserve">The First Thirty-Eight Sandia Point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1(4):257-25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1</w:t>
        <w:tab/>
        <w:t xml:space="preserve">Sites of the Paleo-Indian in the Middle Rio Grande Valle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7(1):41-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HIcks, B. A. (editor)</w:t>
        <w:tab/>
        <w:t>2004</w:t>
        <w:tab/>
      </w:r>
      <w:r>
        <w:rPr>
          <w:rFonts w:cs="Helvetica" w:ascii="Helvetica" w:hAnsi="Helvetica"/>
          <w:i/>
          <w:iCs/>
        </w:rPr>
        <w:t>Marmes Rockshelter: A Final Report on 11,000 Years of Cultural Use</w:t>
      </w:r>
      <w:r>
        <w:rPr>
          <w:rFonts w:cs="Helvetica" w:ascii="Helvetica" w:hAnsi="Helvetica"/>
        </w:rPr>
        <w:t>. Washington State University Press, Pullm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ggenbottom, D. K.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996</w:t>
        <w:tab/>
        <w:t>An Inventory of Fluted Projectile Points from Minnesota, Paper presented at the 54th Annual Plains Conference, Iowa C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ggins, M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</w:r>
      <w:r>
        <w:rPr>
          <w:rFonts w:cs="Helvetica" w:ascii="Helvetica" w:hAnsi="Helvetica"/>
          <w:i/>
          <w:iCs/>
        </w:rPr>
        <w:t>The Nochta Site: The Early, Middle, and Late Archaic Occupations</w:t>
      </w:r>
      <w:r>
        <w:rPr>
          <w:rFonts w:cs="Helvetica" w:ascii="Helvetica" w:hAnsi="Helvetica"/>
        </w:rPr>
        <w:t>. University of Illinois Press, Urban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ll, C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>Geological Context of Paleo-Indian Occurrenc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Paleo-Indian of Southern St. Louis County, Minnesota: The Reservoir Lakes Complex</w:t>
      </w:r>
      <w:r>
        <w:rPr>
          <w:rFonts w:cs="Helvetica" w:ascii="Helvetica" w:hAnsi="Helvetica"/>
        </w:rPr>
        <w:t>, edited by C. Harrison, E. Redepenning, C. L. Hill, G. R. Rapp, Jr., S. Aschenbrenner, J. K. Huber and S. C. Mulholland, pp. 89-100. Kendall/Hunt Publishing Company, Dubuque, Iow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ll, C. L. and L. B. Davi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Stratigraphy, AMS Radiocarbon Age, and Stable Isotope Biogeochemistry of the Lindsay Mammoth, Eastern Montan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109-1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ll, M. E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Paleoindian Bison Remains from the 12 Mile Creek Site in Western Kansa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1(158):359-37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>The Folsom-Age 12 Mile Creek Bison Bonebed in Western Kansa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ER-QUA Symposium Series volume 3</w:t>
      </w:r>
      <w:r>
        <w:rPr>
          <w:rFonts w:cs="Helvetica" w:ascii="Helvetica" w:hAnsi="Helvetica"/>
        </w:rPr>
        <w:t>, edited by W. Dort, Jr., pp. 53-70. Institute for Tertiary-Quaternary Studies, University of Kansas, Lawren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 xml:space="preserve">The Milnesand Site: Site Formation Study of a Paleoindian Bison Bonebed in Eastern New Mexico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7(183):323-3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ll, M. E., Jr. and M. G. Hi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Season of Bison Mortality at the Jurgens Site, Weld County, Colorad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104-10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ll, M. E., Jr. and J. L. Hof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>The Waugh Site: A Folsom-Age Bison Bonebed in Northwestern Oklahom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Southern Plains Bison Procurement and Utilization from Paleoindian to Historic</w:t>
      </w:r>
      <w:r>
        <w:rPr>
          <w:rFonts w:cs="Helvetica" w:ascii="Helvetica" w:hAnsi="Helvetica"/>
        </w:rPr>
        <w:t>, edited by L. C. Bement and K. J. Buehler, pp. 63-83. Plains Anthropologist Memoir 29, Lincol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ll, M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Paleoindian Projectile Points from the Vicinity of Silver Mound (47JA21), Jackson County, Wisconsin. </w:t>
      </w:r>
      <w:r>
        <w:rPr>
          <w:rFonts w:cs="Helvetica" w:ascii="Helvetica" w:hAnsi="Helvetica"/>
          <w:i/>
          <w:iCs/>
        </w:rPr>
        <w:t>Midcontinental Journal of Archaeology</w:t>
      </w:r>
      <w:r>
        <w:rPr>
          <w:rFonts w:cs="Helvetica" w:ascii="Helvetica" w:hAnsi="Helvetica"/>
        </w:rPr>
        <w:t xml:space="preserve"> 19(2):223-25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>Size Comparison of the Mill Iron Site Bison Calcane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Mill Iron Site</w:t>
      </w:r>
      <w:r>
        <w:rPr>
          <w:rFonts w:cs="Helvetica" w:ascii="Helvetica" w:hAnsi="Helvetica"/>
        </w:rPr>
        <w:t>, edited by G. C. Frison, pp. 231-237. University of New Mexico Press, Albuquerqu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1</w:t>
        <w:tab/>
      </w:r>
      <w:r>
        <w:rPr>
          <w:rFonts w:cs="Helvetica" w:ascii="Helvetica" w:hAnsi="Helvetica"/>
          <w:i/>
          <w:iCs/>
        </w:rPr>
        <w:t>Paleoindian Diet and Subsistence Behavior on the Northwestern Great Plains of North America</w:t>
      </w:r>
      <w:r>
        <w:rPr>
          <w:rFonts w:cs="Helvetica" w:ascii="Helvetica" w:hAnsi="Helvetica"/>
        </w:rPr>
        <w:t>, University of Wisconsin, Madis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5</w:t>
        <w:tab/>
        <w:t xml:space="preserve">Late Paleoindian (Allen/Frederick Complex) Subsistence Activities at the Clary Ranch Site, Ash Hollow, Garden County, Nebraska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50(195):249-26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ll, M. G., D. S. Amick and T. J. Loebe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An Inventory of Wisconsin Paleoindian Projectile Points at the Milwaukee Public Museum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18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ll, M. G., M. E. Hill, Jr., D. W. May, T. P. Myers, D. J. Rapson, F. Sellet, J. L. Theler and L. C. Tod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2001 Investigations at the Clary Ranch Site, Nebrask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32-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ll, M. G., V. T. Holliday and D. J. Stanfor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A Further Evaluation of the San Jon Site, New Mexico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0(154):369-39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ll, M. G. and M. Kornfel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Inferring Season of Kill for a Cody-Complex Bison Bonebed in Middle Park, Colorad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6:30-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Illsman, M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</w:r>
      <w:r>
        <w:rPr>
          <w:rFonts w:cs="Helvetica" w:ascii="Helvetica" w:hAnsi="Helvetica"/>
          <w:i/>
          <w:iCs/>
        </w:rPr>
        <w:t>Evaluation of Visible and Ultraviolet-Excited Attributes of Some Texas and Macroscopically Similar New Mexico Cherts</w:t>
      </w:r>
      <w:r>
        <w:rPr>
          <w:rFonts w:cs="Helvetica" w:ascii="Helvetica" w:hAnsi="Helvetica"/>
        </w:rPr>
        <w:t>, Eastern New Mexico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ard, R. J., J. R. Bozell, S. R. Holen, M. D. Glascock, H. Neff and J. M. Elam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Source Determination of White River Group Silicates from Two Archaeological Sites in the Great Plain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8(4):698-71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ard, R. J., S. R. Holen, M. D. Glascock and H. Neff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Additional Comments On Neutron-Activation Analysis Of Stone From The Great-Plains - Reply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22(1):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ard, R. J., S. R. Holen, M. D. Glascock, H. Neff and J. M. Elam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Neutron-Activation Analysis Of Stone From The Chadron Formation And A Clovis Site On The Great-Plains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19(6):655-66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ffecker, J. F., W. R. Powers and T. Goebe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The Colonization of Beringia and the Peopling of the New World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259:46-5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ffman, C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 xml:space="preserve">A mammoth kill site in the Silver Springs Run. </w:t>
      </w:r>
      <w:r>
        <w:rPr>
          <w:rFonts w:cs="Helvetica" w:ascii="Helvetica" w:hAnsi="Helvetica"/>
          <w:i/>
          <w:iCs/>
        </w:rPr>
        <w:t>The Florida Anthropologist</w:t>
      </w:r>
      <w:r>
        <w:rPr>
          <w:rFonts w:cs="Helvetica" w:ascii="Helvetica" w:hAnsi="Helvetica"/>
        </w:rPr>
        <w:t xml:space="preserve"> 36:83-8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fman, J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The Occurrence of Folsom Points in Oklahom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4:57-5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>Prehistoric Culture-History: Hunters and Gatherers in the Southern Great Plai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rom Clovis to Comanchero: Archaeologial Overview of the Southern Great Plains</w:t>
      </w:r>
      <w:r>
        <w:rPr>
          <w:rFonts w:cs="Helvetica" w:ascii="Helvetica" w:hAnsi="Helvetica"/>
        </w:rPr>
        <w:t>, edited by J. L. Hofman, R. L. Brooks, J. S. Hays, D. W. Owsley, R. L. Jantz, M. K. Marks and M. H. Manhein, pp. 25-60. Arkansas Archaeological Survey Research Series No. 35, Fayetteville, A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 xml:space="preserve">Cedar Creek: A Folsom Locality in Southwestern Oklahom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7:19-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>Folsom Land Use: Projectile Point Variability as a Key to Mobility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Raw Material Economies among Hunter-Gatherers</w:t>
      </w:r>
      <w:r>
        <w:rPr>
          <w:rFonts w:cs="Helvetica" w:ascii="Helvetica" w:hAnsi="Helvetica"/>
        </w:rPr>
        <w:t>, edited by A. Montet-White and S. R. Holen, pp. 335-355. Publications in Anthropology 19. Department of Anthropology, University of Kansas, Lawren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2</w:t>
        <w:tab/>
        <w:t>Recognition and Interpretation of Folsom Technological Variability on the Southern Plai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Hunters of the Rockies</w:t>
      </w:r>
      <w:r>
        <w:rPr>
          <w:rFonts w:cs="Helvetica" w:ascii="Helvetica" w:hAnsi="Helvetica"/>
        </w:rPr>
        <w:t>, edited by D. J. Stanford and J. S. Day, pp. 193-224. Denver Museum of Natural History and University of Colorado Press, Niwo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 xml:space="preserve">Paleoindian Aggregations on the Great Plains. </w:t>
      </w:r>
      <w:r>
        <w:rPr>
          <w:rFonts w:cs="Helvetica" w:ascii="Helvetica" w:hAnsi="Helvetica"/>
          <w:i/>
          <w:iCs/>
        </w:rPr>
        <w:t>Journal of Anthropological Archaeology</w:t>
      </w:r>
      <w:r>
        <w:rPr>
          <w:rFonts w:cs="Helvetica" w:ascii="Helvetica" w:hAnsi="Helvetica"/>
        </w:rPr>
        <w:t xml:space="preserve"> 13(4):341-37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 xml:space="preserve">The Kansas Folsom Evidence. </w:t>
      </w:r>
      <w:r>
        <w:rPr>
          <w:rFonts w:cs="Helvetica" w:ascii="Helvetica" w:hAnsi="Helvetica"/>
          <w:i/>
          <w:iCs/>
        </w:rPr>
        <w:t>The Kansas Anthropologist</w:t>
      </w:r>
      <w:r>
        <w:rPr>
          <w:rFonts w:cs="Helvetica" w:ascii="Helvetica" w:hAnsi="Helvetica"/>
        </w:rPr>
        <w:t xml:space="preserve"> 15(2):31-4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 xml:space="preserve">Paleoindian Aggregations On The Great-Plains. </w:t>
      </w:r>
      <w:r>
        <w:rPr>
          <w:rFonts w:cs="Helvetica" w:ascii="Helvetica" w:hAnsi="Helvetica"/>
          <w:i/>
          <w:iCs/>
        </w:rPr>
        <w:t>Journal Of Anthropological Archaeology</w:t>
      </w:r>
      <w:r>
        <w:rPr>
          <w:rFonts w:cs="Helvetica" w:ascii="Helvetica" w:hAnsi="Helvetica"/>
        </w:rPr>
        <w:t xml:space="preserve"> 13(4):341-37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Dating Folsom Occupations on the Southern Plains: The Lipscomb and Waugh Sites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22(4):421-4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The Busse Cache: A Clovis-Age Find in Northwestern Kans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2:17-1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>Early Hunter-Gatherers of the Central Great Plains: Paleoindian and Mesoindian (Archaic) Cultur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eology and Paleoecology of the Central Great Plains</w:t>
      </w:r>
      <w:r>
        <w:rPr>
          <w:rFonts w:cs="Helvetica" w:ascii="Helvetica" w:hAnsi="Helvetica"/>
        </w:rPr>
        <w:t>, edited by J. L. Hofman, pp. 41-100. Arkansas Archaeological Survey Research Series, No. 48, Fayetteville, A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>Folsom Fragments, Site Types, and Assemblage Formatio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olsom Lithic Technology: Explorations in Structure and Variation</w:t>
      </w:r>
      <w:r>
        <w:rPr>
          <w:rFonts w:cs="Helvetica" w:ascii="Helvetica" w:hAnsi="Helvetica"/>
        </w:rPr>
        <w:t>, edited by D. S. Amick. International Monographs in Prehistory, Archaeological Series 12, Ann Arbo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>Tethered to Stone or Freedom to Move: Folsom Biface Technology in Regional Perspectiv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rom 'Coups de Poing' to Clovis: Multiple Approaches to Biface Variability</w:t>
      </w:r>
      <w:r>
        <w:rPr>
          <w:rFonts w:cs="Helvetica" w:ascii="Helvetica" w:hAnsi="Helvetica"/>
        </w:rPr>
        <w:t>, edited by M. Soressi and H. L. Dibble. University of Pennsylvania Museum, Philadelphi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fman, J. L., D. S. Amick and R. O. Ros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Shifting Sands: A Folsom-Midland Assemblage from a Campsite in Western Texa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5(129):221-25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fman, J. L. and I. Hess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Kansas Clovi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23-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fman, J. L. and I. S. Hess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The Occurrence of Clovis Points in Kans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23-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fman, J. L. and E. Ingba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A Folsom Hunting Overlook in Eastern Wyoming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3:337-3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fman, J. L., R. O. Rose, L. D. Martin and D. S. Amick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Folsom Adornment and Bone Technolog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42-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fman, J. L. and L. C. Tod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Reinvestigation of the Perry Ranch Plainview bison bonebed, southwestern Oklahoma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2(159):10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1</w:t>
        <w:tab/>
        <w:t xml:space="preserve">Tyranny in the Archaeological Record of Specialized Hunters. In </w:t>
      </w:r>
      <w:r>
        <w:rPr>
          <w:rFonts w:cs="Helvetica" w:ascii="Helvetica" w:hAnsi="Helvetica"/>
          <w:i/>
          <w:iCs/>
        </w:rPr>
        <w:t>People and Wildlife in Northern North America: Essays in Honor of R. Dale Guthrie</w:t>
      </w:r>
      <w:r>
        <w:rPr>
          <w:rFonts w:cs="Helvetica" w:ascii="Helvetica" w:hAnsi="Helvetica"/>
        </w:rPr>
        <w:t>, edited by S. C. Gerlach and M. S. Murray, pp. 200-215. BAR International Series 944, Oxfor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fman, J. L., L. C. Todd and M. B. Colli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Identification of Central Texas Edwards Chert at the Folsom and Lindenmeier Site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6(137):297-30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fman, J. L. and M. Toft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.d.</w:t>
        <w:tab/>
        <w:t>The Luft Site and Folsom Use of Flattop Chalcedony in Northeastern Colora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fman, J. L., G. Westfall and T. Westfa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A Folsom Camp in the Black Forest Area of Colorad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34-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fman, J. L. and D. G. Wyckoff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Clovis occupation in Oklahom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8:29-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daway,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Were There Hafted Projectile Points in the Mousterian?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16(1):79-8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den,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Were Spaniards among the first Americans?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286:1467-146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en, S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The Lovewell Mammoth: A Late Wisconsinan Site in North-Central Kans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69-7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1</w:t>
        <w:tab/>
      </w:r>
      <w:r>
        <w:rPr>
          <w:rFonts w:cs="Helvetica" w:ascii="Helvetica" w:hAnsi="Helvetica"/>
          <w:i/>
          <w:iCs/>
        </w:rPr>
        <w:t>Clovis Mobility and Lithic Procurement on the Central Great Plains of North America</w:t>
      </w:r>
      <w:r>
        <w:rPr>
          <w:rFonts w:cs="Helvetica" w:ascii="Helvetica" w:hAnsi="Helvetica"/>
        </w:rPr>
        <w:t>, University of Kansa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 xml:space="preserve">Edwards Chert Clovis Bifaces from Nebrask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37-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3</w:t>
        <w:tab/>
        <w:t xml:space="preserve">Clovis Projectile Points and Preforms in Nebraska: Distribution and Lithic Source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31-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en, S. R. and R. Eckl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</w:r>
      <w:r>
        <w:rPr>
          <w:rFonts w:cs="Helvetica" w:ascii="Helvetica" w:hAnsi="Helvetica"/>
          <w:i/>
          <w:iCs/>
        </w:rPr>
        <w:t>Report on the Eckles Site, 14JW4: A Clovis Occupation at Lovewell Reservoir, Jewell County, Kansas</w:t>
      </w:r>
      <w:r>
        <w:rPr>
          <w:rFonts w:cs="Helvetica" w:ascii="Helvetica" w:hAnsi="Helvetica"/>
        </w:rPr>
        <w:t>. Submitted to the Bureau of Reclamation, Grand Island Offi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land, J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Geoarchaeology of the Kilmer Site: A Paleoindian Habitation Site in the Appalachian Uplands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17:93-1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lenbach, K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7</w:t>
        <w:tab/>
        <w:t>Gathering in the Late Paleoindian Period: Archaeobotanical Remains from Dust Cave, Alabam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oragers of the Terminal Pleistocene in North America</w:t>
      </w:r>
      <w:r>
        <w:rPr>
          <w:rFonts w:cs="Helvetica" w:ascii="Helvetica" w:hAnsi="Helvetica"/>
        </w:rPr>
        <w:t>, edited by R. B. Walker and B. N. Driskell, pp. 132-147. University of Nebraska Press, Lincol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liday, V.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</w:r>
      <w:r>
        <w:rPr>
          <w:rFonts w:cs="Helvetica" w:ascii="Helvetica" w:hAnsi="Helvetica"/>
          <w:i/>
          <w:iCs/>
        </w:rPr>
        <w:t>Morphological and Chemical Trends in Holocene Soils, Lubbock Lake Site, Texas</w:t>
      </w:r>
      <w:r>
        <w:rPr>
          <w:rFonts w:cs="Helvetica" w:ascii="Helvetica" w:hAnsi="Helvetica"/>
        </w:rPr>
        <w:t>, University of Colora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5</w:t>
        <w:tab/>
        <w:t xml:space="preserve">New Data On The Stratigraphy And Pedology Of The Clovis And Plainview Sites, Southern High-Plains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23(3):38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5</w:t>
        <w:tab/>
        <w:t xml:space="preserve">Archaeological Geology of the Lubbock Lake Site, Southern High Plains of Texas. </w:t>
      </w:r>
      <w:r>
        <w:rPr>
          <w:rFonts w:cs="Helvetica" w:ascii="Helvetica" w:hAnsi="Helvetica"/>
          <w:i/>
          <w:iCs/>
        </w:rPr>
        <w:t>Geological Society of America Bulletin</w:t>
      </w:r>
      <w:r>
        <w:rPr>
          <w:rFonts w:cs="Helvetica" w:ascii="Helvetica" w:hAnsi="Helvetica"/>
        </w:rPr>
        <w:t xml:space="preserve"> 96:1483-149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7</w:t>
        <w:tab/>
        <w:t xml:space="preserve">Geoarchaeology and Late Quaternary Geomorphology of the Middle South Platte River, Northeastern Colorado. </w:t>
      </w:r>
      <w:r>
        <w:rPr>
          <w:rFonts w:cs="Helvetica" w:ascii="Helvetica" w:hAnsi="Helvetica"/>
          <w:i/>
          <w:iCs/>
        </w:rPr>
        <w:t>Geoarchaeology</w:t>
      </w:r>
      <w:r>
        <w:rPr>
          <w:rFonts w:cs="Helvetica" w:ascii="Helvetica" w:hAnsi="Helvetica"/>
        </w:rPr>
        <w:t xml:space="preserve"> 2:317-3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Paleoindian Geoarchaeology of the Southern High Plains</w:t>
      </w:r>
      <w:r>
        <w:rPr>
          <w:rFonts w:cs="Helvetica" w:ascii="Helvetica" w:hAnsi="Helvetica"/>
        </w:rPr>
        <w:t>. University of Texas Press, Austi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Folsom drought and episodic drying on the Southern High Plains from 10,900-10,200 C-14 yr BP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53(1):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The Evolution of Paleoindian Geochronology and Typology on the Great Plains. </w:t>
      </w:r>
      <w:r>
        <w:rPr>
          <w:rFonts w:cs="Helvetica" w:ascii="Helvetica" w:hAnsi="Helvetica"/>
          <w:i/>
          <w:iCs/>
        </w:rPr>
        <w:t>Geoarchaeology</w:t>
      </w:r>
      <w:r>
        <w:rPr>
          <w:rFonts w:cs="Helvetica" w:ascii="Helvetica" w:hAnsi="Helvetica"/>
        </w:rPr>
        <w:t xml:space="preserve"> 15(3):227-29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liday, V. T. and B. L. All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>Geology and Soil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ubbock Lake: Late Quaternary Studies on the Southern High Plains</w:t>
      </w:r>
      <w:r>
        <w:rPr>
          <w:rFonts w:cs="Helvetica" w:ascii="Helvetica" w:hAnsi="Helvetica"/>
        </w:rPr>
        <w:t>, edited by E. Johnson, pp. 14-21. Texas A&amp;M Press, College Sta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liday, V. T., C. V. Haynes, Jr., J. L. Hofman and D. J. Meltz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The Miami Site Revisited: A Clovis Mammoth Kill in the Texas Panhandl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8:36-3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liday, V. T., C. V. Haynes, J. L. Hofman and D. J. Meltz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Geoarchaeology And Geochronology Of The Miami (Clovis) Site, Southern High-Plains Of Texas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41(2):234-24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liday, V. T. and E. John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 xml:space="preserve">Re-Evaluation of the First Radiocarbon Age for the Folsom Cultur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1(2):332-3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liday, V. T., E. Johnson, H. Haas and R. Stuckenrat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 xml:space="preserve">Radiocarbon Ages from the Lubbock Lake Site, 1950-1980: Framework for Cultural and Ecological Change on the Southern Hight Plain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28(101):165-18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5</w:t>
        <w:tab/>
        <w:t xml:space="preserve">Radiocarbon Ages from the Lubbock Lake Site: 1981-1984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0(110):277-2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liday, V. T., E. Johnson and T. W. S. J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AMS Radiocarbon Dating of the Type Plainview and Firstview (Paleoindian) Assemblages: The Agony and the Ecstas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4(3):444-45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liday, V. T. and D. J. Meltz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Geoarchaeology of the Midland (Paleoindian) Site, Texa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1(4):755-77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lman, J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Amphibians and Reptiles from the Pleistocene (Late Wisconsinan) of Sheriden Pit Cave, Northwestern Ohio. </w:t>
      </w:r>
      <w:r>
        <w:rPr>
          <w:rFonts w:cs="Helvetica" w:ascii="Helvetica" w:hAnsi="Helvetica"/>
          <w:i/>
          <w:iCs/>
        </w:rPr>
        <w:t>Michigan Academician</w:t>
      </w:r>
      <w:r>
        <w:rPr>
          <w:rFonts w:cs="Helvetica" w:ascii="Helvetica" w:hAnsi="Helvetica"/>
        </w:rPr>
        <w:t xml:space="preserve"> 29:1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nea, K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  <w:t xml:space="preserve">Marks Beach, Stratified Paleoindian Site, Lamb County, Texas: Preliminary Report. </w:t>
      </w:r>
      <w:r>
        <w:rPr>
          <w:rFonts w:cs="Helvetica" w:ascii="Helvetica" w:hAnsi="Helvetica"/>
          <w:i/>
          <w:iCs/>
        </w:rPr>
        <w:t>Bulletin of the Texas Archaeological Society</w:t>
      </w:r>
      <w:r>
        <w:rPr>
          <w:rFonts w:cs="Helvetica" w:ascii="Helvetica" w:hAnsi="Helvetica"/>
        </w:rPr>
        <w:t xml:space="preserve"> 51:243-26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ppe, K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  <w:t xml:space="preserve">Late Pleistocene mammoth herd structure, migration patterns, and Clovis hunting strategies inferred from isotopic analyses of multiple death assemblages. </w:t>
      </w:r>
      <w:r>
        <w:rPr>
          <w:rFonts w:cs="Helvetica" w:ascii="Helvetica" w:hAnsi="Helvetica"/>
          <w:i/>
          <w:iCs/>
        </w:rPr>
        <w:t>Paleobiology</w:t>
      </w:r>
      <w:r>
        <w:rPr>
          <w:rFonts w:cs="Helvetica" w:ascii="Helvetica" w:hAnsi="Helvetica"/>
        </w:rPr>
        <w:t xml:space="preserve"> 30(1):1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vde, D. and D. J. Blakesle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7</w:t>
        <w:tab/>
      </w:r>
      <w:r>
        <w:rPr>
          <w:rFonts w:cs="Helvetica" w:ascii="Helvetica" w:hAnsi="Helvetica"/>
          <w:i/>
          <w:iCs/>
        </w:rPr>
        <w:t>Archaeological Phase II Tests at Site 14SG516 - A Suggested Cody Complex Campsite in Sedgwick County, Kansas.</w:t>
      </w:r>
      <w:r>
        <w:rPr>
          <w:rFonts w:cs="Helvetica" w:ascii="Helvetica" w:hAnsi="Helvetica"/>
        </w:rPr>
        <w:t xml:space="preserve"> Wichita State University Archaeological Research Laborator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ward, C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The Clovis Point - Characteristics And Type Description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5(129):25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ward, E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5</w:t>
        <w:tab/>
        <w:t xml:space="preserve">Evidence of Early Man in North America. </w:t>
      </w:r>
      <w:r>
        <w:rPr>
          <w:rFonts w:cs="Helvetica" w:ascii="Helvetica" w:hAnsi="Helvetica"/>
          <w:i/>
          <w:iCs/>
        </w:rPr>
        <w:t>The Museum Journal</w:t>
      </w:r>
      <w:r>
        <w:rPr>
          <w:rFonts w:cs="Helvetica" w:ascii="Helvetica" w:hAnsi="Helvetica"/>
        </w:rPr>
        <w:t xml:space="preserve"> 24(2-3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5</w:t>
        <w:tab/>
        <w:t xml:space="preserve">The Occurrence of Flints and Extinct Animals in Pluvial Deposits Near Clovis, New Mexico, Part I - Introduction. </w:t>
      </w:r>
      <w:r>
        <w:rPr>
          <w:rFonts w:cs="Helvetica" w:ascii="Helvetica" w:hAnsi="Helvetica"/>
          <w:i/>
          <w:iCs/>
        </w:rPr>
        <w:t>Proceedings Of The Academy Of Natural Sciences Of Philadelphia</w:t>
      </w:r>
      <w:r>
        <w:rPr>
          <w:rFonts w:cs="Helvetica" w:ascii="Helvetica" w:hAnsi="Helvetica"/>
        </w:rPr>
        <w:t xml:space="preserve"> 87:299-30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6</w:t>
        <w:tab/>
        <w:t xml:space="preserve">The Association of a Human Culture with an Extinct Fauna in New Mexico. </w:t>
      </w:r>
      <w:r>
        <w:rPr>
          <w:rFonts w:cs="Helvetica" w:ascii="Helvetica" w:hAnsi="Helvetica"/>
          <w:i/>
          <w:iCs/>
        </w:rPr>
        <w:t>American Naturalist</w:t>
      </w:r>
      <w:r>
        <w:rPr>
          <w:rFonts w:cs="Helvetica" w:ascii="Helvetica" w:hAnsi="Helvetica"/>
        </w:rPr>
        <w:t xml:space="preserve"> 70(729):314-3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6</w:t>
        <w:tab/>
        <w:t xml:space="preserve">An Outline of the Problem of Man's Antiquity in North America. </w:t>
      </w:r>
      <w:r>
        <w:rPr>
          <w:rFonts w:cs="Helvetica" w:ascii="Helvetica" w:hAnsi="Helvetica"/>
          <w:i/>
          <w:iCs/>
        </w:rPr>
        <w:t>American Anthropologist</w:t>
      </w:r>
      <w:r>
        <w:rPr>
          <w:rFonts w:cs="Helvetica" w:ascii="Helvetica" w:hAnsi="Helvetica"/>
        </w:rPr>
        <w:t xml:space="preserve"> 38(3, Part 1):394-4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9</w:t>
        <w:tab/>
        <w:t xml:space="preserve">The Clovis Finds Are Not Two Million Years Old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(1):43-5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9</w:t>
        <w:tab/>
        <w:t xml:space="preserve">Folsom and Yuma Points from Saskatchewa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(3):277-27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3</w:t>
        <w:tab/>
        <w:t xml:space="preserve">The Finley Site: Discovery of Yuma Points, in Situ, near Eden, Wyoming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8(3):224-2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ward, E. B., L. Satterthwaite, Jr. and C. Bach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1</w:t>
        <w:tab/>
        <w:t xml:space="preserve">Preliminary Report on a Buried Yuma Site in Wyoming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7(1):70-7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rdlicka,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07</w:t>
        <w:tab/>
        <w:t xml:space="preserve">Skeletal Remains Suggesting or Attributed to Early Man in North America. </w:t>
      </w:r>
      <w:r>
        <w:rPr>
          <w:rFonts w:cs="Helvetica" w:ascii="Helvetica" w:hAnsi="Helvetica"/>
          <w:i/>
          <w:iCs/>
        </w:rPr>
        <w:t>Bureau of American Ethnology Bulletin</w:t>
      </w:r>
      <w:r>
        <w:rPr>
          <w:rFonts w:cs="Helvetica" w:ascii="Helvetica" w:hAnsi="Helvetica"/>
        </w:rPr>
        <w:t xml:space="preserve"> 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bbert, C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Paleoindian Settlement in the Middle Tennessee Valley: Ruminations from the Quad Paleoindian Locale. </w:t>
      </w:r>
      <w:r>
        <w:rPr>
          <w:rFonts w:cs="Helvetica" w:ascii="Helvetica" w:hAnsi="Helvetica"/>
          <w:i/>
          <w:iCs/>
        </w:rPr>
        <w:t>Tennessee Anthropologist</w:t>
      </w:r>
      <w:r>
        <w:rPr>
          <w:rFonts w:cs="Helvetica" w:ascii="Helvetica" w:hAnsi="Helvetica"/>
        </w:rPr>
        <w:t xml:space="preserve"> 14(2):148-1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ckell, B. B. and J. D. Kilb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Boca Negra Wash, a New Folsom Site in the Middle Rio Grande Valley, New Mexic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45-4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ckell, B. B., J. D. Kilby and M. J. Hamilt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2002 Investigations at the Boca Negra Wash Folsom Site, North-central New Mexic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33-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ckell, B. B., J. D. Kilby, M. J. Hamilton and S. Rut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2001 Excavations at the Boca Negra Wash Folsom Site, North-Central New Mexic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39-4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ckleberry, G., C. Beck, G. T. Jones, A. Holmes, M. Cannon, S. Livingston and J. M. Brought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Terminal Pleistocene/Early Holocene Environmental Change at the Sunshine Locality, North-Central Nevada, USA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55(3):303-3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ghes, J.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9</w:t>
        <w:tab/>
        <w:t xml:space="preserve">Investigations in Western South Dakota and Northeastern Wyoming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4(4, Archaeological Researches in the Missouri Basin by the Smithsonian River Basin Surveys and Cooperating Agencies):266-27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ghes, R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7</w:t>
        <w:tab/>
        <w:t xml:space="preserve">Major Revision of Geological Source Attributions for Obsidian Artifacts from Veratic Rockshelter, Idaho. </w:t>
      </w:r>
      <w:r>
        <w:rPr>
          <w:rFonts w:cs="Helvetica" w:ascii="Helvetica" w:hAnsi="Helvetica"/>
          <w:i/>
          <w:iCs/>
        </w:rPr>
        <w:t>Journal of the Idaho Academy of Science</w:t>
      </w:r>
      <w:r>
        <w:rPr>
          <w:rFonts w:cs="Helvetica" w:ascii="Helvetica" w:hAnsi="Helvetica"/>
        </w:rPr>
        <w:t xml:space="preserve"> 43(2):10-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ghes, S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  <w:t xml:space="preserve">Bison Diminution on the Great Plains. </w:t>
      </w:r>
      <w:r>
        <w:rPr>
          <w:rFonts w:cs="Helvetica" w:ascii="Helvetica" w:hAnsi="Helvetica"/>
          <w:i/>
          <w:iCs/>
        </w:rPr>
        <w:t>Wyoming Contributions to Anthropology</w:t>
      </w:r>
      <w:r>
        <w:rPr>
          <w:rFonts w:cs="Helvetica" w:ascii="Helvetica" w:hAnsi="Helvetica"/>
        </w:rPr>
        <w:t xml:space="preserve"> 1:18-4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lse, D. C. and J. L. Wrigh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The Pine Tree-Quad-Old Slough Complex. </w:t>
      </w:r>
      <w:r>
        <w:rPr>
          <w:rFonts w:cs="Helvetica" w:ascii="Helvetica" w:hAnsi="Helvetica"/>
          <w:i/>
          <w:iCs/>
        </w:rPr>
        <w:t>Tennessee Anthropologist</w:t>
      </w:r>
      <w:r>
        <w:rPr>
          <w:rFonts w:cs="Helvetica" w:ascii="Helvetica" w:hAnsi="Helvetica"/>
        </w:rPr>
        <w:t xml:space="preserve"> 14(2):102-14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mphrey, J. D. and C. R. Ferring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Stable Isotopic Evidence For Latest Pleistocene And Holocene Climatic-Change In North-Central Texas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41(2):20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mphrey, R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6</w:t>
        <w:tab/>
        <w:t xml:space="preserve">The Prehistory of the Utukok River Region Arctic Alaska: Early Fluted Point Tradition with Old World Relationships. </w:t>
      </w:r>
      <w:r>
        <w:rPr>
          <w:rFonts w:cs="Helvetica" w:ascii="Helvetica" w:hAnsi="Helvetica"/>
          <w:i/>
          <w:iCs/>
        </w:rPr>
        <w:t>Current Anthropology</w:t>
      </w:r>
      <w:r>
        <w:rPr>
          <w:rFonts w:cs="Helvetica" w:ascii="Helvetica" w:hAnsi="Helvetica"/>
        </w:rPr>
        <w:t xml:space="preserve"> 7(5):586-58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nt, A. P. and D. Tann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0</w:t>
        <w:tab/>
        <w:t xml:space="preserve">Early Man Sites near Moab, Utah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6(1):110-1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rst, C.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1</w:t>
        <w:tab/>
        <w:t xml:space="preserve">A Folsom Location in the San Luis Valley, Colorado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7(2):31-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3</w:t>
        <w:tab/>
        <w:t xml:space="preserve">A Folsom Site in a Mountain Valley of Colorad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8(3):250-25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5</w:t>
        <w:tab/>
        <w:t xml:space="preserve">Surface Collecting on Tabeguache Creek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1(2):105-10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rt, W. R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2</w:t>
        <w:tab/>
        <w:t xml:space="preserve">Folsom and Yuma Points from the Estancia Valley, New Mexic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7(4):400-40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3</w:t>
        <w:tab/>
        <w:t xml:space="preserve">A Comparative Study of the Preceramic Occupations of North Americ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8(3):204-2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scher, B. H. and H. A. Husch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0</w:t>
        <w:tab/>
        <w:t xml:space="preserve">Archaeological Frauds from Southern Colorad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(2):17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sted, W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2</w:t>
        <w:tab/>
      </w:r>
      <w:r>
        <w:rPr>
          <w:rFonts w:cs="Helvetica" w:ascii="Helvetica" w:hAnsi="Helvetica"/>
          <w:i/>
          <w:iCs/>
        </w:rPr>
        <w:t>A Proposed Archaeological Chronology for Rocky Mountain National Park</w:t>
      </w:r>
      <w:r>
        <w:rPr>
          <w:rFonts w:cs="Helvetica" w:ascii="Helvetica" w:hAnsi="Helvetica"/>
        </w:rPr>
        <w:t>, University of Colora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5</w:t>
        <w:tab/>
        <w:t xml:space="preserve">Early Occupation of the Colorado Front Rang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0(4):494-49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9</w:t>
        <w:tab/>
      </w:r>
      <w:r>
        <w:rPr>
          <w:rFonts w:cs="Helvetica" w:ascii="Helvetica" w:hAnsi="Helvetica"/>
          <w:i/>
          <w:iCs/>
        </w:rPr>
        <w:t>Bighorn Canyon Archaeology</w:t>
      </w:r>
      <w:r>
        <w:rPr>
          <w:rFonts w:cs="Helvetica" w:ascii="Helvetica" w:hAnsi="Helvetica"/>
        </w:rPr>
        <w:t>. Smithsonian Institution River Basin Surveys, Publications in Salvage Archaeology No 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sted, W. M. and R. Edga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</w:r>
      <w:r>
        <w:rPr>
          <w:rFonts w:cs="Helvetica" w:ascii="Helvetica" w:hAnsi="Helvetica"/>
          <w:i/>
          <w:iCs/>
        </w:rPr>
        <w:t>The Archaeology of Mummy Cave, Wyoming: An Introduction to Shoshonean Prehistory</w:t>
      </w:r>
      <w:r>
        <w:rPr>
          <w:rFonts w:cs="Helvetica" w:ascii="Helvetica" w:hAnsi="Helvetica"/>
        </w:rPr>
        <w:t>. Special Report No. 4. Midwest Archeological Center, Lincoln, Nebrask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utchings, W. K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Quantification of fracture propagation velocity employing a sample of Clovis Channel flakes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26(12):14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gbar, E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>The Hanson Site and Folsom on the Northwestern Plai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Hunters of the Rockies</w:t>
      </w:r>
      <w:r>
        <w:rPr>
          <w:rFonts w:cs="Helvetica" w:ascii="Helvetica" w:hAnsi="Helvetica"/>
        </w:rPr>
        <w:t>, edited by D. J. Stanford and J. S. Day, pp. 169-192. Denver Museum of Natural History and University of Colorado Press, Niwot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gbar, E. E.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>The Larson Cach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Horner Site, The Type Site of the Cody Cultural Complex</w:t>
      </w:r>
      <w:r>
        <w:rPr>
          <w:rFonts w:cs="Helvetica" w:ascii="Helvetica" w:hAnsi="Helvetica"/>
        </w:rPr>
        <w:t>, edited by G. C. Frison and L. C. Todd, pp. 461-473. Academic Press, Orlan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rving, W. 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Context and Chronology of Early Man in the Americas. </w:t>
      </w:r>
      <w:r>
        <w:rPr>
          <w:rFonts w:cs="Helvetica" w:ascii="Helvetica" w:hAnsi="Helvetica"/>
          <w:i/>
          <w:iCs/>
        </w:rPr>
        <w:t>Annual Review of Anthropology</w:t>
      </w:r>
      <w:r>
        <w:rPr>
          <w:rFonts w:cs="Helvetica" w:ascii="Helvetica" w:hAnsi="Helvetica"/>
        </w:rPr>
        <w:t xml:space="preserve"> 14:529-55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rwin, A. M. and U. Mood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</w:r>
      <w:r>
        <w:rPr>
          <w:rFonts w:cs="Helvetica" w:ascii="Helvetica" w:hAnsi="Helvetica"/>
          <w:i/>
          <w:iCs/>
        </w:rPr>
        <w:t>The Lind Coulee Site (45GR97)</w:t>
      </w:r>
      <w:r>
        <w:rPr>
          <w:rFonts w:cs="Helvetica" w:ascii="Helvetica" w:hAnsi="Helvetica"/>
        </w:rPr>
        <w:t>. Washington Archaeological Research Center, Washington State University, Project Report 5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rwin, C., H. T. Irwin and G. A. Agogino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2</w:t>
        <w:tab/>
        <w:t xml:space="preserve">Ice Age Man vs. Mammoth in Wyoming. </w:t>
      </w:r>
      <w:r>
        <w:rPr>
          <w:rFonts w:cs="Helvetica" w:ascii="Helvetica" w:hAnsi="Helvetica"/>
          <w:i/>
          <w:iCs/>
        </w:rPr>
        <w:t>National Geographic</w:t>
      </w:r>
      <w:r>
        <w:rPr>
          <w:rFonts w:cs="Helvetica" w:ascii="Helvetica" w:hAnsi="Helvetica"/>
        </w:rPr>
        <w:t xml:space="preserve"> 121:828-8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rwin, H. J. and C. C. Irw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9</w:t>
        <w:tab/>
      </w:r>
      <w:r>
        <w:rPr>
          <w:rFonts w:cs="Helvetica" w:ascii="Helvetica" w:hAnsi="Helvetica"/>
          <w:i/>
          <w:iCs/>
        </w:rPr>
        <w:t>Excavations at the LoDaisKa Site in the Denver, Colorado Area</w:t>
      </w:r>
      <w:r>
        <w:rPr>
          <w:rFonts w:cs="Helvetica" w:ascii="Helvetica" w:hAnsi="Helvetica"/>
        </w:rPr>
        <w:t xml:space="preserve"> Proceedings No. 8. The Denver Museum of Natural History, Denver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rwin, H.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4</w:t>
        <w:tab/>
        <w:t xml:space="preserve">Possible Eastern Connections for the San Jose-Pinto Basin Complex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9(4):496-49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8</w:t>
        <w:tab/>
      </w:r>
      <w:r>
        <w:rPr>
          <w:rFonts w:cs="Helvetica" w:ascii="Helvetica" w:hAnsi="Helvetica"/>
          <w:i/>
          <w:iCs/>
        </w:rPr>
        <w:t>The Itama: Late Pleistocene Inhabitants of the Plains of the United States and Canada and the American Southwest</w:t>
      </w:r>
      <w:r>
        <w:rPr>
          <w:rFonts w:cs="Helvetica" w:ascii="Helvetica" w:hAnsi="Helvetica"/>
        </w:rPr>
        <w:t>, Harvard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9</w:t>
        <w:tab/>
        <w:t xml:space="preserve">Archaeological Investigations at the Hell Gap Site, Guernsey, Wyoming, 1964. </w:t>
      </w:r>
      <w:r>
        <w:rPr>
          <w:rFonts w:cs="Helvetica" w:ascii="Helvetica" w:hAnsi="Helvetica"/>
          <w:i/>
          <w:iCs/>
        </w:rPr>
        <w:t>National Geographic Society Research Reports, 1964 Projects</w:t>
      </w:r>
      <w:r>
        <w:rPr>
          <w:rFonts w:cs="Helvetica" w:ascii="Helvetica" w:hAnsi="Helvetica"/>
        </w:rPr>
        <w:t>:113-1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rwin, H. T. and H. M. Wormingt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0</w:t>
        <w:tab/>
        <w:t xml:space="preserve">Paleo-Indian Tool Types in the Great Plain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5(1):24-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1</w:t>
        <w:tab/>
        <w:t xml:space="preserve">Reply to Thoma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6(3):373-37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rwin-Williams, C., H. T. Irwin, G. Agogino and C. V. Hayn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  <w:t xml:space="preserve">Hell Gap: Paleo-Indian occupation on the High Plain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8(59):40-5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ves, R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2</w:t>
        <w:tab/>
        <w:t xml:space="preserve">Early Human Occupation of the Colorado Headwaters Region: An Archeological Reconnaissance. </w:t>
      </w:r>
      <w:r>
        <w:rPr>
          <w:rFonts w:cs="Helvetica" w:ascii="Helvetica" w:hAnsi="Helvetica"/>
          <w:i/>
          <w:iCs/>
        </w:rPr>
        <w:t>Geographical Review</w:t>
      </w:r>
      <w:r>
        <w:rPr>
          <w:rFonts w:cs="Helvetica" w:ascii="Helvetica" w:hAnsi="Helvetica"/>
        </w:rPr>
        <w:t xml:space="preserve"> 32(3):448-46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ackson,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New Late Paleoindian Points for Southern Ontari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39-4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ackson, L. E. and M. C. Wil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  <w:t>The Ice-Free Corridor Revisited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Geotimes</w:t>
      </w:r>
      <w:r>
        <w:rPr>
          <w:rFonts w:cs="Helvetica" w:ascii="Helvetica" w:hAnsi="Helvetica"/>
        </w:rPr>
        <w:t>, pp. 1-7. vol. February 200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ackson, L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</w:r>
      <w:r>
        <w:rPr>
          <w:rFonts w:cs="Helvetica" w:ascii="Helvetica" w:hAnsi="Helvetica"/>
          <w:i/>
          <w:iCs/>
        </w:rPr>
        <w:t>Late Wisconsian Environments and the Palaeo-Indian Occupation in the Northeastern United States and Southern Ontario</w:t>
      </w:r>
      <w:r>
        <w:rPr>
          <w:rFonts w:cs="Helvetica" w:ascii="Helvetica" w:hAnsi="Helvetica"/>
        </w:rPr>
        <w:t>, Trent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3</w:t>
        <w:tab/>
        <w:t xml:space="preserve">Geochronology and Settlement Disposition in the Early Palaeo-Indian Occupation of Southern Ontario, Canada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19:288-29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>Interior Paleoindian Settlement Strategies: A First Approximation for the Lower Great Lak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rly Paleoindian Economies of Eastern North America</w:t>
      </w:r>
      <w:r>
        <w:rPr>
          <w:rFonts w:cs="Helvetica" w:ascii="Helvetica" w:hAnsi="Helvetica"/>
        </w:rPr>
        <w:t>, edited by K. B. Tankersley and B. L. Isaac, pp. 95-142. Research in Economic Anthropology Supplement 5. JAI Press, Greenwich, Connecticu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>Caribou Range and Early Paleo-Indian Settlement Disposition in Southern Ontario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Caribou and Reindeer Hunters of the Northern Hemisphere</w:t>
      </w:r>
      <w:r>
        <w:rPr>
          <w:rFonts w:cs="Helvetica" w:ascii="Helvetica" w:hAnsi="Helvetica"/>
        </w:rPr>
        <w:t>, edited by L. J. Jackson and P. T. Thacker, pp. 132-164. Avebury, Brookfiel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The Plainville Point: Description of a Late-Paleoindian Typ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23-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</w:r>
      <w:r>
        <w:rPr>
          <w:rFonts w:cs="Helvetica" w:ascii="Helvetica" w:hAnsi="Helvetica"/>
          <w:i/>
          <w:iCs/>
        </w:rPr>
        <w:t>The Sandy Ridge and Halstead Sites: Unifacial Tool Use and Gainey Phase Definition in South-Central Ontario</w:t>
      </w:r>
      <w:r>
        <w:rPr>
          <w:rFonts w:cs="Helvetica" w:ascii="Helvetica" w:hAnsi="Helvetica"/>
        </w:rPr>
        <w:t>. Memoirs of the Museum of Anthropology, University of Michigan No. 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ackson, L. J. and H. McKillop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Approaches to Palaeo-Indian Economy: An Ontario and Great Lakes Perspective. </w:t>
      </w:r>
      <w:r>
        <w:rPr>
          <w:rFonts w:cs="Helvetica" w:ascii="Helvetica" w:hAnsi="Helvetica"/>
          <w:i/>
          <w:iCs/>
        </w:rPr>
        <w:t>Midcontinental Journal of Archaeology</w:t>
      </w:r>
      <w:r>
        <w:rPr>
          <w:rFonts w:cs="Helvetica" w:ascii="Helvetica" w:hAnsi="Helvetica"/>
        </w:rPr>
        <w:t xml:space="preserve"> 16:34-6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acobson, V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Settling into Landscape: An Analysis of Small Paleoindian Sites in the Northeast</w:t>
      </w:r>
      <w:r>
        <w:rPr>
          <w:rFonts w:cs="Helvetica" w:ascii="Helvetica" w:hAnsi="Helvetica"/>
        </w:rPr>
        <w:t>, University of Massachusett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elinek, A. J., B. Bradley and B. Hucke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1</w:t>
        <w:tab/>
        <w:t xml:space="preserve">The Production of Secondary Multiple Flakes. </w:t>
      </w:r>
      <w:r>
        <w:rPr>
          <w:rFonts w:cs="Helvetica" w:ascii="Helvetica" w:hAnsi="Helvetica"/>
          <w:i/>
          <w:iCs/>
          <w:lang w:val="es-ES"/>
        </w:rPr>
        <w:t>American Antiquity</w:t>
      </w:r>
      <w:r>
        <w:rPr>
          <w:rFonts w:cs="Helvetica" w:ascii="Helvetica" w:hAnsi="Helvetica"/>
          <w:lang w:val="es-ES"/>
        </w:rPr>
        <w:t xml:space="preserve"> 36(2):198-200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Jenks, A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val="es-ES"/>
        </w:rPr>
        <w:tab/>
      </w:r>
      <w:r>
        <w:rPr>
          <w:rFonts w:cs="Helvetica" w:ascii="Helvetica" w:hAnsi="Helvetica"/>
        </w:rPr>
        <w:t>1936</w:t>
        <w:tab/>
      </w:r>
      <w:r>
        <w:rPr>
          <w:rFonts w:cs="Helvetica" w:ascii="Helvetica" w:hAnsi="Helvetica"/>
          <w:i/>
          <w:iCs/>
        </w:rPr>
        <w:t>Pleistocene Man in Minnesota: A Fossil Homo sapiens</w:t>
      </w:r>
      <w:r>
        <w:rPr>
          <w:rFonts w:cs="Helvetica" w:ascii="Helvetica" w:hAnsi="Helvetica"/>
        </w:rPr>
        <w:t>. The University of Minnesota Press, Minneapo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7</w:t>
        <w:tab/>
        <w:t xml:space="preserve">Minnesota's Browns Valley Man and Associated Burial Artifacts. </w:t>
      </w:r>
      <w:r>
        <w:rPr>
          <w:rFonts w:cs="Helvetica" w:ascii="Helvetica" w:hAnsi="Helvetica"/>
          <w:i/>
          <w:iCs/>
        </w:rPr>
        <w:t>American Anthropological Association Memoir</w:t>
      </w:r>
      <w:r>
        <w:rPr>
          <w:rFonts w:cs="Helvetica" w:ascii="Helvetica" w:hAnsi="Helvetica"/>
        </w:rPr>
        <w:t xml:space="preserve"> 4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enks, A. E. and H. H. Simpson, S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1</w:t>
        <w:tab/>
        <w:t xml:space="preserve">Beveled Artifacts in Florida of the Same Type as Artifacts Found near Clovis, New Mexic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(4):314-31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ennings, C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8</w:t>
        <w:tab/>
        <w:t xml:space="preserve">The Paleo-Indian and Archaic Stages in Western Colorado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34(1):11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epsen, G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3</w:t>
        <w:tab/>
        <w:t xml:space="preserve">Ancient Buffalo Hunters of Northwestern Wyoming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19(2):19-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ewell, D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6</w:t>
        <w:tab/>
        <w:t xml:space="preserve">Notes on Projectile Points in Oaxaca, Mexic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1(6):874-87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dry, M. A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</w:r>
      <w:r>
        <w:rPr>
          <w:rFonts w:cs="Helvetica" w:ascii="Helvetica" w:hAnsi="Helvetica"/>
          <w:i/>
          <w:iCs/>
        </w:rPr>
        <w:t>Stewart's Cattle Guard Site: A Folsom Site in Southern Colorado, Report of the 1981 and 1983 Field Seasons</w:t>
      </w:r>
      <w:r>
        <w:rPr>
          <w:rFonts w:cs="Helvetica" w:ascii="Helvetica" w:hAnsi="Helvetica"/>
        </w:rPr>
        <w:t>, University of Texa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2</w:t>
        <w:tab/>
        <w:t>Fitting Together Folsom: Refitted Lithics and Site Formation Processes at Stewart's Cattle Guard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iecing Together the Past: Applications of Refitting Studies in Archaeology</w:t>
      </w:r>
      <w:r>
        <w:rPr>
          <w:rFonts w:cs="Helvetica" w:ascii="Helvetica" w:hAnsi="Helvetica"/>
        </w:rPr>
        <w:t>, edited by J. L. Hofman and J. Enloe, pp. 179-209. BAR International Series 57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The Possible Design of Folsom Ultrathin Bifaces as Fillet Knives for Jerky Productio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75-7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Folsom Technological and Socioeconomic Strategies: Views from Stewart's Cattle Guard and the Upper Rio Grande Basin, Colorado</w:t>
      </w:r>
      <w:r>
        <w:rPr>
          <w:rFonts w:cs="Helvetica" w:ascii="Helvetica" w:hAnsi="Helvetica"/>
        </w:rPr>
        <w:t>, American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>Paleoindian Stag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Colorado Prehistory: A Context for the Rio Grande Basin</w:t>
      </w:r>
      <w:r>
        <w:rPr>
          <w:rFonts w:cs="Helvetica" w:ascii="Helvetica" w:hAnsi="Helvetica"/>
        </w:rPr>
        <w:t>, edited by M. A. Martorano, T. Hoefer, III, M. A. B. Jodry, V. Spero and M. L. Taylor, pp. 45-114. Colorado Council of Professional Archaeologists, Denv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dry, M. A. B. and D. J. Stanfor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Stewart's Cattle Guard: A Folsom Site in Southcentral Colorad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5:11-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2</w:t>
        <w:tab/>
        <w:t>Stewart's Cattle Guard Site: An Analysis of Bison Remains from a Folsom Kill-Butchery Camp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Hunters of the Rockies</w:t>
      </w:r>
      <w:r>
        <w:rPr>
          <w:rFonts w:cs="Helvetica" w:ascii="Helvetica" w:hAnsi="Helvetica"/>
        </w:rPr>
        <w:t>, edited by D. J. Stanford and J. S. Day, pp. 101-168. Denver Museum of Natural History and University Press of Colorado, Denv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dry, M. A. B., M. D. Turner, V. Spero, J. C. Turner and D. J. Stanfor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Folsom in the Colorado High Country: The Black Mountain Si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25-2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hnson, A., B. O. K. Reeves and M. W. Short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</w:r>
      <w:r>
        <w:rPr>
          <w:rFonts w:cs="Helvetica" w:ascii="Helvetica" w:hAnsi="Helvetica"/>
          <w:i/>
          <w:iCs/>
        </w:rPr>
        <w:t>Osprey Beach: A Cody Complex Camp on Yellowstone Lake</w:t>
      </w:r>
      <w:r>
        <w:rPr>
          <w:rFonts w:cs="Helvetica" w:ascii="Helvetica" w:hAnsi="Helvetica"/>
        </w:rPr>
        <w:t>. Lifeways of Canada Lt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hnson, D. and J. Pasto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</w:r>
      <w:r>
        <w:rPr>
          <w:rFonts w:cs="Helvetica" w:ascii="Helvetica" w:hAnsi="Helvetica"/>
          <w:i/>
          <w:iCs/>
        </w:rPr>
        <w:t>The Blue Point Site: Paleoindian/Archaic Transition in Southwest Wyoming</w:t>
      </w:r>
      <w:r>
        <w:rPr>
          <w:rFonts w:cs="Helvetica" w:ascii="Helvetica" w:hAnsi="Helvetica"/>
        </w:rPr>
        <w:t>. Report prepared by Western Archaeological Services, Rock Springs,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Johnson, E. (editor)</w:t>
        <w:tab/>
        <w:t>1987</w:t>
        <w:tab/>
      </w:r>
      <w:r>
        <w:rPr>
          <w:rFonts w:cs="Helvetica" w:ascii="Helvetica" w:hAnsi="Helvetica"/>
          <w:i/>
          <w:iCs/>
        </w:rPr>
        <w:t>Lubbock Lake: Late Quaternary Studies on the Southern High Plains</w:t>
      </w:r>
      <w:r>
        <w:rPr>
          <w:rFonts w:cs="Helvetica" w:ascii="Helvetica" w:hAnsi="Helvetica"/>
        </w:rPr>
        <w:t>. Texas A&amp;M Press, College Sta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>Late Pleistocene cultural occupation of the Southern Plai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Clovis: Origins and Adaptations</w:t>
      </w:r>
      <w:r>
        <w:rPr>
          <w:rFonts w:cs="Helvetica" w:ascii="Helvetica" w:hAnsi="Helvetica"/>
        </w:rPr>
        <w:t>, edited by R. Bonnichsen and K. L. Tunmire, pp. 215-236. Center for the Study of the First Americans, Corvalis, Oreg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hnson, E. and V. T. Hollida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  <w:t xml:space="preserve">A Plainview Kill Butchering Locale on the Llano Estacado: The Lubbock Lake Site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25:89-1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 xml:space="preserve">Lubbock Lake: Late Quaternary Cultural and Environmental Change on the Southern High Plains, USA. </w:t>
      </w:r>
      <w:r>
        <w:rPr>
          <w:rFonts w:cs="Helvetica" w:ascii="Helvetica" w:hAnsi="Helvetica"/>
          <w:i/>
          <w:iCs/>
        </w:rPr>
        <w:t>Journal of Quaternary Science</w:t>
      </w:r>
      <w:r>
        <w:rPr>
          <w:rFonts w:cs="Helvetica" w:ascii="Helvetica" w:hAnsi="Helvetica"/>
        </w:rPr>
        <w:t xml:space="preserve"> 4(2):145-16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 xml:space="preserve">Analysis of Paleoindian bonebeds at the Clovis site: New data from old excavation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2(161):3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hnson, E., V. T. Holliday, F. Asaro, F. Stross and H. Miche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Trace Element Analysis of Paleoindian Obsidian Artifacts from the Southern High Plain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:51-5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hnson, E., V. T. Holliday and R. W. Neck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Lake Theo: Late Quaternary Paleoenvironmental Data and New Plainview (Paleoindian) Date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3(2):113-1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hnson, E., V. T. Holliday, J. Warnica and T. William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 xml:space="preserve">The Milnesand and Ted Williamson Paleoindian Sites, East-Central New Mexic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3:9-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hnson,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1</w:t>
        <w:tab/>
        <w:t xml:space="preserve">A Quarter Century of Growth in American Archaeolog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7(1):1-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hnson, F. and O. J. Nei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1</w:t>
        <w:tab/>
        <w:t xml:space="preserve">Some Ancient Sites in Greensberg and Ottawa Townships, Putnam County, Ohi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6(3):420-42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hnson,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</w:r>
      <w:r>
        <w:rPr>
          <w:rFonts w:cs="Helvetica" w:ascii="Helvetica" w:hAnsi="Helvetica"/>
          <w:i/>
          <w:iCs/>
        </w:rPr>
        <w:t>Great Plains Interlopers in the Eastern Woodlands  during Late Paleoindian Times</w:t>
      </w:r>
      <w:r>
        <w:rPr>
          <w:rFonts w:cs="Helvetica" w:ascii="Helvetica" w:hAnsi="Helvetica"/>
        </w:rPr>
        <w:t>. Office of the State Archaeologist Report No. 36, Texas Historical Commiss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hnson, R. B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</w:r>
      <w:r>
        <w:rPr>
          <w:rFonts w:cs="Helvetica" w:ascii="Helvetica" w:hAnsi="Helvetica"/>
          <w:i/>
          <w:iCs/>
        </w:rPr>
        <w:t>Pre-Clovis Possibilities in Southeastern Wisconsin</w:t>
      </w:r>
      <w:r>
        <w:rPr>
          <w:rFonts w:cs="Helvetica" w:ascii="Helvetica" w:hAnsi="Helvetica"/>
        </w:rPr>
        <w:t>, University of Wisconsin-Milwauke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hnson, W. C., D. W. May and R. D. Mande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A Database of Alluvial Radiocarbon Ages from the Central Great Plains (Kansas and Nebraska)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79-8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nes, B. C. and L. D. Tesa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The Wakulla Springs Lodge Site (8WA329): A Preliminary Report on a Stratified Paleoindian through Archaic Site, Wakulla County, Florida. </w:t>
      </w:r>
      <w:r>
        <w:rPr>
          <w:rFonts w:cs="Helvetica" w:ascii="Helvetica" w:hAnsi="Helvetica"/>
          <w:i/>
          <w:iCs/>
        </w:rPr>
        <w:t xml:space="preserve">The Florida Anthropologist </w:t>
      </w:r>
      <w:r>
        <w:rPr>
          <w:rFonts w:cs="Helvetica" w:ascii="Helvetica" w:hAnsi="Helvetica"/>
        </w:rPr>
        <w:t>53(2):98-1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nes, B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The Late Paleoindian Hidden Creek Site in Southeastern Connecticut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25:45-8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nes, G. T., C. Beck and P. D. LeTourneau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A Possible Association between </w:t>
      </w:r>
      <w:r>
        <w:rPr>
          <w:rFonts w:cs="Helvetica" w:ascii="Helvetica" w:hAnsi="Helvetica"/>
          <w:i/>
          <w:iCs/>
        </w:rPr>
        <w:t xml:space="preserve">Camelops </w:t>
      </w:r>
      <w:r>
        <w:rPr>
          <w:rFonts w:cs="Helvetica" w:ascii="Helvetica" w:hAnsi="Helvetica"/>
        </w:rPr>
        <w:t xml:space="preserve">cf. </w:t>
      </w:r>
      <w:r>
        <w:rPr>
          <w:rFonts w:cs="Helvetica" w:ascii="Helvetica" w:hAnsi="Helvetica"/>
          <w:i/>
          <w:iCs/>
        </w:rPr>
        <w:t>hesternus</w:t>
      </w:r>
      <w:r>
        <w:rPr>
          <w:rFonts w:cs="Helvetica" w:ascii="Helvetica" w:hAnsi="Helvetica"/>
        </w:rPr>
        <w:t xml:space="preserve"> and Lithic Artifacts from the Sunshine Locality in Eastern Neva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27-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nes, G. T., C. Beck, F. L. Nials, J. J. Neudorfer, B. J. Brownholtz and H. B. Gilber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Recent Archaeological Investigations at the Sunshine Locality, Long Valley, Nevada. </w:t>
      </w:r>
      <w:r>
        <w:rPr>
          <w:rFonts w:cs="Helvetica" w:ascii="Helvetica" w:hAnsi="Helvetica"/>
          <w:i/>
          <w:iCs/>
        </w:rPr>
        <w:t>Journal of California and Great Basin Anthropology</w:t>
      </w:r>
      <w:r>
        <w:rPr>
          <w:rFonts w:cs="Helvetica" w:ascii="Helvetica" w:hAnsi="Helvetica"/>
        </w:rPr>
        <w:t xml:space="preserve"> 18(1):48-6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nes, J. S. and J. S. Yat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Evidence of Late Pleistocene/Early Holocene Occupation at Site 40MT344, Montgomery County, Tennesse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29-3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nes, R. C. and S. R. Edward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A Clovis Point on the Nevada Test Site. </w:t>
      </w:r>
      <w:r>
        <w:rPr>
          <w:rFonts w:cs="Helvetica" w:ascii="Helvetica" w:hAnsi="Helvetica"/>
          <w:i/>
          <w:iCs/>
        </w:rPr>
        <w:t>Nevada Archaeologist</w:t>
      </w:r>
      <w:r>
        <w:rPr>
          <w:rFonts w:cs="Helvetica" w:ascii="Helvetica" w:hAnsi="Helvetica"/>
        </w:rPr>
        <w:t xml:space="preserve"> 12:18-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nes, S. and R. Bonnichs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The Anzick Clovis Burial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42-4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yce, D. J. and R. A. Blazina-Joyc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The Frazier Site: Preliminary Report on a Clovis/Gainey Site in Southeastern Wisconsi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41-4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oyes, D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New Paleo-Indian Finds from Southern Saskatchewan. </w:t>
      </w:r>
      <w:r>
        <w:rPr>
          <w:rFonts w:cs="Helvetica" w:ascii="Helvetica" w:hAnsi="Helvetica"/>
          <w:i/>
          <w:iCs/>
        </w:rPr>
        <w:t>Saskatchewan Archaeological Society Newsletter</w:t>
      </w:r>
      <w:r>
        <w:rPr>
          <w:rFonts w:cs="Helvetica" w:ascii="Helvetica" w:hAnsi="Helvetica"/>
        </w:rPr>
        <w:t xml:space="preserve"> 18(6):107-1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</w:r>
      <w:r>
        <w:rPr>
          <w:rFonts w:cs="Helvetica" w:ascii="Helvetica" w:hAnsi="Helvetica"/>
          <w:i/>
          <w:iCs/>
        </w:rPr>
        <w:t>The McLeod Site (DiNb-6): A Paleoindian Occupation in Southern Saskatchewan</w:t>
      </w:r>
      <w:r>
        <w:rPr>
          <w:rFonts w:cs="Helvetica" w:ascii="Helvetica" w:hAnsi="Helvetica"/>
        </w:rPr>
        <w:t>. Report to the Royal Saskatchewan Museum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Cody Complex Technology at the McLeod Site, Saskatchewan, Cana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47-4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udge, W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</w:r>
      <w:r>
        <w:rPr>
          <w:rFonts w:cs="Helvetica" w:ascii="Helvetica" w:hAnsi="Helvetica"/>
          <w:i/>
          <w:iCs/>
        </w:rPr>
        <w:t>Paleoindian Occupation of the Central Rio Grande Valley in New Mexico</w:t>
      </w:r>
      <w:r>
        <w:rPr>
          <w:rFonts w:cs="Helvetica" w:ascii="Helvetica" w:hAnsi="Helvetica"/>
        </w:rPr>
        <w:t>. University of New Mexico Press, Albuquerqu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udge, W. J. and J. Daw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2</w:t>
        <w:tab/>
        <w:t xml:space="preserve">Paleoindian Settlement Technology in New Mexico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176:1210-12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Julig, P. J. (editor)</w:t>
        <w:tab/>
        <w:t>2002</w:t>
        <w:tab/>
      </w:r>
      <w:r>
        <w:rPr>
          <w:rFonts w:cs="Helvetica" w:ascii="Helvetica" w:hAnsi="Helvetica"/>
          <w:i/>
          <w:iCs/>
        </w:rPr>
        <w:t>The Sheguindah Site: Archaeological, Geological, and Paleobotanical Studies at a Paleoindian Site on Manitoulin Island, Ontario</w:t>
      </w:r>
      <w:r>
        <w:rPr>
          <w:rFonts w:cs="Helvetica" w:ascii="Helvetica" w:hAnsi="Helvetica"/>
        </w:rPr>
        <w:t>. Canadian Museum of Civilization, Archaeological Survey of Canada, Mercury Series Paper No. 16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ulig, P. J. and J. H. McAndrew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Paleoindian Cultures in the Great Lakes Region of North America: Paleoclimatic, Geomorphic, and Stratigraphic Context. </w:t>
      </w:r>
      <w:r>
        <w:rPr>
          <w:rFonts w:cs="Helvetica" w:ascii="Helvetica" w:hAnsi="Helvetica"/>
          <w:i/>
          <w:iCs/>
        </w:rPr>
        <w:t>L'Anthropologie</w:t>
      </w:r>
      <w:r>
        <w:rPr>
          <w:rFonts w:cs="Helvetica" w:ascii="Helvetica" w:hAnsi="Helvetica"/>
        </w:rPr>
        <w:t xml:space="preserve"> 97(4):623-6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ulig, P. J., L. A. Pavlish, C. Clark and R. G. V. Hancock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Chemical Characterization and Sourcing of Upper Great Lakes Cherts by INAA. </w:t>
      </w:r>
      <w:r>
        <w:rPr>
          <w:rFonts w:cs="Helvetica" w:ascii="Helvetica" w:hAnsi="Helvetica"/>
          <w:i/>
          <w:iCs/>
        </w:rPr>
        <w:t>Ontario Archaeology</w:t>
      </w:r>
      <w:r>
        <w:rPr>
          <w:rFonts w:cs="Helvetica" w:ascii="Helvetica" w:hAnsi="Helvetica"/>
        </w:rPr>
        <w:t xml:space="preserve"> 54:37-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ulig, P. J., L. A. Pavlish and R. G. V. Hancock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Instrumental Neutron Activation Analysis of Archaeological Quartzite from Cummins Site, Thunder Bay: Determination of Geological Sourc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4:59-6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8</w:t>
        <w:tab/>
        <w:t>INAA of Lithic Materials from the Western Lake Superior Region, North America: Determination of Raw Material Sourc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roceedings of the 26th International Archaeometry Symposium, held at University of Toronto, Toronto, Canada, May 16th to May 20th, 1988</w:t>
      </w:r>
      <w:r>
        <w:rPr>
          <w:rFonts w:cs="Helvetica" w:ascii="Helvetica" w:hAnsi="Helvetica"/>
        </w:rPr>
        <w:t>, edited by R. M. Farquhar, R. G. V. Hancock and L. A. Pavlish, pp. 233-238. Archaeometry Laboratory, University of Toronto, Toront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>Aspects of Late Paleoindian Lithic Technological Organization in the Northwestern Lake Superior Region of Canad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stern Paleoindian Lithic Resource Use</w:t>
      </w:r>
      <w:r>
        <w:rPr>
          <w:rFonts w:cs="Helvetica" w:ascii="Helvetica" w:hAnsi="Helvetica"/>
        </w:rPr>
        <w:t>, edited by C. J. Ellis and J. C. Lothrop, pp. 293-322. Investigations in American Archaeology. Westview Press, Boulder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>INAA of Lithic Material from Cummins Site Thunder Bay: Determination of Raw Material Sourc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Neutron Activation and Plasma Emission Spectrometric Analysis in Archaeology: Techniques and Applications</w:t>
      </w:r>
      <w:r>
        <w:rPr>
          <w:rFonts w:cs="Helvetica" w:ascii="Helvetica" w:hAnsi="Helvetica"/>
        </w:rPr>
        <w:t>, edited by M. J. Hughes, M. R. Cowell and D. R. Hook, pp. 155-167. British Museum Occasional Paper 82. British Museum Publications, Lond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Jurich, D. M., J. M. Farquhar and M. E. Basga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Excavations at CA-MNO-680, a Western Stemmed Deposit in the Eastern Sierr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49-5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ang, B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An Examination of the Relationship Between House Orientation and Thermal Efficiency in the American Southwest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23(1):17-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app, R. O., D. L. Cleary, G. G. Snyder and D. C. Fish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Vegetational and Climatic History of the Crystal Lake Area and the Eldridge Mastodont Site, Montcalm County, Michigan. </w:t>
      </w:r>
      <w:r>
        <w:rPr>
          <w:rFonts w:cs="Helvetica" w:ascii="Helvetica" w:hAnsi="Helvetica"/>
          <w:i/>
          <w:iCs/>
        </w:rPr>
        <w:t>American Midland Naturalist</w:t>
      </w:r>
      <w:r>
        <w:rPr>
          <w:rFonts w:cs="Helvetica" w:ascii="Helvetica" w:hAnsi="Helvetica"/>
        </w:rPr>
        <w:t xml:space="preserve"> 123(1):47-6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aufman,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Measuring Archaeological Diversity: An Application of the Jackknife Techniqu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3(1):73-8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aufman, D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Diversity of New World mammals: universality of the latitudinal gradients of species and bauplans. </w:t>
      </w:r>
      <w:r>
        <w:rPr>
          <w:rFonts w:cs="Helvetica" w:ascii="Helvetica" w:hAnsi="Helvetica"/>
          <w:i/>
          <w:iCs/>
        </w:rPr>
        <w:t>Journal of Mammalogy</w:t>
      </w:r>
      <w:r>
        <w:rPr>
          <w:rFonts w:cs="Helvetica" w:ascii="Helvetica" w:hAnsi="Helvetica"/>
        </w:rPr>
        <w:t xml:space="preserve"> 76(2):322-3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ay,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>Microwear Analysis of Some Clovis and Experimental Stone Tool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Stone Tools: Theoretical Insights Into Human Behavior</w:t>
      </w:r>
      <w:r>
        <w:rPr>
          <w:rFonts w:cs="Helvetica" w:ascii="Helvetica" w:hAnsi="Helvetica"/>
        </w:rPr>
        <w:t>, edited by G. H. Odell, pp. 315-344. Plenum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>Microscopic Attributes of the Kevin Davis Blad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Clovis Blade Technology</w:t>
      </w:r>
      <w:r>
        <w:rPr>
          <w:rFonts w:cs="Helvetica" w:ascii="Helvetica" w:hAnsi="Helvetica"/>
        </w:rPr>
        <w:t>, edited by M. B. Collins, pp. 126-144. University of Texas Press, Austi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eeley, L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 xml:space="preserve">Technique and Methodology in Microwear Studies: A Critical Review. </w:t>
      </w:r>
      <w:r>
        <w:rPr>
          <w:rFonts w:cs="Helvetica" w:ascii="Helvetica" w:hAnsi="Helvetica"/>
          <w:i/>
          <w:iCs/>
        </w:rPr>
        <w:t>World Archaeology</w:t>
      </w:r>
      <w:r>
        <w:rPr>
          <w:rFonts w:cs="Helvetica" w:ascii="Helvetica" w:hAnsi="Helvetica"/>
        </w:rPr>
        <w:t xml:space="preserve"> 5(3, Stone Age Studies):323-33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eenlyside, D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Late Paleo-Indian Evidence from the Southern Gulf of St. Lawrence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3:79-9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ehoe, T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6</w:t>
        <w:tab/>
        <w:t xml:space="preserve">The Distribution and Implications of Fluted Points in Saskatchewa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1(4):530-53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ehoe, T. F. and A. B. Keho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0</w:t>
        <w:tab/>
        <w:t xml:space="preserve">Observations on the Butchering Techniques at a Prehistoric Bison-Kill in Montan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5(3):420-4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ellogg, D. and K. Simo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</w:r>
      <w:r>
        <w:rPr>
          <w:rFonts w:cs="Helvetica" w:ascii="Helvetica" w:hAnsi="Helvetica"/>
          <w:i/>
          <w:iCs/>
        </w:rPr>
        <w:t>Phase III Data Recovery Excavations at the Neal Garrison Paleoindian Site (1.8 ME), Eliot, York County, Maine</w:t>
      </w:r>
      <w:r>
        <w:rPr>
          <w:rFonts w:cs="Helvetica" w:ascii="Helvetica" w:hAnsi="Helvetica"/>
        </w:rPr>
        <w:t>. Report prepared for Portland Natural Gas Transmission System by John Milner Associates, West Chester, P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elly, R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5</w:t>
        <w:tab/>
        <w:t xml:space="preserve">The evolution of lethal intergroup violence. </w:t>
      </w:r>
      <w:r>
        <w:rPr>
          <w:rFonts w:cs="Helvetica" w:ascii="Helvetica" w:hAnsi="Helvetica"/>
          <w:i/>
          <w:iCs/>
        </w:rPr>
        <w:t>PNAS</w:t>
      </w:r>
      <w:r>
        <w:rPr>
          <w:rFonts w:cs="Helvetica" w:ascii="Helvetica" w:hAnsi="Helvetica"/>
        </w:rPr>
        <w:t>:050595510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elly, R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A Comment On The Pre-Clovis Deposits At Meadowcroft Rockshelter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27(3):3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</w:r>
      <w:r>
        <w:rPr>
          <w:rFonts w:cs="Helvetica" w:ascii="Helvetica" w:hAnsi="Helvetica"/>
          <w:i/>
          <w:iCs/>
        </w:rPr>
        <w:t>The Foraging Spectrum: Diversity in Hunter-Gatherer Lifeways</w:t>
      </w:r>
      <w:r>
        <w:rPr>
          <w:rFonts w:cs="Helvetica" w:ascii="Helvetica" w:hAnsi="Helvetica"/>
        </w:rPr>
        <w:t>. Smithsonian Institution Press, Washington, D. C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3</w:t>
        <w:tab/>
        <w:t xml:space="preserve">Maybe we do know when people first came to North America; and what does it mean if we do? . </w:t>
      </w:r>
      <w:r>
        <w:rPr>
          <w:rFonts w:cs="Helvetica" w:ascii="Helvetica" w:hAnsi="Helvetica"/>
          <w:i/>
          <w:iCs/>
        </w:rPr>
        <w:t>Quaternary International</w:t>
      </w:r>
      <w:r>
        <w:rPr>
          <w:rFonts w:cs="Helvetica" w:ascii="Helvetica" w:hAnsi="Helvetica"/>
        </w:rPr>
        <w:t xml:space="preserve"> 109-110:133-1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elly, R. L. and L. C. Tod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Coming into the Country: Early Paleoindian Hunting and Mobilit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3(2):231-24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idd, K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1</w:t>
        <w:tab/>
        <w:t xml:space="preserve">Fluted Points in Ontari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6(3):26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ing, T. J., Jr. and S. R. Bradl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Investigations at the Glade Road Site (5DL775), A Possible Late Paleo-Indian/Archaic/Anasazi Base Camp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51(3):1-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lein, J. I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Current Research - Northeas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7(3):675-68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3</w:t>
        <w:tab/>
        <w:t xml:space="preserve">Current Research - Northeas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8(3):626-6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lein, R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>Reconstructing how Early People Exploited Animals: Problems and Prospect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Evolution of Human Hunting</w:t>
      </w:r>
      <w:r>
        <w:rPr>
          <w:rFonts w:cs="Helvetica" w:ascii="Helvetica" w:hAnsi="Helvetica"/>
        </w:rPr>
        <w:t>, edited by M. H. Nitecki and D. V. Nitecki, pp. 11-45. Plenum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nell, E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Late Paleoindian Cody Period Mobility Patterns: An Example from the Hell Gap Locality V Cody Component at the Hell Gap Site, Wyoming</w:t>
      </w:r>
      <w:r>
        <w:rPr>
          <w:rFonts w:cs="Helvetica" w:ascii="Helvetica" w:hAnsi="Helvetica"/>
        </w:rPr>
        <w:t>, University of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3</w:t>
        <w:tab/>
        <w:t xml:space="preserve">The Eden Projectile Point Manufacturing Sequence at Hell Gap, Locality V, Wyoming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37-3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4</w:t>
        <w:tab/>
        <w:t>Coarse-scale Chipped Stone Aggregates and Technological Organization Strategies in the Hell Gap Locality V Cody Complex Component, Wyoming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ggregate Analysis in Chipped Stone Studies</w:t>
      </w:r>
      <w:r>
        <w:rPr>
          <w:rFonts w:cs="Helvetica" w:ascii="Helvetica" w:hAnsi="Helvetica"/>
        </w:rPr>
        <w:t>, edited by C. T. Hall and M. L. Larson. University of Utah Press, Salt Lake C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nell, E. J., M. G. Hill, A. Izeta, M. Kornfeld, C. V. Haynes, Jr.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The Cody Complex Component at Locality V of the Hell Gap Site, Wyoming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49-5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nudson,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</w:r>
      <w:r>
        <w:rPr>
          <w:rFonts w:cs="Helvetica" w:ascii="Helvetica" w:hAnsi="Helvetica"/>
          <w:i/>
          <w:iCs/>
        </w:rPr>
        <w:t>Organizational Variability in Late Paleo-Indian Assemblages</w:t>
      </w:r>
      <w:r>
        <w:rPr>
          <w:rFonts w:cs="Helvetica" w:ascii="Helvetica" w:hAnsi="Helvetica"/>
        </w:rPr>
        <w:t>, Washington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nudson, R., E. Johnson and V. T. Hollida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The 10,000-year-old Lubbock artifact assemblage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3(165):23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och,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The McIntosh Fauna: Late Prehistoric Exploitation of Lake and Prairie Habitats in the Nebraska Sand Hill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0(151):39-6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oldehoff,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 xml:space="preserve">Paleo-Indian Chert Utilization and Site Distribution in Southwestern Illinois. </w:t>
      </w:r>
      <w:r>
        <w:rPr>
          <w:rFonts w:cs="Helvetica" w:ascii="Helvetica" w:hAnsi="Helvetica"/>
          <w:i/>
          <w:iCs/>
        </w:rPr>
        <w:t>The Wisconsin Archaeologist</w:t>
      </w:r>
      <w:r>
        <w:rPr>
          <w:rFonts w:cs="Helvetica" w:ascii="Helvetica" w:hAnsi="Helvetica"/>
        </w:rPr>
        <w:t xml:space="preserve"> 64(3-4):201-2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 xml:space="preserve">Attica Chert and Clovis Land Use in Illinois: The Anderson and Perkins Sites. </w:t>
      </w:r>
      <w:r>
        <w:rPr>
          <w:rFonts w:cs="Helvetica" w:ascii="Helvetica" w:hAnsi="Helvetica"/>
          <w:i/>
          <w:iCs/>
        </w:rPr>
        <w:t>Illinois Archaeology</w:t>
      </w:r>
      <w:r>
        <w:rPr>
          <w:rFonts w:cs="Helvetica" w:ascii="Helvetica" w:hAnsi="Helvetica"/>
        </w:rPr>
        <w:t xml:space="preserve"> 11:1-2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Clovis Blade Technology: A comparative study of the Keven Davis Cache, Texa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5(172):2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oldehoff, B., J. E. Morrow, T. A. Morrow and R. Marte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The Martens Site (23SL222): A Clovis Occupation in St. Louis County, Missouri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2:24-2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Kononenko, N. (editor)</w:t>
        <w:tab/>
        <w:t>1996</w:t>
        <w:tab/>
      </w:r>
      <w:r>
        <w:rPr>
          <w:rFonts w:cs="Helvetica" w:ascii="Helvetica" w:hAnsi="Helvetica"/>
          <w:i/>
          <w:iCs/>
        </w:rPr>
        <w:t>Late Paleolithic - Early Neolithic: Eastern Asia and Northern America</w:t>
      </w:r>
      <w:r>
        <w:rPr>
          <w:rFonts w:cs="Helvetica" w:ascii="Helvetica" w:hAnsi="Helvetica"/>
        </w:rPr>
        <w:t>. Akademia Nauk, Vladivosto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ooyman, B., M. E. Newman, C. Cluney, M. Lobb, S. Tolman, P. McNeil and L. V. Hill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Identification of Horse Exploitation of Clovis Hunters Based on Protein Analysi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6(4):686-6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1</w:t>
        <w:tab/>
        <w:t xml:space="preserve">Identification of horse exploitation by Clovis hunters based on protein analysi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6(4):68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ornfeld,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The Rocky Foolsm Site: A Small Folsom Assemblage from the Northwestern Plains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9(3):197-2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7</w:t>
        <w:tab/>
        <w:t xml:space="preserve">Are Paleoindians of the Great Plains and Rockies Subsistence Specialists? In </w:t>
      </w:r>
      <w:r>
        <w:rPr>
          <w:rFonts w:cs="Helvetica" w:ascii="Helvetica" w:hAnsi="Helvetica"/>
          <w:i/>
          <w:iCs/>
        </w:rPr>
        <w:t>Foragers of the Terminal Pleistocene in North America</w:t>
      </w:r>
      <w:r>
        <w:rPr>
          <w:rFonts w:cs="Helvetica" w:ascii="Helvetica" w:hAnsi="Helvetica"/>
        </w:rPr>
        <w:t>, edited by R. B. Walker and B. N. Driskell, pp. 32-58. University of Nebraska Press, Lincol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ornfeld, M., J. B. Finley, J. Durr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</w:r>
      <w:r>
        <w:rPr>
          <w:rFonts w:cs="Helvetica" w:ascii="Helvetica" w:hAnsi="Helvetica"/>
          <w:i/>
          <w:iCs/>
        </w:rPr>
        <w:t>Black Mountain Archaeological District: 1997 Field Study and Summary of Current Investigations</w:t>
      </w:r>
      <w:r>
        <w:rPr>
          <w:rFonts w:cs="Helvetica" w:ascii="Helvetica" w:hAnsi="Helvetica"/>
        </w:rPr>
        <w:t>. Technical Report No. 16a, George C. Frison Institute of Archaeology and Anthropology, University of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ornfeld, M.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Paleoindian Occupation of the High Country: The Case of Middle Park, Colorado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5(172):129-15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ornfeld, M., G. C. Frison and P. Whit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Paleoindian Occupation of Barger Gulch and the Use of Troublesome Formation Chert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8:32-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ornfeld, M., M. L. Larson, D. J. Rapson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10,000 Years in the Rocky Mountains: The Helen Lookingbill Site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28(3/4):307-3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raft, K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The Distribution of Alibates Silicified Dolomite Clasts Along the Canadian River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106-10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raft, K. C. and W. K. Lai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Paleoindian Tool-Stone Utilization in Eastern Oklahoma: An Argument for Limited Mobilit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27-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rantz, G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  <w:t xml:space="preserve">Romer's Rule and the Origin of Stone Tools. </w:t>
      </w:r>
      <w:r>
        <w:rPr>
          <w:rFonts w:cs="Helvetica" w:ascii="Helvetica" w:hAnsi="Helvetica"/>
          <w:i/>
          <w:iCs/>
        </w:rPr>
        <w:t>Man</w:t>
      </w:r>
      <w:r>
        <w:rPr>
          <w:rFonts w:cs="Helvetica" w:ascii="Helvetica" w:hAnsi="Helvetica"/>
        </w:rPr>
        <w:t xml:space="preserve"> 8(4):631-6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rebs, J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</w:r>
      <w:r>
        <w:rPr>
          <w:rFonts w:cs="Helvetica" w:ascii="Helvetica" w:hAnsi="Helvetica"/>
          <w:i/>
          <w:iCs/>
        </w:rPr>
        <w:t>Ecological Methodology</w:t>
      </w:r>
      <w:r>
        <w:rPr>
          <w:rFonts w:cs="Helvetica" w:ascii="Helvetica" w:hAnsi="Helvetica"/>
        </w:rPr>
        <w:t>. Harper and Row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rieger, A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4</w:t>
        <w:tab/>
        <w:t xml:space="preserve">A Comment on "Fluted Point Relationships" by John Witthof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9(3):273-27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2</w:t>
        <w:tab/>
        <w:t xml:space="preserve">The Earliest Cultures in the Western United Stat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8(2):138-14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uchler, A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0</w:t>
        <w:tab/>
        <w:t xml:space="preserve">A Biogeographical Boundary - the Tatschl Line. </w:t>
      </w:r>
      <w:r>
        <w:rPr>
          <w:rFonts w:cs="Helvetica" w:ascii="Helvetica" w:hAnsi="Helvetica"/>
          <w:i/>
          <w:iCs/>
        </w:rPr>
        <w:t>Transactions of the Kansas Academy of Sciences</w:t>
      </w:r>
      <w:r>
        <w:rPr>
          <w:rFonts w:cs="Helvetica" w:ascii="Helvetica" w:hAnsi="Helvetica"/>
        </w:rPr>
        <w:t xml:space="preserve"> 73:298-30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uehn, D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Landforms and Archaeological Site Location in the Little Missouri Badlands: A New Look at some Well-Established Patterns. </w:t>
      </w:r>
      <w:r>
        <w:rPr>
          <w:rFonts w:cs="Helvetica" w:ascii="Helvetica" w:hAnsi="Helvetica"/>
          <w:i/>
          <w:iCs/>
        </w:rPr>
        <w:t>Geoarchaeology</w:t>
      </w:r>
      <w:r>
        <w:rPr>
          <w:rFonts w:cs="Helvetica" w:ascii="Helvetica" w:hAnsi="Helvetica"/>
        </w:rPr>
        <w:t xml:space="preserve"> 8:313-3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uehn, S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New Evidence for Late Paleoindian-Early Archaic Subsistence Behavior in the Western Great Lak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3(3):457-47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7</w:t>
        <w:tab/>
        <w:t>Late Paleoindian Subsistence Strategies in the Western Great Lakes Regio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oragers of the Terminal Pleistocene in North America</w:t>
      </w:r>
      <w:r>
        <w:rPr>
          <w:rFonts w:cs="Helvetica" w:ascii="Helvetica" w:hAnsi="Helvetica"/>
        </w:rPr>
        <w:t>, edited by R. B. Walker and B. N. Driskell, pp. 88-98. University of Nebraska Press, Lincol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uhn, S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A Formal Approach to the Design and Assembly of Mobile Toolkit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9(3):426-44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unz, M. L. and R. C. Reani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Paleoindians in Beringia: Evidence from Arctic Alaska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263:660-66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unz, M. L. and R. E. Reani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The Mesa Site: A Paleoindian Hunting Lookout in Arctic Alaska. </w:t>
      </w:r>
      <w:r>
        <w:rPr>
          <w:rFonts w:cs="Helvetica" w:ascii="Helvetica" w:hAnsi="Helvetica"/>
          <w:i/>
          <w:iCs/>
        </w:rPr>
        <w:t>Arctic Anthropology</w:t>
      </w:r>
      <w:r>
        <w:rPr>
          <w:rFonts w:cs="Helvetica" w:ascii="Helvetica" w:hAnsi="Helvetica"/>
        </w:rPr>
        <w:t xml:space="preserve"> 32(1):5-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Kurten, B. and E. Ander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</w:r>
      <w:r>
        <w:rPr>
          <w:rFonts w:cs="Helvetica" w:ascii="Helvetica" w:hAnsi="Helvetica"/>
          <w:i/>
          <w:iCs/>
        </w:rPr>
        <w:t>Pleistocene Mammals of North America</w:t>
      </w:r>
      <w:r>
        <w:rPr>
          <w:rFonts w:cs="Helvetica" w:ascii="Helvetica" w:hAnsi="Helvetica"/>
        </w:rPr>
        <w:t>. Columbia University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La Jeunesse, R. M. and J. H. Pryo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val="fr-FR"/>
        </w:rPr>
        <w:tab/>
      </w:r>
      <w:r>
        <w:rPr>
          <w:rFonts w:cs="Helvetica" w:ascii="Helvetica" w:hAnsi="Helvetica"/>
        </w:rPr>
        <w:t>1998</w:t>
        <w:tab/>
        <w:t xml:space="preserve">Romer's Rule and the Paleoindian/Archaic Transitio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29-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 xml:space="preserve">Early-Holocene Cultural Sequence in the Central Sierra of Californi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6:50-5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Early-Holocene Scraper Assemblage from the Skyrocket Site (CA-CAL-629/630)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53-5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1</w:t>
        <w:tab/>
        <w:t xml:space="preserve">Bifacial Blanks and the Paleoindian Archaic Transitio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8:34-3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 xml:space="preserve">Early-Holocene Charmstone Assemblage from the Skyrocket Site (CA-Cal-629/630)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55-5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3</w:t>
        <w:tab/>
        <w:t xml:space="preserve">Paleoindian/Archaic Transition Rock Featur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42-4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Belle, J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Slim Arrow, the Long-forgotten Yuma-type Site in Eastern Colorad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52-5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5</w:t>
        <w:tab/>
      </w:r>
      <w:r>
        <w:rPr>
          <w:rFonts w:cs="Helvetica" w:ascii="Helvetica" w:hAnsi="Helvetica"/>
          <w:i/>
          <w:iCs/>
        </w:rPr>
        <w:t>Hunter-Gatherer Foraging Variability During the Early Holocene on the Central Plains of North America</w:t>
      </w:r>
      <w:r>
        <w:rPr>
          <w:rFonts w:cs="Helvetica" w:ascii="Helvetica" w:hAnsi="Helvetica"/>
        </w:rPr>
        <w:t xml:space="preserve">, Southern Methodist University 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Belle, J. M., V. T. Holliday and D. J. Meltz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Early Holocene Paleoindian Deposits at Nall Playa, Oklahoma Panhandle, U.S.A. </w:t>
      </w:r>
      <w:r>
        <w:rPr>
          <w:rFonts w:cs="Helvetica" w:ascii="Helvetica" w:hAnsi="Helvetica"/>
          <w:i/>
          <w:iCs/>
        </w:rPr>
        <w:t>Geoarchaeology</w:t>
      </w:r>
      <w:r>
        <w:rPr>
          <w:rFonts w:cs="Helvetica" w:ascii="Helvetica" w:hAnsi="Helvetica"/>
        </w:rPr>
        <w:t xml:space="preserve"> 18(1):5-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Belle, J. M. and D. J. Meltz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Reinvestigation of Marks Beach: A Possible Early/Mid-Holocene Campsite on Blackwater Draw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31-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hren, L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6</w:t>
        <w:tab/>
      </w:r>
      <w:r>
        <w:rPr>
          <w:rFonts w:cs="Helvetica" w:ascii="Helvetica" w:hAnsi="Helvetica"/>
          <w:i/>
          <w:iCs/>
        </w:rPr>
        <w:t>The Myers-Hindman Site: An Exploratory Study of Human Occupation Patterns in the Upper Yellowstone Valley from 7000 BC to AD 1200</w:t>
      </w:r>
      <w:r>
        <w:rPr>
          <w:rFonts w:cs="Helvetica" w:ascii="Helvetica" w:hAnsi="Helvetica"/>
        </w:rPr>
        <w:t>. Anthropologos Research International, Livingston, Montan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hren, L. A. and R. Bonnichs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 xml:space="preserve">Bone foreshafts from a Clovis burial in southwestern Montana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186:147-1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nce, J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9</w:t>
        <w:tab/>
        <w:t xml:space="preserve">Faunal Remains from the Lehner Mammoth Sit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5(1):35-4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ndals, A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</w:r>
      <w:r>
        <w:rPr>
          <w:rFonts w:cs="Helvetica" w:ascii="Helvetica" w:hAnsi="Helvetica"/>
          <w:i/>
          <w:iCs/>
        </w:rPr>
        <w:t>The Maple Leaf Site: An Interpretation of Prehistoric Hunting and Butchering Strategies in the Southern Alberta Rockies</w:t>
      </w:r>
      <w:r>
        <w:rPr>
          <w:rFonts w:cs="Helvetica" w:ascii="Helvetica" w:hAnsi="Helvetica"/>
        </w:rPr>
        <w:t>, University of Calgar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ne, H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8</w:t>
        <w:tab/>
        <w:t xml:space="preserve">Survey of the Fossil Vertebrates of Kansas, Part V: Mammals. </w:t>
      </w:r>
      <w:r>
        <w:rPr>
          <w:rFonts w:cs="Helvetica" w:ascii="Helvetica" w:hAnsi="Helvetica"/>
          <w:i/>
          <w:iCs/>
        </w:rPr>
        <w:t>Transactions of the Kansas Academy of Science</w:t>
      </w:r>
      <w:r>
        <w:rPr>
          <w:rFonts w:cs="Helvetica" w:ascii="Helvetica" w:hAnsi="Helvetica"/>
        </w:rPr>
        <w:t xml:space="preserve"> 51:29-7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nning,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0</w:t>
        <w:tab/>
        <w:t xml:space="preserve">Pleistocene Man in South America. </w:t>
      </w:r>
      <w:r>
        <w:rPr>
          <w:rFonts w:cs="Helvetica" w:ascii="Helvetica" w:hAnsi="Helvetica"/>
          <w:i/>
          <w:iCs/>
        </w:rPr>
        <w:t>World Archaeology</w:t>
      </w:r>
      <w:r>
        <w:rPr>
          <w:rFonts w:cs="Helvetica" w:ascii="Helvetica" w:hAnsi="Helvetica"/>
        </w:rPr>
        <w:t xml:space="preserve"> 2(1, Early Man):90-1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ntz, S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Distribution of Paleo-Indian Projectile Points and Tools from Western Pennsylvania: Implications for Regional Differences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2:210-2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rsen, V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A Fluted Point from Clear Creek Canyon, Central Utah. </w:t>
      </w:r>
      <w:r>
        <w:rPr>
          <w:rFonts w:cs="Helvetica" w:ascii="Helvetica" w:hAnsi="Helvetica"/>
          <w:i/>
          <w:iCs/>
        </w:rPr>
        <w:t>Utah Archaeology</w:t>
      </w:r>
      <w:r>
        <w:rPr>
          <w:rFonts w:cs="Helvetica" w:ascii="Helvetica" w:hAnsi="Helvetica"/>
        </w:rPr>
        <w:t xml:space="preserve"> 3:133-1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rson, M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</w:r>
      <w:r>
        <w:rPr>
          <w:rFonts w:cs="Helvetica" w:ascii="Helvetica" w:hAnsi="Helvetica"/>
          <w:i/>
          <w:iCs/>
        </w:rPr>
        <w:t>Early Plains Archaic Technological Organization: The Laddie Creek Example</w:t>
      </w:r>
      <w:r>
        <w:rPr>
          <w:rFonts w:cs="Helvetica" w:ascii="Helvetica" w:hAnsi="Helvetica"/>
        </w:rPr>
        <w:t>, University of California, Santa Barbar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2</w:t>
        <w:tab/>
        <w:t xml:space="preserve">Site Formation Processes in the Cody and Early Plains Archaic Levels at the Laddie Creek Site, Wyoming. </w:t>
      </w:r>
      <w:r>
        <w:rPr>
          <w:rFonts w:cs="Helvetica" w:ascii="Helvetica" w:hAnsi="Helvetica"/>
          <w:i/>
          <w:iCs/>
        </w:rPr>
        <w:t>Geoarchaeology</w:t>
      </w:r>
      <w:r>
        <w:rPr>
          <w:rFonts w:cs="Helvetica" w:ascii="Helvetica" w:hAnsi="Helvetica"/>
        </w:rPr>
        <w:t xml:space="preserve"> 7(2):103-1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rson, M. L., M. Kornfeld and D. J. Rap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</w:r>
      <w:r>
        <w:rPr>
          <w:rFonts w:cs="Helvetica" w:ascii="Helvetica" w:hAnsi="Helvetica"/>
          <w:i/>
          <w:iCs/>
        </w:rPr>
        <w:t>High Altitude Hunter-Gatherer Adaptations in the Middle Rocky Mountians, 1988-1994 Investigations</w:t>
      </w:r>
      <w:r>
        <w:rPr>
          <w:rFonts w:cs="Helvetica" w:ascii="Helvetica" w:hAnsi="Helvetica"/>
        </w:rPr>
        <w:t>. Report prepared for the National Science Foundation, Washington, D.C., Grant #BNS-91095914.  Technical Report No. 4, Department of Anthropology, University of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ss,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  <w:t xml:space="preserve">Radiocarbon Dates from Minnesota Archaeological Sites to 1979. </w:t>
      </w:r>
      <w:r>
        <w:rPr>
          <w:rFonts w:cs="Helvetica" w:ascii="Helvetica" w:hAnsi="Helvetica"/>
          <w:i/>
          <w:iCs/>
        </w:rPr>
        <w:t>Minnesota Archaeologist</w:t>
      </w:r>
      <w:r>
        <w:rPr>
          <w:rFonts w:cs="Helvetica" w:ascii="Helvetica" w:hAnsi="Helvetica"/>
        </w:rPr>
        <w:t xml:space="preserve"> 39(1):29-3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ub, R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The Hiscock Site (Western New York): Recent Developments of Pleistocene and Holocene Interest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7:116-1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2</w:t>
        <w:tab/>
        <w:t>On disassembling an elephant: Anatomical observations bearing on paleoindian exploitation of Proboscide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roboscidean and Paleoindian Interactions</w:t>
      </w:r>
      <w:r>
        <w:rPr>
          <w:rFonts w:cs="Helvetica" w:ascii="Helvetica" w:hAnsi="Helvetica"/>
        </w:rPr>
        <w:t>, edited by J. W. Fox, C. B. Smith and K. T. Wilkins, pp. 99-109. Baylor University Press, Wa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>The Pleistocene/Holocene Transition in Western New York State: Fruits of Interdisciplinary Studies at the Hiscock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Great Lakes Archaeology and Paleoecology: Exploring Interdisciplinary Initiatives for the Nineties</w:t>
      </w:r>
      <w:r>
        <w:rPr>
          <w:rFonts w:cs="Helvetica" w:ascii="Helvetica" w:hAnsi="Helvetica"/>
        </w:rPr>
        <w:t>, edited by R. I. MacDonald, pp. 155-168. University of Waterloo Quaternary Sciences Institute, Waterloo, Ontari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The Hiscock Site (Western New York): Recent Developments in the Study of the Late Pleistocene Component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2:26-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 xml:space="preserve">Taphonomic Effects of Tree-Falls: Examples from the Hiscock Site (Late Quaternary, Western New York)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71-7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Misleading Stratigraphic Relationships at the Hiscock Site (Late Quaternary, Western New York State). </w:t>
      </w:r>
      <w:r>
        <w:rPr>
          <w:rFonts w:cs="Helvetica" w:ascii="Helvetica" w:hAnsi="Helvetica"/>
          <w:i/>
          <w:iCs/>
        </w:rPr>
        <w:t>Bulletin of the Buffalo Society of Natural Sciences</w:t>
      </w:r>
      <w:r>
        <w:rPr>
          <w:rFonts w:cs="Helvetica" w:ascii="Helvetica" w:hAnsi="Helvetica"/>
        </w:rPr>
        <w:t xml:space="preserve"> 36:193-20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A Second Dated Mastodon Bone Artifact from Pleistocene Deposits at the Hiscock Site (Western New York State)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28:141-15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3</w:t>
        <w:tab/>
        <w:t xml:space="preserve">The Influence of Pleistocene Biogenic Excavations on Holocene Hydrology at the Hiscock Site (Western New York State)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44-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ub, R. S., M. F. DeRemer, C. A. Duport and W. L. Parso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>The Hiscock site: A rich late Quaternary locality in western New York Sta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ate Pleistocene and Early Holocene Paleoecology and Archaeology of the Eastern Great Lakes Region</w:t>
      </w:r>
      <w:r>
        <w:rPr>
          <w:rFonts w:cs="Helvetica" w:ascii="Helvetica" w:hAnsi="Helvetica"/>
        </w:rPr>
        <w:t>, edited by R. S. Laub, N. G. Miller and D. W. Steadman, pp. 67-81. Bulletin of the Buffalo Society of Natural Sciences. vol. 33, Buffal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ub, R. S., C. A. Dufort and D. J. Christens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Possible Mastodon Gastrointestinal and Fecal Contents from the Pleistocene of the Hiscock Site, Western New York State. </w:t>
      </w:r>
      <w:r>
        <w:rPr>
          <w:rFonts w:cs="Helvetica" w:ascii="Helvetica" w:hAnsi="Helvetica"/>
          <w:i/>
          <w:iCs/>
        </w:rPr>
        <w:t>New York State Museum Bulletin</w:t>
      </w:r>
      <w:r>
        <w:rPr>
          <w:rFonts w:cs="Helvetica" w:ascii="Helvetica" w:hAnsi="Helvetica"/>
        </w:rPr>
        <w:t xml:space="preserve"> 481:135-1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ub, R. S. and G. Hayn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Fluted Points, Mastodons, and Evidence of Late Pleistocene Drought at the Hiscock Site, Western New York Sta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32-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ub, R. S. and J. H. McAndrew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Pleistocene Giant Beaver (Castoroides ohioensis) from the Hiscock Site, Western New York Sta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143-1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ub, R. S., N. G. Miller and D. W. Steadman (editor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</w:r>
      <w:r>
        <w:rPr>
          <w:rFonts w:cs="Helvetica" w:ascii="Helvetica" w:hAnsi="Helvetica"/>
          <w:i/>
          <w:iCs/>
        </w:rPr>
        <w:t>Late Pleistocene and Early Holocene Paleoecology and Archaeology of the Eastern Great Lakes Region</w:t>
      </w:r>
      <w:r>
        <w:rPr>
          <w:rFonts w:cs="Helvetica" w:ascii="Helvetica" w:hAnsi="Helvetica"/>
        </w:rPr>
        <w:t>. Bulletin of the Buffalo Society of Natural Sciences 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ub, R. S., J. Tomenchuk and P. L. Storck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A Dated Mastodon Bone Artifact from the Late Pleistocene of New York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24:1-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ughlin, J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5</w:t>
        <w:tab/>
      </w:r>
      <w:r>
        <w:rPr>
          <w:rFonts w:cs="Helvetica" w:ascii="Helvetica" w:hAnsi="Helvetica"/>
          <w:i/>
          <w:iCs/>
        </w:rPr>
        <w:t>149 Refits: Assessing Site Integrity and Hearth-Centered Activities at Barger Gulch Locality B</w:t>
      </w:r>
      <w:r>
        <w:rPr>
          <w:rFonts w:cs="Helvetica" w:ascii="Helvetica" w:hAnsi="Helvetica"/>
        </w:rPr>
        <w:t>, University of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wrence, D. B. and J. A. El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3</w:t>
        <w:tab/>
        <w:t xml:space="preserve">Periodicity of Deglaciation in North America since the Late Wisconsin Maximum. </w:t>
      </w:r>
      <w:r>
        <w:rPr>
          <w:rFonts w:cs="Helvetica" w:ascii="Helvetica" w:hAnsi="Helvetica"/>
          <w:i/>
          <w:iCs/>
        </w:rPr>
        <w:t>Geografiska Annaler</w:t>
      </w:r>
      <w:r>
        <w:rPr>
          <w:rFonts w:cs="Helvetica" w:ascii="Helvetica" w:hAnsi="Helvetica"/>
        </w:rPr>
        <w:t xml:space="preserve"> 35(2):83-10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eDecker, C. H., B. Koldehoff and C. A. Hol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</w:r>
      <w:r>
        <w:rPr>
          <w:rFonts w:cs="Helvetica" w:ascii="Helvetica" w:hAnsi="Helvetica"/>
          <w:i/>
          <w:iCs/>
        </w:rPr>
        <w:t>Excavation of the Two Guys Site (7S-F-68) Sussex County, Delaware</w:t>
      </w:r>
      <w:r>
        <w:rPr>
          <w:rFonts w:cs="Helvetica" w:ascii="Helvetica" w:hAnsi="Helvetica"/>
        </w:rPr>
        <w:t>. Delaware Department of Transportation Series No. 1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Leonhardy, F. C. (editor)</w:t>
        <w:tab/>
        <w:t>1966</w:t>
        <w:tab/>
      </w:r>
      <w:r>
        <w:rPr>
          <w:rFonts w:cs="Helvetica" w:ascii="Helvetica" w:hAnsi="Helvetica"/>
          <w:i/>
          <w:iCs/>
        </w:rPr>
        <w:t>Domebo: A Paleo-Indian Mammoth Kill in the Prairie-Plains</w:t>
      </w:r>
      <w:r>
        <w:rPr>
          <w:rFonts w:cs="Helvetica" w:ascii="Helvetica" w:hAnsi="Helvetica"/>
        </w:rPr>
        <w:t>, Lawton, Oklahom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onhardy, F. C. and D. G. Ric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0</w:t>
        <w:tab/>
        <w:t xml:space="preserve">A Proposed Cultural Typology for the Lower Snake River Region, Southeastern Washington. </w:t>
      </w:r>
      <w:r>
        <w:rPr>
          <w:rFonts w:cs="Helvetica" w:ascii="Helvetica" w:hAnsi="Helvetica"/>
          <w:i/>
          <w:iCs/>
        </w:rPr>
        <w:t>Northwest Anthropological Research Notes</w:t>
      </w:r>
      <w:r>
        <w:rPr>
          <w:rFonts w:cs="Helvetica" w:ascii="Helvetica" w:hAnsi="Helvetica"/>
        </w:rPr>
        <w:t xml:space="preserve"> 4(1):1-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opold, E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7</w:t>
        <w:tab/>
        <w:t xml:space="preserve">Some Aspects of Late Glacial Climate in Eastern United States. </w:t>
      </w:r>
      <w:r>
        <w:rPr>
          <w:rFonts w:cs="Helvetica" w:ascii="Helvetica" w:hAnsi="Helvetica"/>
          <w:i/>
          <w:iCs/>
          <w:lang w:val="nl-BE"/>
        </w:rPr>
        <w:t>Verhandlungen der Vierten Internationalen Tagung der Quarterbotaniker</w:t>
      </w:r>
      <w:r>
        <w:rPr>
          <w:rFonts w:cs="Helvetica" w:ascii="Helvetica" w:hAnsi="Helvetica"/>
          <w:lang w:val="nl-BE"/>
        </w:rPr>
        <w:t xml:space="preserve"> 34:80-85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nl-BE"/>
        </w:rPr>
      </w:pPr>
      <w:r>
        <w:rPr>
          <w:rFonts w:cs="Helvetica" w:ascii="Helvetica" w:hAnsi="Helvetica"/>
          <w:lang w:val="nl-B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nl-BE"/>
        </w:rPr>
      </w:pPr>
      <w:r>
        <w:rPr>
          <w:rFonts w:cs="Helvetica" w:ascii="Helvetica" w:hAnsi="Helvetica"/>
          <w:lang w:val="nl-BE"/>
        </w:rPr>
        <w:t>Leopold, L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val="nl-BE"/>
        </w:rPr>
        <w:tab/>
      </w:r>
      <w:r>
        <w:rPr>
          <w:rFonts w:cs="Helvetica" w:ascii="Helvetica" w:hAnsi="Helvetica"/>
        </w:rPr>
        <w:t>1951</w:t>
        <w:tab/>
        <w:t xml:space="preserve">Pleistocene Climate in New Mexico. </w:t>
      </w:r>
      <w:r>
        <w:rPr>
          <w:rFonts w:cs="Helvetica" w:ascii="Helvetica" w:hAnsi="Helvetica"/>
          <w:i/>
          <w:iCs/>
        </w:rPr>
        <w:t>American Journal of Science</w:t>
      </w:r>
      <w:r>
        <w:rPr>
          <w:rFonts w:cs="Helvetica" w:ascii="Helvetica" w:hAnsi="Helvetica"/>
        </w:rPr>
        <w:t xml:space="preserve"> 249:152-16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pper, B.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 xml:space="preserve">Fluted Point Distributional Patterns in the Eastern United States: A Contemporary Phenomenon. </w:t>
      </w:r>
      <w:r>
        <w:rPr>
          <w:rFonts w:cs="Helvetica" w:ascii="Helvetica" w:hAnsi="Helvetica"/>
          <w:i/>
          <w:iCs/>
        </w:rPr>
        <w:t>Midcontinental Journal of Archaeology</w:t>
      </w:r>
      <w:r>
        <w:rPr>
          <w:rFonts w:cs="Helvetica" w:ascii="Helvetica" w:hAnsi="Helvetica"/>
        </w:rPr>
        <w:t xml:space="preserve"> 8:269-28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5</w:t>
        <w:tab/>
        <w:t xml:space="preserve">The Effects of Cultivation and Collecting on Ohio Fluted Point Finds: A Reply to Seeman and Prufer. </w:t>
      </w:r>
      <w:r>
        <w:rPr>
          <w:rFonts w:cs="Helvetica" w:ascii="Helvetica" w:hAnsi="Helvetica"/>
          <w:i/>
          <w:iCs/>
        </w:rPr>
        <w:t>Midcontinental Journal of Archaeology</w:t>
      </w:r>
      <w:r>
        <w:rPr>
          <w:rFonts w:cs="Helvetica" w:ascii="Helvetica" w:hAnsi="Helvetica"/>
        </w:rPr>
        <w:t xml:space="preserve"> 10:241-2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6</w:t>
        <w:tab/>
      </w:r>
      <w:r>
        <w:rPr>
          <w:rFonts w:cs="Helvetica" w:ascii="Helvetica" w:hAnsi="Helvetica"/>
          <w:i/>
          <w:iCs/>
        </w:rPr>
        <w:t>Early Paleo-Indian Land Use Patterns in the Central Muskingum River Basin, Coshocton County, Ohio</w:t>
      </w:r>
      <w:r>
        <w:rPr>
          <w:rFonts w:cs="Helvetica" w:ascii="Helvetica" w:hAnsi="Helvetica"/>
        </w:rPr>
        <w:t>, Ohio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8</w:t>
        <w:tab/>
        <w:t xml:space="preserve">Early Paleoindian Foragers of Midcontinental North America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9:31-5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>Lithic Resource Procurement and Early Paleoindian Land Use Patterns in the Appalachian Plateau of Ohio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stern Paleoindian Lithic Resource Use</w:t>
      </w:r>
      <w:r>
        <w:rPr>
          <w:rFonts w:cs="Helvetica" w:ascii="Helvetica" w:hAnsi="Helvetica"/>
        </w:rPr>
        <w:t>, edited by C. J. Ellis and J. C. Lothrop, pp. 239-257. Investigations in American Archaeology. Westview Press, Boulder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The Sinking of Beringi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vii-viii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>Pleistocene Peoples of Midcontinental North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Peoples of North America</w:t>
      </w:r>
      <w:r>
        <w:rPr>
          <w:rFonts w:cs="Helvetica" w:ascii="Helvetica" w:hAnsi="Helvetica"/>
        </w:rPr>
        <w:t>, edited by R. Bonnichsen and K. L. Turnmire, pp. 362-394. Oregon State University Press, Corval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pper, B. T. and D. J. Meltz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>Late Pleistocene Human Occupation of the Eastern United Stat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Clovis: Origins and Adaptations</w:t>
      </w:r>
      <w:r>
        <w:rPr>
          <w:rFonts w:cs="Helvetica" w:ascii="Helvetica" w:hAnsi="Helvetica"/>
        </w:rPr>
        <w:t>, edited by R. Bonnichsen and K. L. Turnmire, pp. 175-184. Center for the Study of the First Americans, Corvallis, Oreg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ourneau, P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Folsom Use of Alibates and Edwards Cherts: Raw Material Procurement and Technological Organizatio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9:66-6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Folsom Use of Eastern New Mexico Look-alike Cherts on the Llano Estacad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77-7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</w:r>
      <w:r>
        <w:rPr>
          <w:rFonts w:cs="Helvetica" w:ascii="Helvetica" w:hAnsi="Helvetica"/>
          <w:i/>
          <w:iCs/>
        </w:rPr>
        <w:t>Folsom Toolstone Procurement in the Southwest and Southern Plains</w:t>
      </w:r>
      <w:r>
        <w:rPr>
          <w:rFonts w:cs="Helvetica" w:ascii="Helvetica" w:hAnsi="Helvetica"/>
        </w:rPr>
        <w:t>, University of New Mexi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ourneau, P. D., R. K. Kunselman and T. Bak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Results of Additional XRF Analysis of New Mexico Folsom Obsidian Artifact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6:99-10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ourneau, P. D., M. S. Shackley, J. M. Warnica and J. Cumming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Analysis of Folsom Obsidian Artifacts from New Mexic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59-6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Tourneau, P. D. and A. Steff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Field Investigations at a Likely Source for New Mexico Obsidian Folsom Artifact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57-5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vine, M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Accomodating Age: Radiocarbon Results and Fluted Point Sites in Northeastern North America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8:33-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>The Tyranny Continues: Ethnographic Analogy and Eastern Paleo-India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Caribou and Reindeer Hunters of the Northern Hemisphere</w:t>
      </w:r>
      <w:r>
        <w:rPr>
          <w:rFonts w:cs="Helvetica" w:ascii="Helvetica" w:hAnsi="Helvetica"/>
        </w:rPr>
        <w:t>, edited by L. J. Jackson and P. T. Thacker, pp. 221-244. Avebury Press, Glasgow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win,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Skepticism Fades Over Pre-Clovis Man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244(4909):114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wis, P., B. Buchanan, E. Johnson, L. Bement and L. Grus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Size Variation in Southern Plains </w:t>
      </w:r>
      <w:r>
        <w:rPr>
          <w:rFonts w:cs="Helvetica" w:ascii="Helvetica" w:hAnsi="Helvetica"/>
          <w:i/>
          <w:iCs/>
        </w:rPr>
        <w:t>Bison antiquus</w:t>
      </w:r>
      <w:r>
        <w:rPr>
          <w:rFonts w:cs="Helvetica" w:ascii="Helvetica" w:hAnsi="Helvetica"/>
        </w:rPr>
        <w:t xml:space="preserve"> from Lubbock Lake and Cooper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103-10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wis, P. and E. John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Climate and Muskrats at Lubbock Lak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145-1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wis, P. J., E. Johnson, B. Buchanan, L. Bement and L. Grus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Size Variation in Southern Plains </w:t>
      </w:r>
      <w:r>
        <w:rPr>
          <w:rFonts w:cs="Helvetica" w:ascii="Helvetica" w:hAnsi="Helvetica"/>
          <w:i/>
          <w:iCs/>
        </w:rPr>
        <w:t>Bison antiquus</w:t>
      </w:r>
      <w:r>
        <w:rPr>
          <w:rFonts w:cs="Helvetica" w:ascii="Helvetica" w:hAnsi="Helvetica"/>
        </w:rPr>
        <w:t xml:space="preserve"> from Lubbock Lake and Cooper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108-11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ewis, T. M. N. and M. Kneberg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8</w:t>
        <w:tab/>
        <w:t xml:space="preserve">The Nuckolls Site: A Possible Dalton-Meserve Chipping Complex in the Kentucky Lake Area. </w:t>
      </w:r>
      <w:r>
        <w:rPr>
          <w:rFonts w:cs="Helvetica" w:ascii="Helvetica" w:hAnsi="Helvetica"/>
          <w:i/>
          <w:iCs/>
        </w:rPr>
        <w:t>Tennessee Archaeologist</w:t>
      </w:r>
      <w:r>
        <w:rPr>
          <w:rFonts w:cs="Helvetica" w:ascii="Helvetica" w:hAnsi="Helvetica"/>
        </w:rPr>
        <w:t xml:space="preserve"> 14:61-7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ndig,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Indians of prehistoric times - The Clovis period in North America. </w:t>
      </w:r>
      <w:r>
        <w:rPr>
          <w:rFonts w:cs="Helvetica" w:ascii="Helvetica" w:hAnsi="Helvetica"/>
          <w:i/>
          <w:iCs/>
        </w:rPr>
        <w:t>Homo</w:t>
      </w:r>
      <w:r>
        <w:rPr>
          <w:rFonts w:cs="Helvetica" w:ascii="Helvetica" w:hAnsi="Helvetica"/>
        </w:rPr>
        <w:t xml:space="preserve"> 49(3):29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ister, R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3</w:t>
        <w:tab/>
        <w:t xml:space="preserve">The Stemmed, Indented Base Point, a Possible Horizon Marker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8(3):26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bdell, J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</w:r>
      <w:r>
        <w:rPr>
          <w:rFonts w:cs="Helvetica" w:ascii="Helvetica" w:hAnsi="Helvetica"/>
          <w:i/>
          <w:iCs/>
        </w:rPr>
        <w:t>The Scoggin Site: An Early Middle Period Bison Kill</w:t>
      </w:r>
      <w:r>
        <w:rPr>
          <w:rFonts w:cs="Helvetica" w:ascii="Helvetica" w:hAnsi="Helvetica"/>
        </w:rPr>
        <w:t>, University of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ebel, T. J., D. S. Amick and R. Luri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</w:r>
      <w:r>
        <w:rPr>
          <w:rFonts w:cs="Helvetica" w:ascii="Helvetica" w:hAnsi="Helvetica"/>
          <w:i/>
          <w:iCs/>
        </w:rPr>
        <w:t>Report on Phase II Excavations at the Hawk's Nest Site (11L344) in Lake County, Illinois</w:t>
      </w:r>
      <w:r>
        <w:rPr>
          <w:rFonts w:cs="Helvetica" w:ascii="Helvetica" w:hAnsi="Helvetica"/>
        </w:rPr>
        <w:t>. Cultural Resource Management Report No. 844, Midwest Archaeological Research Services, Inc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ebel, T. J. and T. Dillar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Patterns of Breakage and Methods of Fluted Point Manufacture in Northeast Illinoi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79-8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endorf, L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</w:r>
      <w:r>
        <w:rPr>
          <w:rFonts w:cs="Helvetica" w:ascii="Helvetica" w:hAnsi="Helvetica"/>
          <w:i/>
          <w:iCs/>
        </w:rPr>
        <w:t>Prehistoric Settlement Patterns in the Pryor Mountains, Montana</w:t>
      </w:r>
      <w:r>
        <w:rPr>
          <w:rFonts w:cs="Helvetica" w:ascii="Helvetica" w:hAnsi="Helvetica"/>
        </w:rPr>
        <w:t>, University of Missouri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gan, B., V. Hatfield, W. C. Johnson and J. A. McLe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More Evidence of Paleoindian Occupation of the DB Site Northeastern Kans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37-3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gan, B. and W. C. John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Paleoindian Occupation of the Lower Missouri River Loess Hills: Buried Evidence from DB Ridge, Fort Leavenworth, Kans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48-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pinot, N. H., J. H. Ray and M. D. Conner (editor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</w:r>
      <w:r>
        <w:rPr>
          <w:rFonts w:cs="Helvetica" w:ascii="Helvetica" w:hAnsi="Helvetica"/>
          <w:i/>
          <w:iCs/>
        </w:rPr>
        <w:t>The 1997 Excavations at the Big Eddy Site (23CE426) in Southwest Missouri</w:t>
      </w:r>
      <w:r>
        <w:rPr>
          <w:rFonts w:cs="Helvetica" w:ascii="Helvetica" w:hAnsi="Helvetica"/>
        </w:rPr>
        <w:t>. Special Publication No. 2, Center for Archaeological Research, Southwest Missouri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pinot, N. H., J. H. Ray and M. D. Connor (editor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</w:r>
      <w:r>
        <w:rPr>
          <w:rFonts w:cs="Helvetica" w:ascii="Helvetica" w:hAnsi="Helvetica"/>
          <w:i/>
          <w:iCs/>
        </w:rPr>
        <w:t>The 1999 Excavations at the Big Eddy Site (23CE426)</w:t>
      </w:r>
      <w:r>
        <w:rPr>
          <w:rFonts w:cs="Helvetica" w:ascii="Helvetica" w:hAnsi="Helvetica"/>
        </w:rPr>
        <w:t>. Special Publication No. 3, Center for Archaeologial Research, Southwest Missouri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pinot, N. H., J. H. Ray, E. R. Hajic and R. D. Mande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Stratified Paleoindian Deposits at the Big Eddy Site, Southwest Missouri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39-4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renzo, J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3</w:t>
        <w:tab/>
        <w:t xml:space="preserve">A Fluted Point from Durango, Mexic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8(4):394-39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throp, J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</w:r>
      <w:r>
        <w:rPr>
          <w:rFonts w:cs="Helvetica" w:ascii="Helvetica" w:hAnsi="Helvetica"/>
          <w:i/>
          <w:iCs/>
        </w:rPr>
        <w:t>The Organization of Paleo-Indian Lithic Technology at the Potts Site</w:t>
      </w:r>
      <w:r>
        <w:rPr>
          <w:rFonts w:cs="Helvetica" w:ascii="Helvetica" w:hAnsi="Helvetica"/>
        </w:rPr>
        <w:t>, SUNY Bingham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>The Organization of Paleoindian Lithic Technology at the Potts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stern Paleoindian Lithic Resource Use</w:t>
      </w:r>
      <w:r>
        <w:rPr>
          <w:rFonts w:cs="Helvetica" w:ascii="Helvetica" w:hAnsi="Helvetica"/>
        </w:rPr>
        <w:t>, edited by C. J. Ellis and J. C. Lothrop, pp. 99-137. Investigations in American Archaeology. Westview Press, Boulder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veseth, B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</w:r>
      <w:r>
        <w:rPr>
          <w:rFonts w:cs="Helvetica" w:ascii="Helvetica" w:hAnsi="Helvetica"/>
          <w:i/>
          <w:iCs/>
        </w:rPr>
        <w:t>The Crowsnest Lake Dancehall Site (DjPp-3): Interpretation Based on Lithic Artifact and Type Analysis</w:t>
      </w:r>
      <w:r>
        <w:rPr>
          <w:rFonts w:cs="Helvetica" w:ascii="Helvetica" w:hAnsi="Helvetica"/>
        </w:rPr>
        <w:t>, University of Calgar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vvorn, M. B., G. C. Frison and L. L. Tiesz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Paleoclimate and Amerindians: Evidence from stable isotopes and atmospheric circulation. </w:t>
      </w:r>
      <w:r>
        <w:rPr>
          <w:rFonts w:cs="Helvetica" w:ascii="Helvetica" w:hAnsi="Helvetica"/>
          <w:i/>
          <w:iCs/>
        </w:rPr>
        <w:t>PNAS</w:t>
      </w:r>
      <w:r>
        <w:rPr>
          <w:rFonts w:cs="Helvetica" w:ascii="Helvetica" w:hAnsi="Helvetica"/>
        </w:rPr>
        <w:t xml:space="preserve"> 98(5):2485-249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vvorn, M. B., G. W. Gill, G. F. Carlson, J. R. Bozell and T. L. Steinach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Microevolution and the Skeletal Traits of a Middle Archaic Burial: Metric and Multivariate Comparison to Paleoindians and Modern Amerindian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4(3):527-5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ow,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Swan River Chert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1(156):165-17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ucas, F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899</w:t>
        <w:tab/>
        <w:t xml:space="preserve">The Fossil Bison of North America. </w:t>
      </w:r>
      <w:r>
        <w:rPr>
          <w:rFonts w:cs="Helvetica" w:ascii="Helvetica" w:hAnsi="Helvetica"/>
          <w:i/>
          <w:iCs/>
        </w:rPr>
        <w:t>Proceedings of the National Museum</w:t>
      </w:r>
      <w:r>
        <w:rPr>
          <w:rFonts w:cs="Helvetica" w:ascii="Helvetica" w:hAnsi="Helvetica"/>
        </w:rPr>
        <w:t xml:space="preserve"> 21:755-77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uchsinger,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Paleoclimate under the Microscope: Sediment Micromorphologial Analysis at the Gault Site, a Paleoamerican Site in Central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126-12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uedtke, B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</w:r>
      <w:r>
        <w:rPr>
          <w:rFonts w:cs="Helvetica" w:ascii="Helvetica" w:hAnsi="Helvetica"/>
          <w:i/>
          <w:iCs/>
        </w:rPr>
        <w:t>An Archaeologist's Guide to Chert and Flint</w:t>
      </w:r>
      <w:r>
        <w:rPr>
          <w:rFonts w:cs="Helvetica" w:ascii="Helvetica" w:hAnsi="Helvetica"/>
        </w:rPr>
        <w:t>. Archaeological Research Tools 7, Institute of Archaeology, University of California, Los Angele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undelius, E. L., Jr., R. W. Graham, E. Anderson, J. Guilday, J. A. Holman, D. W. Steadman and S. D. Webb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>Terrestrial Vertebrate Fauna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ate-Quaternary Environments of the United States, Volume 1: The Late Pleistocene</w:t>
      </w:r>
      <w:r>
        <w:rPr>
          <w:rFonts w:cs="Helvetica" w:ascii="Helvetica" w:hAnsi="Helvetica"/>
        </w:rPr>
        <w:t>, edited by S. C. Porter, pp. 311-353. University of Minnesota Press, Minneapo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yman, R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</w:r>
      <w:r>
        <w:rPr>
          <w:rFonts w:cs="Helvetica" w:ascii="Helvetica" w:hAnsi="Helvetica"/>
          <w:i/>
          <w:iCs/>
        </w:rPr>
        <w:t>Vertebrate Taphonomy</w:t>
      </w:r>
      <w:r>
        <w:rPr>
          <w:rFonts w:cs="Helvetica" w:ascii="Helvetica" w:hAnsi="Helvetica"/>
        </w:rPr>
        <w:t>. Cambridge University Press, Cambridg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yman, R. L. and M. J. O'Bri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Prehistoric osseous rods from North America: Arguments on function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20(4):34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yman, R. L., M. J. O'Brien and V. Hay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A mechanical and functional study of bone rods from the Richey-Roberts Clovis Cache, Washington, USA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25(9):88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ynch, T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Glacial-Age Man in South America? A Critical Review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5(1):12-3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 xml:space="preserve">Glacial Age Man In South-America - A European Perspective. </w:t>
      </w:r>
      <w:r>
        <w:rPr>
          <w:rFonts w:cs="Helvetica" w:ascii="Helvetica" w:hAnsi="Helvetica"/>
          <w:i/>
          <w:iCs/>
        </w:rPr>
        <w:t>Anthropologie</w:t>
      </w:r>
      <w:r>
        <w:rPr>
          <w:rFonts w:cs="Helvetica" w:ascii="Helvetica" w:hAnsi="Helvetica"/>
        </w:rPr>
        <w:t xml:space="preserve"> 98(1):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cCurdy, G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7</w:t>
        <w:tab/>
        <w:t xml:space="preserve">American Caves and Cave Dwellers. </w:t>
      </w:r>
      <w:r>
        <w:rPr>
          <w:rFonts w:cs="Helvetica" w:ascii="Helvetica" w:hAnsi="Helvetica"/>
          <w:i/>
          <w:iCs/>
        </w:rPr>
        <w:t>American Journal of Archaeology</w:t>
      </w:r>
      <w:r>
        <w:rPr>
          <w:rFonts w:cs="Helvetica" w:ascii="Helvetica" w:hAnsi="Helvetica"/>
        </w:rPr>
        <w:t xml:space="preserve"> 41(3):383-38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cDonald, D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</w:r>
      <w:r>
        <w:rPr>
          <w:rFonts w:cs="Helvetica" w:ascii="Helvetica" w:hAnsi="Helvetica"/>
          <w:i/>
          <w:iCs/>
        </w:rPr>
        <w:t>Subsistence, Tool Use, and Reproductive Strategies of Northern Plains Folsom Hunter-Gatherers: A View from the Bobtail Wolf Site.</w:t>
      </w:r>
      <w:r>
        <w:rPr>
          <w:rFonts w:cs="Helvetica" w:ascii="Helvetica" w:hAnsi="Helvetica"/>
        </w:rPr>
        <w:t>, Washington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 xml:space="preserve">Modeling Folsom Mobility, Mating Strategies, and Technological Organization in the Northern Plain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4(168):141-16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cDonald, G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8</w:t>
        <w:tab/>
      </w:r>
      <w:r>
        <w:rPr>
          <w:rFonts w:cs="Helvetica" w:ascii="Helvetica" w:hAnsi="Helvetica"/>
          <w:i/>
          <w:iCs/>
        </w:rPr>
        <w:t>Debert: A Palaeo-Indian Site in Central Nova Scotia</w:t>
      </w:r>
      <w:r>
        <w:rPr>
          <w:rFonts w:cs="Helvetica" w:ascii="Helvetica" w:hAnsi="Helvetica"/>
        </w:rPr>
        <w:t>. National Museum of Canada Anthropology Papers 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1</w:t>
        <w:tab/>
        <w:t xml:space="preserve">A Review of Research on Paleo-Indian in Eastern North America, 1960-1970. </w:t>
      </w:r>
      <w:r>
        <w:rPr>
          <w:rFonts w:cs="Helvetica" w:ascii="Helvetica" w:hAnsi="Helvetica"/>
          <w:i/>
          <w:iCs/>
        </w:rPr>
        <w:t>Arctic Anthropology</w:t>
      </w:r>
      <w:r>
        <w:rPr>
          <w:rFonts w:cs="Helvetica" w:ascii="Helvetica" w:hAnsi="Helvetica"/>
        </w:rPr>
        <w:t xml:space="preserve"> 8(2):32-4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cNeish, R. S. and A. Nelken-Tern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 xml:space="preserve">The Preceramic of Mesoamerica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10(1):71-8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gne, M. P. R. and J. W. Iv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>The First Albertans Project: 1988 and 1989 Research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y in Alberta 1988 and 1989</w:t>
      </w:r>
      <w:r>
        <w:rPr>
          <w:rFonts w:cs="Helvetica" w:ascii="Helvetica" w:hAnsi="Helvetica"/>
        </w:rPr>
        <w:t>, edited by M. Magne, pp. 101-112. Archaeological Survey of Alberta, Occasional Paper No. 33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lde, H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>Geology of the Frazier Site, Kersey, Colorado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aleo-Indian Sites in the Colorado Piedmont</w:t>
      </w:r>
      <w:r>
        <w:rPr>
          <w:rFonts w:cs="Helvetica" w:ascii="Helvetica" w:hAnsi="Helvetica"/>
        </w:rPr>
        <w:t>, edited by A. Anderson, pp. 13-16. American Quaternary Association Field Trip Guidebook, Bould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lik, R. and K. Bakk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Bradbury Brook (21ML42): A Late Paleoindian Lithic Workshop in East-Central Minnesota. </w:t>
      </w:r>
      <w:r>
        <w:rPr>
          <w:rFonts w:cs="Helvetica" w:ascii="Helvetica" w:hAnsi="Helvetica"/>
          <w:i/>
          <w:iCs/>
        </w:rPr>
        <w:t>The Minnesota Archaeologist</w:t>
      </w:r>
      <w:r>
        <w:rPr>
          <w:rFonts w:cs="Helvetica" w:ascii="Helvetica" w:hAnsi="Helvetica"/>
        </w:rPr>
        <w:t xml:space="preserve"> 58:136-17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llouf, R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1</w:t>
        <w:tab/>
        <w:t xml:space="preserve">An Analysis of Plow-Damaged Chert Artifacts: The Brookeen Creek Cache (41HI86), Hill County, Texas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9:79-9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8</w:t>
        <w:tab/>
        <w:t xml:space="preserve">The Yellow Hawk Site: A Clovis Quarry Workshop in North-Central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5:17-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 xml:space="preserve">A Clovis Quarry Workshop In The Callahan Divide - The Yellow Hawk Site, Taylor County, Texa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4(124):8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 xml:space="preserve">Hell Gap Points in the Southern Rolling Plains of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7:32-3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 xml:space="preserve">Sailor-Helton: A Paleoindian Cache from Southwestern Kans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44-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ndel, R. D. and J. L. Hof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Geoarchaeology of the Winger Site (14ST401), a Late-Paleoindian Bison Bonebed in Southwestern Kans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61-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ndeville, M. O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  <w:t xml:space="preserve">A Consideration of the Thermal Pretreatment of Chert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8(61):177-20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ndryk, C. A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A Geoarchaeological Interpretation of the Lamb Spring Site, Colorado. </w:t>
      </w:r>
      <w:r>
        <w:rPr>
          <w:rFonts w:cs="Helvetica" w:ascii="Helvetica" w:hAnsi="Helvetica"/>
          <w:i/>
          <w:iCs/>
        </w:rPr>
        <w:t>Geoarchaeology</w:t>
      </w:r>
      <w:r>
        <w:rPr>
          <w:rFonts w:cs="Helvetica" w:ascii="Helvetica" w:hAnsi="Helvetica"/>
        </w:rPr>
        <w:t xml:space="preserve"> 13(8):819-8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ndryk, C. A. S., H. Josenhans, D. W. Fedje and R. W. Mathew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Late Quaternary paleoenvironments of Northwestern North America: implications for inland versus coastal migration routes. </w:t>
      </w:r>
      <w:r>
        <w:rPr>
          <w:rFonts w:cs="Helvetica" w:ascii="Helvetica" w:hAnsi="Helvetica"/>
          <w:i/>
          <w:iCs/>
        </w:rPr>
        <w:t>Quaternary Science Review</w:t>
      </w:r>
      <w:r>
        <w:rPr>
          <w:rFonts w:cs="Helvetica" w:ascii="Helvetica" w:hAnsi="Helvetica"/>
        </w:rPr>
        <w:t xml:space="preserve"> 20:301-3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cus, L. F. and R. Berg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>The Significance of Radiocarbon Dates for Rancho La Bre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Quaternary Extinctions: A Prehistoric Revolution</w:t>
      </w:r>
      <w:r>
        <w:rPr>
          <w:rFonts w:cs="Helvetica" w:ascii="Helvetica" w:hAnsi="Helvetica"/>
        </w:rPr>
        <w:t>, edited by P. S. Martin and R. Klein, pp. 159-183. University of Arizona Press, Tucs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ks, B. S. and M. K. Faugh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Ontolo (8JE1577): Another Early-Prehistoric Site Submerged on the Continental Shelf of NW Flori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49-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ks, S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6</w:t>
        <w:tab/>
      </w:r>
      <w:r>
        <w:rPr>
          <w:rFonts w:cs="Helvetica" w:ascii="Helvetica" w:hAnsi="Helvetica"/>
          <w:i/>
          <w:iCs/>
        </w:rPr>
        <w:t>Large Mammals and a Brave People</w:t>
      </w:r>
      <w:r>
        <w:rPr>
          <w:rFonts w:cs="Helvetica" w:ascii="Helvetica" w:hAnsi="Helvetica"/>
        </w:rPr>
        <w:t>. University of Washington Press, Seattl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shall,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Pre-Clovis sites fight for acceptance (vol 291, pg 1730, 2001)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291(5512):23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1</w:t>
        <w:tab/>
        <w:t xml:space="preserve">Pre-Clovis sites fight for acceptance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291(5509):17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1</w:t>
        <w:tab/>
        <w:t xml:space="preserve">Clovis first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291(5509):17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shall,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>Aboriginal Settlement in New Jersey during the Paleo-Indian Period ca. 10,000 BC - 6,000 BC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New Jersey's Archaeological Resources from the Paleo-Indian Period to the Present: A Review of Research Problems and Survey Priorities</w:t>
      </w:r>
      <w:r>
        <w:rPr>
          <w:rFonts w:cs="Helvetica" w:ascii="Helvetica" w:hAnsi="Helvetica"/>
        </w:rPr>
        <w:t>, edited by O. Chesler, pp. 10-52. Department of Environmental Protection, Trenton, New Jerse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tin, J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>Paleoenvironment of the Lange/Ferguson Clovis Kill Site in the Badlands of South Dakot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ate Quaternary Mammalian Biogeography and Environments of the Great Plains and Prairies</w:t>
      </w:r>
      <w:r>
        <w:rPr>
          <w:rFonts w:cs="Helvetica" w:ascii="Helvetica" w:hAnsi="Helvetica"/>
        </w:rPr>
        <w:t>, edited by R. W. Graham, H. A. Semken, Jr. and M. A. Graham, pp. 314-332. Illinois State Museum Scientific Papers 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tin, J. E., R. A. Alex, L. M. Alex, J. P. Abbott, R. C. Benton and L. F. Mil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The Beaver Creek Shelter (39CU779): A Holocene Succession in the Black HIlls of South Dakota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8(145 (Memoir 27)):17-3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tin, L. D. and R. S. Hoff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>Pleistocene Faunal Provinces and Holocene Biomes of the Central Great Plai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Quaternary Environments of Kansas</w:t>
      </w:r>
      <w:r>
        <w:rPr>
          <w:rFonts w:cs="Helvetica" w:ascii="Helvetica" w:hAnsi="Helvetica"/>
        </w:rPr>
        <w:t>, edited by W. C. Johnson, pp. 159-165. Kansas Geological Survey, Guidebook Series 5, Lawren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tin, L. D. and A. M. Neun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  <w:t xml:space="preserve">The End of the Pleistocene in North America. </w:t>
      </w:r>
      <w:r>
        <w:rPr>
          <w:rFonts w:cs="Helvetica" w:ascii="Helvetica" w:hAnsi="Helvetica"/>
          <w:i/>
          <w:iCs/>
        </w:rPr>
        <w:t>Transactions of the Nebraska Academy of Sciences</w:t>
      </w:r>
      <w:r>
        <w:rPr>
          <w:rFonts w:cs="Helvetica" w:ascii="Helvetica" w:hAnsi="Helvetica"/>
        </w:rPr>
        <w:t xml:space="preserve"> 6:117-12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tin, P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8</w:t>
        <w:tab/>
        <w:t>Pleistocene Ecology and Biogeography of North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Zoogeography</w:t>
      </w:r>
      <w:r>
        <w:rPr>
          <w:rFonts w:cs="Helvetica" w:ascii="Helvetica" w:hAnsi="Helvetica"/>
        </w:rPr>
        <w:t>, edited by C. Hubbs, pp. 375-420. American Association for the Advancement of Science, Baltimor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3</w:t>
        <w:tab/>
        <w:t xml:space="preserve">The Discovery of America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179:969-97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  <w:t>Prehistoric Overkill: The Global Model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Quaternary Extinctions</w:t>
      </w:r>
      <w:r>
        <w:rPr>
          <w:rFonts w:cs="Helvetica" w:ascii="Helvetica" w:hAnsi="Helvetica"/>
        </w:rPr>
        <w:t>, edited by P. S. Martin and G. Klein, pp. 354-403. University of Arizona Press, Tucs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rtin, P. S., J. Schoenwetter and B. Arm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1</w:t>
        <w:tab/>
      </w:r>
      <w:r>
        <w:rPr>
          <w:rFonts w:cs="Helvetica" w:ascii="Helvetica" w:hAnsi="Helvetica"/>
          <w:i/>
          <w:iCs/>
        </w:rPr>
        <w:t>The Last 10,000 Years, Southwestern Palynology and Prehistory</w:t>
      </w:r>
      <w:r>
        <w:rPr>
          <w:rFonts w:cs="Helvetica" w:ascii="Helvetica" w:hAnsi="Helvetica"/>
        </w:rPr>
        <w:t>. Geochronology Laboratories, The University of Arizona, Tucs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son, J. A. and J. L. Cott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6</w:t>
        <w:tab/>
        <w:t xml:space="preserve">Pre-Folsom Estimates of the Age of Man in America (With Comments by Cotter). </w:t>
      </w:r>
      <w:r>
        <w:rPr>
          <w:rFonts w:cs="Helvetica" w:ascii="Helvetica" w:hAnsi="Helvetica"/>
          <w:i/>
          <w:iCs/>
        </w:rPr>
        <w:t>American Anthropologist</w:t>
      </w:r>
      <w:r>
        <w:rPr>
          <w:rFonts w:cs="Helvetica" w:ascii="Helvetica" w:hAnsi="Helvetica"/>
        </w:rPr>
        <w:t xml:space="preserve"> 68(1):193-19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son, R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8</w:t>
        <w:tab/>
        <w:t xml:space="preserve">Fluted Point Measurement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3(3):311-3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8</w:t>
        <w:tab/>
      </w:r>
      <w:r>
        <w:rPr>
          <w:rFonts w:cs="Helvetica" w:ascii="Helvetica" w:hAnsi="Helvetica"/>
          <w:i/>
          <w:iCs/>
        </w:rPr>
        <w:t>Late Pleistocene Geochronology and the Paleo-Indian Penetration into the Lower Michigan Peninsula</w:t>
      </w:r>
      <w:r>
        <w:rPr>
          <w:rFonts w:cs="Helvetica" w:ascii="Helvetica" w:hAnsi="Helvetica"/>
        </w:rPr>
        <w:t>. Anthropological Papers, Museum of Anthropology, University of Michigan No. 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2</w:t>
        <w:tab/>
        <w:t xml:space="preserve">The Paleo-Indian Tradition in Eastern North America. </w:t>
      </w:r>
      <w:r>
        <w:rPr>
          <w:rFonts w:cs="Helvetica" w:ascii="Helvetica" w:hAnsi="Helvetica"/>
          <w:i/>
          <w:iCs/>
        </w:rPr>
        <w:t>Current Anthropology</w:t>
      </w:r>
      <w:r>
        <w:rPr>
          <w:rFonts w:cs="Helvetica" w:ascii="Helvetica" w:hAnsi="Helvetica"/>
        </w:rPr>
        <w:t xml:space="preserve"> 3(3):227-27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3</w:t>
        <w:tab/>
        <w:t xml:space="preserve">Two Late Paleo-Indian Complexes in Wisconsin. </w:t>
      </w:r>
      <w:r>
        <w:rPr>
          <w:rFonts w:cs="Helvetica" w:ascii="Helvetica" w:hAnsi="Helvetica"/>
          <w:i/>
          <w:iCs/>
        </w:rPr>
        <w:t>Wisconsin Archaeologist</w:t>
      </w:r>
      <w:r>
        <w:rPr>
          <w:rFonts w:cs="Helvetica" w:ascii="Helvetica" w:hAnsi="Helvetica"/>
        </w:rPr>
        <w:t xml:space="preserve"> 44:156-1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1</w:t>
        <w:tab/>
      </w:r>
      <w:r>
        <w:rPr>
          <w:rFonts w:cs="Helvetica" w:ascii="Helvetica" w:hAnsi="Helvetica"/>
          <w:i/>
          <w:iCs/>
        </w:rPr>
        <w:t>Great Lakes Archaeology</w:t>
      </w:r>
      <w:r>
        <w:rPr>
          <w:rFonts w:cs="Helvetica" w:ascii="Helvetica" w:hAnsi="Helvetica"/>
        </w:rPr>
        <w:t>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 xml:space="preserve">The Paleoindian Tradition. </w:t>
      </w:r>
      <w:r>
        <w:rPr>
          <w:rFonts w:cs="Helvetica" w:ascii="Helvetica" w:hAnsi="Helvetica"/>
          <w:i/>
          <w:iCs/>
        </w:rPr>
        <w:t>The Wisconsin Archaeologist</w:t>
      </w:r>
      <w:r>
        <w:rPr>
          <w:rFonts w:cs="Helvetica" w:ascii="Helvetica" w:hAnsi="Helvetica"/>
        </w:rPr>
        <w:t xml:space="preserve"> 78(1/2):78-10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son, R. J. and C. Irw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0</w:t>
        <w:tab/>
        <w:t xml:space="preserve">An Eden-Scottsbluff Burial in Northeastern Wisconsi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6(1):43-5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ttevi, C. P. and M. Munro-Stasiuk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Paleogeography of the Hartley Mastodon Site, Columbiana County, Ohio. </w:t>
      </w:r>
      <w:r>
        <w:rPr>
          <w:rFonts w:cs="Helvetica" w:ascii="Helvetica" w:hAnsi="Helvetica"/>
          <w:i/>
          <w:iCs/>
        </w:rPr>
        <w:t>Geological Society of America Abstracts</w:t>
      </w:r>
      <w:r>
        <w:rPr>
          <w:rFonts w:cs="Helvetica" w:ascii="Helvetica" w:hAnsi="Helvetica"/>
        </w:rPr>
        <w:t xml:space="preserve"> 34(2):9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uldin, R., J. D. Leach, H. C. Monger, A. H. Harris and D. John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A Preliminary Report on the Dry Gulch Mammoth Site, Lincoln County, New Mexic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114-1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uldin, R. P. and J. D. Leac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The Padre Canyon Paleoindian Locality, Hueco Bolson,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55-5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uldin, R. P. and B. L. O'Lear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</w:r>
      <w:r>
        <w:rPr>
          <w:rFonts w:cs="Helvetica" w:ascii="Helvetica" w:hAnsi="Helvetica"/>
          <w:i/>
          <w:iCs/>
        </w:rPr>
        <w:t>HAR-074 (LA 104, 267), The Boles Wells Paleoindian Site, Data Collection and Test Excavations, Holloman Air Force Base, Otero County, New Mexico</w:t>
      </w:r>
      <w:r>
        <w:rPr>
          <w:rFonts w:cs="Helvetica" w:ascii="Helvetica" w:hAnsi="Helvetica"/>
        </w:rPr>
        <w:t>. HAFB Report No. 1994-021 (HSR 9349E).  Prepared for Holloman Air Force Base, White Sands Missile Range Contract No. DAAD07-89-D-0050, Delivery Order No. 0062, prepared by Human Systems Research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xwell, M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  <w:t xml:space="preserve">Archaeology of the Arctic and Subarctic Zones. </w:t>
      </w:r>
      <w:r>
        <w:rPr>
          <w:rFonts w:cs="Helvetica" w:ascii="Helvetica" w:hAnsi="Helvetica"/>
          <w:i/>
          <w:iCs/>
        </w:rPr>
        <w:t>Annual Review of Anthropology</w:t>
      </w:r>
      <w:r>
        <w:rPr>
          <w:rFonts w:cs="Helvetica" w:ascii="Helvetica" w:hAnsi="Helvetica"/>
        </w:rPr>
        <w:t xml:space="preserve"> 9:161-18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yer, J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Paleoindian Geoarchaeology and Paleoenvironments of the Western Killpecker Dunes, Wyoming, U.S.A. </w:t>
      </w:r>
      <w:r>
        <w:rPr>
          <w:rFonts w:cs="Helvetica" w:ascii="Helvetica" w:hAnsi="Helvetica"/>
          <w:i/>
          <w:iCs/>
        </w:rPr>
        <w:t>Geoarchaeology</w:t>
      </w:r>
      <w:r>
        <w:rPr>
          <w:rFonts w:cs="Helvetica" w:ascii="Helvetica" w:hAnsi="Helvetica"/>
        </w:rPr>
        <w:t xml:space="preserve"> 18(1):35-6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yer-Oakes, W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3</w:t>
        <w:tab/>
        <w:t xml:space="preserve">Early Man in the Andes. </w:t>
      </w:r>
      <w:r>
        <w:rPr>
          <w:rFonts w:cs="Helvetica" w:ascii="Helvetica" w:hAnsi="Helvetica"/>
          <w:i/>
          <w:iCs/>
        </w:rPr>
        <w:t>Scientific American</w:t>
      </w:r>
      <w:r>
        <w:rPr>
          <w:rFonts w:cs="Helvetica" w:ascii="Helvetica" w:hAnsi="Helvetica"/>
        </w:rPr>
        <w:t xml:space="preserve"> 208:116-12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yer-Oakes, W. J. and R. E. Be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0</w:t>
        <w:tab/>
        <w:t xml:space="preserve">An Early Site in Highland Ecuador. </w:t>
      </w:r>
      <w:r>
        <w:rPr>
          <w:rFonts w:cs="Helvetica" w:ascii="Helvetica" w:hAnsi="Helvetica"/>
          <w:i/>
          <w:iCs/>
        </w:rPr>
        <w:t>Current Anthropology</w:t>
      </w:r>
      <w:r>
        <w:rPr>
          <w:rFonts w:cs="Helvetica" w:ascii="Helvetica" w:hAnsi="Helvetica"/>
        </w:rPr>
        <w:t xml:space="preserve"> 1(5/6):429-4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Avoy, B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</w:r>
      <w:r>
        <w:rPr>
          <w:rFonts w:cs="Helvetica" w:ascii="Helvetica" w:hAnsi="Helvetica"/>
          <w:i/>
          <w:iCs/>
        </w:rPr>
        <w:t>Clovis Settlement Patterns</w:t>
      </w:r>
      <w:r>
        <w:rPr>
          <w:rFonts w:cs="Helvetica" w:ascii="Helvetica" w:hAnsi="Helvetica"/>
        </w:rPr>
        <w:t>. Archaeological Society of Virginia, Sands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Avoy, J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</w:r>
      <w:r>
        <w:rPr>
          <w:rFonts w:cs="Helvetica" w:ascii="Helvetica" w:hAnsi="Helvetica"/>
          <w:i/>
          <w:iCs/>
        </w:rPr>
        <w:t>Nottoway River Survey: Part I: Clovis Settlement Patterns: The 30 Year Study of a Late Ice Age Hunting Culture on the Southern Interior Coastal Plain of Virginia</w:t>
      </w:r>
      <w:r>
        <w:rPr>
          <w:rFonts w:cs="Helvetica" w:ascii="Helvetica" w:hAnsi="Helvetica"/>
        </w:rPr>
        <w:t>. Archaeological Society of Virginia Special Publication Number 28, Dietz Press, Richmon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Avoy, J. M. and L. D. McAvo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</w:r>
      <w:r>
        <w:rPr>
          <w:rFonts w:cs="Helvetica" w:ascii="Helvetica" w:hAnsi="Helvetica"/>
          <w:i/>
          <w:iCs/>
        </w:rPr>
        <w:t>Archaeological Investigations of Site 44SX202, Cactus Hill, Sussex County, Virginia</w:t>
      </w:r>
      <w:r>
        <w:rPr>
          <w:rFonts w:cs="Helvetica" w:ascii="Helvetica" w:hAnsi="Helvetica"/>
        </w:rPr>
        <w:t xml:space="preserve"> Research Report No. 8. Virginia Department of Historic Resources, Richmon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Cartney, P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</w:r>
      <w:r>
        <w:rPr>
          <w:rFonts w:cs="Helvetica" w:ascii="Helvetica" w:hAnsi="Helvetica"/>
          <w:i/>
          <w:iCs/>
        </w:rPr>
        <w:t>An Archaeological Analysis of Bison Remains from the Cody Paleo-Indian Site of Lamb Spring, Colorado</w:t>
      </w:r>
      <w:r>
        <w:rPr>
          <w:rFonts w:cs="Helvetica" w:ascii="Helvetica" w:hAnsi="Helvetica"/>
        </w:rPr>
        <w:t>, University of Arizon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Cary, B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1</w:t>
        <w:tab/>
        <w:t xml:space="preserve">A Workshop Site of Early Man in Dinwiddie County, Virgini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7(1):9-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3</w:t>
        <w:tab/>
        <w:t xml:space="preserve">The Paleo-Indian in Virginia. </w:t>
      </w:r>
      <w:r>
        <w:rPr>
          <w:rFonts w:cs="Helvetica" w:ascii="Helvetica" w:hAnsi="Helvetica"/>
          <w:i/>
          <w:iCs/>
        </w:rPr>
        <w:t>Quarterly Bulletin of the Archaeological Society of Virginia</w:t>
      </w:r>
      <w:r>
        <w:rPr>
          <w:rFonts w:cs="Helvetica" w:ascii="Helvetica" w:hAnsi="Helvetica"/>
        </w:rPr>
        <w:t xml:space="preserve"> 38:43-7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Clung, C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08</w:t>
        <w:tab/>
        <w:t xml:space="preserve">Restoration of the Skeleton of Bison occidentalis. </w:t>
      </w:r>
      <w:r>
        <w:rPr>
          <w:rFonts w:cs="Helvetica" w:ascii="Helvetica" w:hAnsi="Helvetica"/>
          <w:i/>
          <w:iCs/>
        </w:rPr>
        <w:t>Kansas University Science Bulletin</w:t>
      </w:r>
      <w:r>
        <w:rPr>
          <w:rFonts w:cs="Helvetica" w:ascii="Helvetica" w:hAnsi="Helvetica"/>
        </w:rPr>
        <w:t xml:space="preserve"> 4:249-25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Cracken, H., W. R. Wedel, R. Edgar, J. H. Moss, H. E. Wright, Jr., W. M. Husted and W. Mullo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</w:r>
      <w:r>
        <w:rPr>
          <w:rFonts w:cs="Helvetica" w:ascii="Helvetica" w:hAnsi="Helvetica"/>
          <w:i/>
          <w:iCs/>
        </w:rPr>
        <w:t>The Mummy Cave Project in Northwestern Wyoming</w:t>
      </w:r>
      <w:r>
        <w:rPr>
          <w:rFonts w:cs="Helvetica" w:ascii="Helvetica" w:hAnsi="Helvetica"/>
        </w:rPr>
        <w:t>. The Buffalo Bill Historical Center, Cod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Cracken, R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The Trojan Site (36BR149): A Preliminary Report on a Paleo-Indian Manifestation in Bradford County, Pennsylvania. </w:t>
      </w:r>
      <w:r>
        <w:rPr>
          <w:rFonts w:cs="Helvetica" w:ascii="Helvetica" w:hAnsi="Helvetica"/>
          <w:i/>
          <w:iCs/>
        </w:rPr>
        <w:t>Pennsylvania Archaeologist</w:t>
      </w:r>
      <w:r>
        <w:rPr>
          <w:rFonts w:cs="Helvetica" w:ascii="Helvetica" w:hAnsi="Helvetica"/>
        </w:rPr>
        <w:t xml:space="preserve"> 59(2):1-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Crary,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5</w:t>
        <w:tab/>
        <w:t xml:space="preserve">The Williamson Paleo-Indian Site, Dinwiddie County, Virginia. </w:t>
      </w:r>
      <w:r>
        <w:rPr>
          <w:rFonts w:cs="Helvetica" w:ascii="Helvetica" w:hAnsi="Helvetica"/>
          <w:i/>
          <w:iCs/>
        </w:rPr>
        <w:t>The Chesopiean</w:t>
      </w:r>
      <w:r>
        <w:rPr>
          <w:rFonts w:cs="Helvetica" w:ascii="Helvetica" w:hAnsi="Helvetica"/>
        </w:rPr>
        <w:t xml:space="preserve"> 13(3-4):48-13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Donald, H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>The Late Pleistocene Vertebrate Fauna in Ohio: Coinhabitants with Ohio's Paleoindia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First Discovery of America</w:t>
      </w:r>
      <w:r>
        <w:rPr>
          <w:rFonts w:cs="Helvetica" w:ascii="Helvetica" w:hAnsi="Helvetica"/>
        </w:rPr>
        <w:t>, edited by W. S. Dancey, pp. 23-41. Ohio Archaeological Council, Columbu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Faul, M. and J. A. Truesdal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Late Quaternary Soils and Sediments at 5MF2642, Dinosaur National Monument, Moffat County, Colorad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6:89-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Gee, W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Man and the Glacial Period. </w:t>
      </w:r>
      <w:r>
        <w:rPr>
          <w:rFonts w:cs="Helvetica" w:ascii="Helvetica" w:hAnsi="Helvetica"/>
          <w:i/>
          <w:iCs/>
        </w:rPr>
        <w:t>American Anthropologist</w:t>
      </w:r>
      <w:r>
        <w:rPr>
          <w:rFonts w:cs="Helvetica" w:ascii="Helvetica" w:hAnsi="Helvetica"/>
        </w:rPr>
        <w:t xml:space="preserve"> 6:85-9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Grew, P. O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1</w:t>
        <w:tab/>
        <w:t xml:space="preserve">The Rawlins Mammoth. </w:t>
      </w:r>
      <w:r>
        <w:rPr>
          <w:rFonts w:cs="Helvetica" w:ascii="Helvetica" w:hAnsi="Helvetica"/>
          <w:i/>
          <w:iCs/>
        </w:rPr>
        <w:t>Wyoming Geological Association Guidebook</w:t>
      </w:r>
      <w:r>
        <w:rPr>
          <w:rFonts w:cs="Helvetica" w:ascii="Helvetica" w:hAnsi="Helvetica"/>
        </w:rPr>
        <w:t xml:space="preserve"> 16:315-3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Kee, D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</w:r>
      <w:r>
        <w:rPr>
          <w:rFonts w:cs="Helvetica" w:ascii="Helvetica" w:hAnsi="Helvetica"/>
          <w:i/>
          <w:iCs/>
        </w:rPr>
        <w:t>A Faunal Analysis of the River Bend Site (48NA202): Evidence of Protohistoric Subsistence on the Northwest Plains</w:t>
      </w:r>
      <w:r>
        <w:rPr>
          <w:rFonts w:cs="Helvetica" w:ascii="Helvetica" w:hAnsi="Helvetica"/>
        </w:rPr>
        <w:t>, University of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Lean, J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Beyond 12 Mile Creek: Other Paleoamerican Evidence from Logan and Wallace Counties, Kans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64-6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Millan, R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1</w:t>
        <w:tab/>
      </w:r>
      <w:r>
        <w:rPr>
          <w:rFonts w:cs="Helvetica" w:ascii="Helvetica" w:hAnsi="Helvetica"/>
          <w:i/>
          <w:iCs/>
        </w:rPr>
        <w:t>Biophysical Change and Cultural Adaptation at Rodger's Shelter, Missouri</w:t>
      </w:r>
      <w:r>
        <w:rPr>
          <w:rFonts w:cs="Helvetica" w:ascii="Helvetica" w:hAnsi="Helvetica"/>
        </w:rPr>
        <w:t>, University of Colora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Weeney,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7</w:t>
        <w:tab/>
        <w:t>Revising the Paleoindian Environmental Picture in Northeastern North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oragers of the Terminal Pleistocene in North America</w:t>
      </w:r>
      <w:r>
        <w:rPr>
          <w:rFonts w:cs="Helvetica" w:ascii="Helvetica" w:hAnsi="Helvetica"/>
        </w:rPr>
        <w:t>, edited by R. B. Walker and B. N. Driskell, pp. 148-166. University of Nebraska Press, Lincol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eks, S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Lithic Artifacts from Dust Cave. </w:t>
      </w:r>
      <w:r>
        <w:rPr>
          <w:rFonts w:cs="Helvetica" w:ascii="Helvetica" w:hAnsi="Helvetica"/>
          <w:i/>
          <w:iCs/>
        </w:rPr>
        <w:t>Journal of Alabama Archaeology</w:t>
      </w:r>
      <w:r>
        <w:rPr>
          <w:rFonts w:cs="Helvetica" w:ascii="Helvetica" w:hAnsi="Helvetica"/>
        </w:rPr>
        <w:t xml:space="preserve"> 40:79-10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eks, S. C., S. C. Sherwood and K. D. Detwi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Buried Dalton Occupation in the Upper Alabama River Valley,  Autauga County, Alabam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51-5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hringer, P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Clovis Cache Found: Weapons of Ancient Americans. </w:t>
      </w:r>
      <w:r>
        <w:rPr>
          <w:rFonts w:cs="Helvetica" w:ascii="Helvetica" w:hAnsi="Helvetica"/>
          <w:i/>
          <w:iCs/>
        </w:rPr>
        <w:t>National Geographic</w:t>
      </w:r>
      <w:r>
        <w:rPr>
          <w:rFonts w:cs="Helvetica" w:ascii="Helvetica" w:hAnsi="Helvetica"/>
        </w:rPr>
        <w:t xml:space="preserve"> 174:500-50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 xml:space="preserve">Of Apples and Archaeology. </w:t>
      </w:r>
      <w:r>
        <w:rPr>
          <w:rFonts w:cs="Helvetica" w:ascii="Helvetica" w:hAnsi="Helvetica"/>
          <w:i/>
          <w:iCs/>
        </w:rPr>
        <w:t>Universe</w:t>
      </w:r>
      <w:r>
        <w:rPr>
          <w:rFonts w:cs="Helvetica" w:ascii="Helvetica" w:hAnsi="Helvetica"/>
        </w:rPr>
        <w:t xml:space="preserve"> 1(2):2-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hringer, P. J. and F. F. Foi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Volcanic Ash Dating Of The Clovis Cache At East Wenatchee, Washington. </w:t>
      </w:r>
      <w:r>
        <w:rPr>
          <w:rFonts w:cs="Helvetica" w:ascii="Helvetica" w:hAnsi="Helvetica"/>
          <w:i/>
          <w:iCs/>
        </w:rPr>
        <w:t>National Geographic Research</w:t>
      </w:r>
      <w:r>
        <w:rPr>
          <w:rFonts w:cs="Helvetica" w:ascii="Helvetica" w:hAnsi="Helvetica"/>
        </w:rPr>
        <w:t xml:space="preserve"> 6(4):49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hringer, P. J., Jr. and C. V. Haynes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5</w:t>
        <w:tab/>
        <w:t xml:space="preserve">The Pollen Evidence for the Environment of Early Man and Extinct Mammals at the Lehner Mammoth Site, Southeastern Arizon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1(1):17-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lton, D. A. and L. B. Davi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Spatial Distribution, CAMS Radiocarbon Geochronology, and Taxonomy of Fossil Bison in Montana: An Initial Appraisal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6:130-1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lton, W. G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9</w:t>
        <w:tab/>
        <w:t xml:space="preserve">Late Pleistocene? Mammals and Artifacts Recovered from Blacktail Cave, Lewis and Clark County, Montana. </w:t>
      </w:r>
      <w:r>
        <w:rPr>
          <w:rFonts w:cs="Helvetica" w:ascii="Helvetica" w:hAnsi="Helvetica"/>
          <w:i/>
          <w:iCs/>
        </w:rPr>
        <w:t>National Geographic Society Research Reports, 1978 Projects</w:t>
      </w:r>
      <w:r>
        <w:rPr>
          <w:rFonts w:cs="Helvetica" w:ascii="Helvetica" w:hAnsi="Helvetica"/>
        </w:rPr>
        <w:t>:415-4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ltzer, D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On Stone Procurement and Settlement Mobility in Eastern Fluted Point Groups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6(1):1-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</w:r>
      <w:r>
        <w:rPr>
          <w:rFonts w:cs="Helvetica" w:ascii="Helvetica" w:hAnsi="Helvetica"/>
          <w:i/>
          <w:iCs/>
        </w:rPr>
        <w:t>Late Pleistocene Human Adaptations in Eastern North America</w:t>
      </w:r>
      <w:r>
        <w:rPr>
          <w:rFonts w:cs="Helvetica" w:ascii="Helvetica" w:hAnsi="Helvetica"/>
        </w:rPr>
        <w:t>, University of Washing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7</w:t>
        <w:tab/>
        <w:t xml:space="preserve">The Clovis Paleoindian Occupation of Texas: Results of the Texas Clovis Fluted Point Survey. </w:t>
      </w:r>
      <w:r>
        <w:rPr>
          <w:rFonts w:cs="Helvetica" w:ascii="Helvetica" w:hAnsi="Helvetica"/>
          <w:i/>
          <w:iCs/>
        </w:rPr>
        <w:t>Bulletin of the Texas Archaeological Society</w:t>
      </w:r>
      <w:r>
        <w:rPr>
          <w:rFonts w:cs="Helvetica" w:ascii="Helvetica" w:hAnsi="Helvetica"/>
        </w:rPr>
        <w:t xml:space="preserve"> 57:27-6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8</w:t>
        <w:tab/>
        <w:t xml:space="preserve">Late Pleistocene Human Adaptations in Eastern North America. </w:t>
      </w:r>
      <w:r>
        <w:rPr>
          <w:rFonts w:cs="Helvetica" w:ascii="Helvetica" w:hAnsi="Helvetica"/>
          <w:i/>
          <w:iCs/>
        </w:rPr>
        <w:t>Journal Of World Prehistory</w:t>
      </w:r>
      <w:r>
        <w:rPr>
          <w:rFonts w:cs="Helvetica" w:ascii="Helvetica" w:hAnsi="Helvetica"/>
        </w:rPr>
        <w:t xml:space="preserve"> 2(1):1-5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 xml:space="preserve">Why Don't We Know When the First People Came to North America?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4(3):471-49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 xml:space="preserve">Was Stone Exchanged Among Eastern North American Paleoindians? In </w:t>
      </w:r>
      <w:r>
        <w:rPr>
          <w:rFonts w:cs="Helvetica" w:ascii="Helvetica" w:hAnsi="Helvetica"/>
          <w:i/>
          <w:iCs/>
        </w:rPr>
        <w:t>Eastern Paleoindian Lithic Resource Use</w:t>
      </w:r>
      <w:r>
        <w:rPr>
          <w:rFonts w:cs="Helvetica" w:ascii="Helvetica" w:hAnsi="Helvetica"/>
        </w:rPr>
        <w:t>, edited by C. J. Ellis and J. C. Lothrop, pp. 11-39. Investigations in American Archaeology. Westview Press, Boulder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>On "Paradigms" and "Paradigm Bias" in Controversies Over Human Antiquity in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First Americans: Search and Research</w:t>
      </w:r>
      <w:r>
        <w:rPr>
          <w:rFonts w:cs="Helvetica" w:ascii="Helvetica" w:hAnsi="Helvetica"/>
        </w:rPr>
        <w:t>, edited by T. D. Dillehay and D. J. Meltzer, pp. 13-49. CRC Press, Boca Ra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  <w:t xml:space="preserve">Is There a Clovis Adaptation? In </w:t>
      </w:r>
      <w:r>
        <w:rPr>
          <w:rFonts w:cs="Helvetica" w:ascii="Helvetica" w:hAnsi="Helvetica"/>
          <w:i/>
          <w:iCs/>
        </w:rPr>
        <w:t>From Kostenki to Clovis: Upper Paleolithic - Paleoindian Adaptations</w:t>
      </w:r>
      <w:r>
        <w:rPr>
          <w:rFonts w:cs="Helvetica" w:ascii="Helvetica" w:hAnsi="Helvetica"/>
        </w:rPr>
        <w:t>, edited by O. Soffer and N. D. Praslov, pp. 293-310. Plenum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Clocking the First Americans. </w:t>
      </w:r>
      <w:r>
        <w:rPr>
          <w:rFonts w:cs="Helvetica" w:ascii="Helvetica" w:hAnsi="Helvetica"/>
          <w:i/>
          <w:iCs/>
        </w:rPr>
        <w:t>Annual Review of Anthropology</w:t>
      </w:r>
      <w:r>
        <w:rPr>
          <w:rFonts w:cs="Helvetica" w:ascii="Helvetica" w:hAnsi="Helvetica"/>
        </w:rPr>
        <w:t xml:space="preserve"> 24:21-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The Texas Clovis Fluted Point Survey - 1995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2:34-3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>Modeling the Prehistoric Response to Altithermal Climates on the Southern High Plai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ncient Peoples and Landscapes</w:t>
      </w:r>
      <w:r>
        <w:rPr>
          <w:rFonts w:cs="Helvetica" w:ascii="Helvetica" w:hAnsi="Helvetica"/>
        </w:rPr>
        <w:t>, edited by E. Johnson. Museum of Texas Tech, Lubboc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 xml:space="preserve">Human Responses to Middle Holocene (Altithermal) Climates on the North American Great Plains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52:404-4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6</w:t>
        <w:tab/>
      </w:r>
      <w:r>
        <w:rPr>
          <w:rFonts w:cs="Helvetica" w:ascii="Helvetica" w:hAnsi="Helvetica"/>
          <w:i/>
          <w:iCs/>
        </w:rPr>
        <w:t>Folsom: New Investigations of a Classic Paleoindian Bison Kill</w:t>
      </w:r>
      <w:r>
        <w:rPr>
          <w:rFonts w:cs="Helvetica" w:ascii="Helvetica" w:hAnsi="Helvetica"/>
        </w:rPr>
        <w:t>. University of California Press, Berkele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ltzer, D. J., J. M. Adovasio and T. D. Dilleha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On A Pleistocene Human Occupation At Pedra-Furada, Brazil. </w:t>
      </w:r>
      <w:r>
        <w:rPr>
          <w:rFonts w:cs="Helvetica" w:ascii="Helvetica" w:hAnsi="Helvetica"/>
          <w:i/>
          <w:iCs/>
        </w:rPr>
        <w:t>Antiquity</w:t>
      </w:r>
      <w:r>
        <w:rPr>
          <w:rFonts w:cs="Helvetica" w:ascii="Helvetica" w:hAnsi="Helvetica"/>
        </w:rPr>
        <w:t xml:space="preserve"> 68(261):69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ltzer, D. J. and M. R. Bev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Paleoindians of Texas: An Update on the Texas Clovis Fluted Point Survey. </w:t>
      </w:r>
      <w:r>
        <w:rPr>
          <w:rFonts w:cs="Helvetica" w:ascii="Helvetica" w:hAnsi="Helvetica"/>
          <w:i/>
          <w:iCs/>
        </w:rPr>
        <w:t>Bulletin of the Texas Archaeological Society</w:t>
      </w:r>
      <w:r>
        <w:rPr>
          <w:rFonts w:cs="Helvetica" w:ascii="Helvetica" w:hAnsi="Helvetica"/>
        </w:rPr>
        <w:t xml:space="preserve"> 66:47-8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ltzer, D. J., D. K. Grayson, G. Ardila, A. W. Barker, D. F. Dincauze, C. V. Haynes, F. Mena, L. Nunez and D. J. Stanfor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On the Pleistocene Antiquity of Monte Verde, Southern Chil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2(4):659-66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ltzer, D. J., V. T. Holliday and L. C. Tod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Recent Field Research at the Folsom Site (29CX1), New Mexic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42-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ltzer, D. J. and J. Mea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 xml:space="preserve">The Timing of Late Pleistocene Mammalian Extinctions in North America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19:130-13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ltzer, D. J. and J. I. Mea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>Dating late Pleistocene extinctions: Theoretical issues, analytical bias, and substantive result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nvironments and Extinctions: Man in Late Glacial North America</w:t>
      </w:r>
      <w:r>
        <w:rPr>
          <w:rFonts w:cs="Helvetica" w:ascii="Helvetica" w:hAnsi="Helvetica"/>
        </w:rPr>
        <w:t>, edited by J. I. Mead and D. J. Meltzer, pp. 145-174. Center for the Study of Early Man, Orono, Main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ltzer, D. J., J. D. Seebach and R. M. Byerl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6</w:t>
        <w:tab/>
        <w:t xml:space="preserve">The Hot Tubb Folsom-Midland site (41CR10), Texa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51:157-18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ltzer, D. J. and B. D. Smit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>Paleoindian and Early Archaic subsistence strategies in eastern North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oraging, Collecting, and Harvesting: Archaic Period Subsistence and Settlement in the Eastern Woodlands</w:t>
      </w:r>
      <w:r>
        <w:rPr>
          <w:rFonts w:cs="Helvetica" w:ascii="Helvetica" w:hAnsi="Helvetica"/>
        </w:rPr>
        <w:t>, edited by S. Neusius, pp. 3-31. Center for Archaeological Investigations, Southern Illinois University, Carbondal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ltzer, D. J., L. C. Todd and V. T. Hollida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The Folsom (Paleoindian) type site: Past investigations, current studi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7(1):5-3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rriwether, D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Ancient DNA and Kennewick Man: A Review of Tuross and Kolman's Kennewick Man Ancient DNA Report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97-10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serve, F. G. and E. H. Barbou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2</w:t>
        <w:tab/>
        <w:t xml:space="preserve">Association of an Arrow Point with Bison occidentalis in Nebraska. </w:t>
      </w:r>
      <w:r>
        <w:rPr>
          <w:rFonts w:cs="Helvetica" w:ascii="Helvetica" w:hAnsi="Helvetica"/>
          <w:i/>
          <w:iCs/>
        </w:rPr>
        <w:t>Nebraska State Museum Bulletin</w:t>
      </w:r>
      <w:r>
        <w:rPr>
          <w:rFonts w:cs="Helvetica" w:ascii="Helvetica" w:hAnsi="Helvetica"/>
        </w:rPr>
        <w:t xml:space="preserve"> 27(1):239-24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tcalfe, D. and K. R. Barlow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A Model for Exploring the Optimal Trade-Off between Field Processing and Transport. </w:t>
      </w:r>
      <w:r>
        <w:rPr>
          <w:rFonts w:cs="Helvetica" w:ascii="Helvetica" w:hAnsi="Helvetica"/>
          <w:i/>
          <w:iCs/>
        </w:rPr>
        <w:t>American Anthropologist</w:t>
      </w:r>
      <w:r>
        <w:rPr>
          <w:rFonts w:cs="Helvetica" w:ascii="Helvetica" w:hAnsi="Helvetica"/>
        </w:rPr>
        <w:t xml:space="preserve"> 94:340-35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yer,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A Component in the Scottsbluff Tradition: Excavations at the Niska Site. </w:t>
      </w:r>
      <w:r>
        <w:rPr>
          <w:rFonts w:cs="Helvetica" w:ascii="Helvetica" w:hAnsi="Helvetica"/>
          <w:i/>
          <w:iCs/>
        </w:rPr>
        <w:t>Canadian Journal of Archaeology</w:t>
      </w:r>
      <w:r>
        <w:rPr>
          <w:rFonts w:cs="Helvetica" w:ascii="Helvetica" w:hAnsi="Helvetica"/>
        </w:rPr>
        <w:t xml:space="preserve"> 9(1):1-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yer, D. and H. Liboir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A Paleoindian Drill from the Niska Site in Southern Saskatchewan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5(129):299-30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chlovic, M. G. and F. E. Schneid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The Shea Site: A Prehistoric Fortified Village on the Northeastern Plain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8(143):117-1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erendorf, R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Comments on the East Wenatchee Clovis Site (45DO482), Washington State, as reported by Richard M. Graml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57-6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hlbachler, M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Late-Pleistocene Mastodon and Digesta from Little River, North Flori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116-1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hlbachler, M. C., C. A. Hemmings and S. D. Webb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Reevaluation of the Alexon Bison Kill Site, Wacissa River, Jefferson County, Flori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55-5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ller, C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6</w:t>
        <w:tab/>
        <w:t xml:space="preserve">Burin Types from Southern Virginia: A Preliminary Statemen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1(3):3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7</w:t>
        <w:tab/>
        <w:t xml:space="preserve">Radiocarbon Dates from an Early Archaic Deposit in Russell Cave, Alabam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3(1):8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ller, J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>Lithic Resourc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rehistoric Hunters of the High Plains</w:t>
      </w:r>
      <w:r>
        <w:rPr>
          <w:rFonts w:cs="Helvetica" w:ascii="Helvetica" w:hAnsi="Helvetica"/>
        </w:rPr>
        <w:t>, edited by G. C. Frison, pp. 449-476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ller, J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Reinvestigating the Lucy Site in Central New Mexic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57-5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ller, K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Bush Shelter (48WA324): A Multi-Component Dry Rockshelter in the Foothills of the Big Horn Mountains. </w:t>
      </w:r>
      <w:r>
        <w:rPr>
          <w:rFonts w:cs="Helvetica" w:ascii="Helvetica" w:hAnsi="Helvetica"/>
          <w:i/>
          <w:iCs/>
        </w:rPr>
        <w:t>Wyoming Archaeologist</w:t>
      </w:r>
      <w:r>
        <w:rPr>
          <w:rFonts w:cs="Helvetica" w:ascii="Helvetica" w:hAnsi="Helvetica"/>
        </w:rPr>
        <w:t xml:space="preserve"> 30(1-2):1-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ller, M. E. and P. H. Sander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The Trappers Point Site (48SU1006): Early Archaic Adaptations and Pronghorn Procurement in the Upper Green River Basin, Wyoming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5(174 (Memoir 32)):39-5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ller, N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</w:r>
      <w:r>
        <w:rPr>
          <w:rFonts w:cs="Helvetica" w:ascii="Helvetica" w:hAnsi="Helvetica"/>
          <w:i/>
          <w:iCs/>
        </w:rPr>
        <w:t>Late Glacial and Postglacial Vegetation Change in Southwestern New York State</w:t>
      </w:r>
      <w:r>
        <w:rPr>
          <w:rFonts w:cs="Helvetica" w:ascii="Helvetica" w:hAnsi="Helvetica"/>
        </w:rPr>
        <w:t>. New York State Museum and Science Service, Bulletin 4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8</w:t>
        <w:tab/>
        <w:t>The Late Quaternary Hiscock Site, Genesee County, New York: Paleoecological Studies based on Pollen and Plant Macrofossil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ate Pleistocene and Early Holocene Paleoecology and Archaeology of the Eastern Great Lakes Region</w:t>
      </w:r>
      <w:r>
        <w:rPr>
          <w:rFonts w:cs="Helvetica" w:ascii="Helvetica" w:hAnsi="Helvetica"/>
        </w:rPr>
        <w:t>, edited by R. S. Laub, N. G. Miller and D. W. Steadman, pp. 83-93. Bulletin of the Buffalo Society of Natural Sciences No. 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>Late-Pleistocene Cones of Jack Pine (</w:t>
      </w:r>
      <w:r>
        <w:rPr>
          <w:rFonts w:cs="Helvetica" w:ascii="Helvetica" w:hAnsi="Helvetica"/>
          <w:i/>
          <w:iCs/>
        </w:rPr>
        <w:t xml:space="preserve">Pinus banksiana) </w:t>
      </w:r>
      <w:r>
        <w:rPr>
          <w:rFonts w:cs="Helvetica" w:ascii="Helvetica" w:hAnsi="Helvetica"/>
        </w:rPr>
        <w:t xml:space="preserve">at the Hiscock Site, Western New York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7:95-9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Iller, S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>The Archaeology and Geology of an Extinct Megafauna/Fluted Point Association at Owl Cave, the Wadsen Site, Idaho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eopling of the New World</w:t>
      </w:r>
      <w:r>
        <w:rPr>
          <w:rFonts w:cs="Helvetica" w:ascii="Helvetica" w:hAnsi="Helvetica"/>
        </w:rPr>
        <w:t xml:space="preserve">, edited by J. E. Ericson, R. E. Taylor and R. Berger. </w:t>
      </w:r>
      <w:r>
        <w:rPr>
          <w:rFonts w:cs="Helvetica" w:ascii="Helvetica" w:hAnsi="Helvetica"/>
          <w:lang w:val="es-ES"/>
        </w:rPr>
        <w:t>Ballena Press Anthropological Papers No. 23, Los Altos, CA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  <w:t>Miotti, L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  <w:lang w:val="es-ES"/>
        </w:rPr>
        <w:tab/>
      </w:r>
      <w:r>
        <w:rPr>
          <w:rFonts w:cs="Helvetica" w:ascii="Helvetica" w:hAnsi="Helvetica"/>
        </w:rPr>
        <w:t>2003</w:t>
        <w:tab/>
        <w:t xml:space="preserve">Patagonia: a paradox for building images of the first Americans during the Pleistocene/Holocene Transition. </w:t>
      </w:r>
      <w:r>
        <w:rPr>
          <w:rFonts w:cs="Helvetica" w:ascii="Helvetica" w:hAnsi="Helvetica"/>
          <w:i/>
          <w:iCs/>
        </w:rPr>
        <w:t>Quaternary International</w:t>
      </w:r>
      <w:r>
        <w:rPr>
          <w:rFonts w:cs="Helvetica" w:ascii="Helvetica" w:hAnsi="Helvetica"/>
        </w:rPr>
        <w:t xml:space="preserve"> 109:14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eller, R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</w:r>
      <w:r>
        <w:rPr>
          <w:rFonts w:cs="Helvetica" w:ascii="Helvetica" w:hAnsi="Helvetica"/>
          <w:i/>
          <w:iCs/>
        </w:rPr>
        <w:t>6LF21, a Paleo-Indian Site in Western Connecticut</w:t>
      </w:r>
      <w:r>
        <w:rPr>
          <w:rFonts w:cs="Helvetica" w:ascii="Helvetica" w:hAnsi="Helvetica"/>
        </w:rPr>
        <w:t>. American Indian Archaeological Institute, Occasional Paper No. 2, Washington, Connecticu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  <w:t xml:space="preserve">Regional Implications of the Templeton Site for Paleo-Indian Lithic Procurement and Utilization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5(3):235-2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lloy,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Hunting Practices at an Historic Plains Indian Village: Kansa Ethnoarchaeology and Faunal Analysi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8(143):187-19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naghan, G. W. and D. R. Hay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>Geoarchaeology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Stage III Archaeological Investigations at the Arc Site (ANR-29; AO37-10-0009), Oakfield, New York</w:t>
      </w:r>
      <w:r>
        <w:rPr>
          <w:rFonts w:cs="Helvetica" w:ascii="Helvetica" w:hAnsi="Helvetica"/>
        </w:rPr>
        <w:t>. Commonwealth Cultural Resources Group, Inc., Jackson, MI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ore, S., D. Jurich and M. E. Basga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Reassessing Archaeology of the Lakebed Locality, Pleistocene Lake China, Californi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54-5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rris, E. A. and R. C. Blakesle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Comment on the Paleoindian Occurrence of Spurred End Scrapers as Reported by Roger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2(4):830-83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rrow, J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Clovis Projectile Point Manufacture: A Perspective from the Ready/Lincoln Hills Site, 11JY46, Jersey County, Illinois. </w:t>
      </w:r>
      <w:r>
        <w:rPr>
          <w:rFonts w:cs="Helvetica" w:ascii="Helvetica" w:hAnsi="Helvetica"/>
          <w:i/>
          <w:iCs/>
        </w:rPr>
        <w:t>Midcontinental Journal of Archaeology</w:t>
      </w:r>
      <w:r>
        <w:rPr>
          <w:rFonts w:cs="Helvetica" w:ascii="Helvetica" w:hAnsi="Helvetica"/>
        </w:rPr>
        <w:t xml:space="preserve"> 20:167-1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</w:r>
      <w:r>
        <w:rPr>
          <w:rFonts w:cs="Helvetica" w:ascii="Helvetica" w:hAnsi="Helvetica"/>
          <w:i/>
          <w:iCs/>
        </w:rPr>
        <w:t>The Organization of Early Paleoindian Lithic Technology in the Confluence Region of the Mississippi, Illinois, and Missouri Rivers</w:t>
      </w:r>
      <w:r>
        <w:rPr>
          <w:rFonts w:cs="Helvetica" w:ascii="Helvetica" w:hAnsi="Helvetica"/>
        </w:rPr>
        <w:t>, Washington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 xml:space="preserve">The Clovis Component of the Klostermeier Site (11JY241), Jersey County, Illinoi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34-3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1997 Excavations at the Martens Site, 23SL222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45-4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rrow, J. E. and T. A. Morrow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Fluted Point Manufacture at the Ready/Lincoln Hills Site, Jersey County, Illinoi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0:59-6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 xml:space="preserve">Geographic Variation in Fluted Projectile Points: A Hemispheric Perspectiv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4(2):215-2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 xml:space="preserve">Rummells-Maske revisited: A fluted point cache from east central Iowa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7(183):307-3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rse, D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</w:r>
      <w:r>
        <w:rPr>
          <w:rFonts w:cs="Helvetica" w:ascii="Helvetica" w:hAnsi="Helvetica"/>
          <w:i/>
          <w:iCs/>
        </w:rPr>
        <w:t>Sloan: A Paleoindian Dalton Cemetery in Arkansas</w:t>
      </w:r>
      <w:r>
        <w:rPr>
          <w:rFonts w:cs="Helvetica" w:ascii="Helvetica" w:hAnsi="Helvetica"/>
        </w:rPr>
        <w:t>. Smithsonian Institution Press, Washington, D. C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osimann, J. F. and P. S. Mart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5</w:t>
        <w:tab/>
        <w:t xml:space="preserve">Simulating overkill by Paleoindians. </w:t>
      </w:r>
      <w:r>
        <w:rPr>
          <w:rFonts w:cs="Helvetica" w:ascii="Helvetica" w:hAnsi="Helvetica"/>
          <w:i/>
          <w:iCs/>
        </w:rPr>
        <w:t>American Scientist</w:t>
      </w:r>
      <w:r>
        <w:rPr>
          <w:rFonts w:cs="Helvetica" w:ascii="Helvetica" w:hAnsi="Helvetica"/>
        </w:rPr>
        <w:t xml:space="preserve"> 63:304-3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ulholland, M.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</w:r>
      <w:r>
        <w:rPr>
          <w:rFonts w:cs="Helvetica" w:ascii="Helvetica" w:hAnsi="Helvetica"/>
          <w:i/>
          <w:iCs/>
        </w:rPr>
        <w:t>Patterns of Change in Prehistoric Southern New England: A Regional Approach</w:t>
      </w:r>
      <w:r>
        <w:rPr>
          <w:rFonts w:cs="Helvetica" w:ascii="Helvetica" w:hAnsi="Helvetica"/>
        </w:rPr>
        <w:t>, University of Massachusett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ulholland, S. C. and S. L. Mulhollan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A Folsom Site in Northeastern Minnesot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68-7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ulholland, S. C., S. L. Mulholland, G. R. Peters, J. K. Huber and H. D. Mooer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Paleo-Indian Occupations in Northeastern Minnesota: How Early?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18(4):371-40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uller, E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7</w:t>
        <w:tab/>
        <w:t>Late Glacial and Early Postglacial Environments in Western New York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merinds and their Paleoenvironments in Northeastern North America</w:t>
      </w:r>
      <w:r>
        <w:rPr>
          <w:rFonts w:cs="Helvetica" w:ascii="Helvetica" w:hAnsi="Helvetica"/>
        </w:rPr>
        <w:t>, edited by W. S. Newman and B. Salwen, pp. 223-233. Annals of the New York Academy of Sciences 28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uller, E. H. and P. E. Calk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>Late Pleistocene and Holocene Geology of the Eastern Great Lakes Region: Geologic Setting of the Hiscock Paleontological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ate Pleistocene and Early Holocene Paleoecology and Archeology of the Eastern Great Lakes Region</w:t>
      </w:r>
      <w:r>
        <w:rPr>
          <w:rFonts w:cs="Helvetica" w:ascii="Helvetica" w:hAnsi="Helvetica"/>
        </w:rPr>
        <w:t>, edited by R. S. Laub, N. G. Miller and D. W. Steadman, pp. 53-63. Buffalo Society of Natural Sciences Bulletin 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uller, J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The McLeod Site: A Small Paleo-Indian Occupation in Southwestern Ontario</w:t>
      </w:r>
      <w:r>
        <w:rPr>
          <w:rFonts w:cs="Helvetica" w:ascii="Helvetica" w:hAnsi="Helvetica"/>
        </w:rPr>
        <w:t>, McMaster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uller-Beck,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6</w:t>
        <w:tab/>
        <w:t xml:space="preserve">Paleohunters in America: Origins and Diffusion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152:1191-121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uller-Beck, H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7</w:t>
        <w:tab/>
        <w:t>Migrations of Hunters on the land bridge in the Upper Pleistocen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Bering Land Bridge</w:t>
      </w:r>
      <w:r>
        <w:rPr>
          <w:rFonts w:cs="Helvetica" w:ascii="Helvetica" w:hAnsi="Helvetica"/>
        </w:rPr>
        <w:t>, edited by D. M. Hopkins, pp. 373-408. Stanford University Pres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ulloy,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8</w:t>
        <w:tab/>
        <w:t xml:space="preserve">A Preliminary Historical Outline for the Northwestern Plains. </w:t>
      </w:r>
      <w:r>
        <w:rPr>
          <w:rFonts w:cs="Helvetica" w:ascii="Helvetica" w:hAnsi="Helvetica"/>
          <w:i/>
          <w:iCs/>
        </w:rPr>
        <w:t>University of Wyoming Publications</w:t>
      </w:r>
      <w:r>
        <w:rPr>
          <w:rFonts w:cs="Helvetica" w:ascii="Helvetica" w:hAnsi="Helvetica"/>
        </w:rPr>
        <w:t xml:space="preserve"> 27(1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9</w:t>
        <w:tab/>
        <w:t xml:space="preserve">The James Allen Site, near Laramie, Wyoming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5(1):112-1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uniz, M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Preliminary Results of Excavations and Analysis of Little River Rapids: A Prehistoric Innundated Site in North Flori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48-4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5</w:t>
        <w:tab/>
      </w:r>
      <w:r>
        <w:rPr>
          <w:rFonts w:cs="Helvetica" w:ascii="Helvetica" w:hAnsi="Helvetica"/>
          <w:i/>
          <w:iCs/>
        </w:rPr>
        <w:t>The Cody Complex Revisited: Landscape Use and Technological Organization on the Northwestern Plains</w:t>
      </w:r>
      <w:r>
        <w:rPr>
          <w:rFonts w:cs="Helvetica" w:ascii="Helvetica" w:hAnsi="Helvetica"/>
        </w:rPr>
        <w:t>, University of Colora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unson, P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Folsom Fluted Projectile Points East of the Great Plains and Their Biogeographical Correlates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11(3):255-27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yers, T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Preliminary Study of the Distribution of Fluted Points in Nebrask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4:67-6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 xml:space="preserve">Nehawka Flint in the Paleoindian Occupation of the High Plains. </w:t>
      </w:r>
      <w:r>
        <w:rPr>
          <w:rFonts w:cs="Helvetica" w:ascii="Helvetica" w:hAnsi="Helvetica"/>
          <w:i/>
          <w:iCs/>
        </w:rPr>
        <w:t>Central Plains Archaeology</w:t>
      </w:r>
      <w:r>
        <w:rPr>
          <w:rFonts w:cs="Helvetica" w:ascii="Helvetica" w:hAnsi="Helvetica"/>
        </w:rPr>
        <w:t xml:space="preserve"> 1:37-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Paleoindian Occupation of the Eastern Sand Hill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0(151):61-6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yers, T. P., R. G. Corner and L. G. Tann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1</w:t>
        <w:tab/>
        <w:t xml:space="preserve">Preliminary Report on the 1979 Excavations at the Clary Ranch Site. </w:t>
      </w:r>
      <w:r>
        <w:rPr>
          <w:rFonts w:cs="Helvetica" w:ascii="Helvetica" w:hAnsi="Helvetica"/>
          <w:i/>
          <w:iCs/>
        </w:rPr>
        <w:t>Transactions of the Nebraska Academy of Sciences</w:t>
      </w:r>
      <w:r>
        <w:rPr>
          <w:rFonts w:cs="Helvetica" w:ascii="Helvetica" w:hAnsi="Helvetica"/>
        </w:rPr>
        <w:t xml:space="preserve"> 9:1-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yers, T. P. and Lamber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 xml:space="preserve">Meserve Points: Evidence of a Plains-ward Extension of the Dalton Horizon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28:109-1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del, D., E. Weiss, O. Simchoni, A. Tsatskin, A. Danin and M. Kislev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  <w:t xml:space="preserve">From The Cover: Stone Age hut in Israel yields world's oldest evidence of bedding. </w:t>
      </w:r>
      <w:r>
        <w:rPr>
          <w:rFonts w:cs="Helvetica" w:ascii="Helvetica" w:hAnsi="Helvetica"/>
          <w:i/>
          <w:iCs/>
        </w:rPr>
        <w:t>PNAS</w:t>
      </w:r>
      <w:r>
        <w:rPr>
          <w:rFonts w:cs="Helvetica" w:ascii="Helvetica" w:hAnsi="Helvetica"/>
        </w:rPr>
        <w:t xml:space="preserve"> 101(17):6821-682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mi, H. G., M. R. Norton, D. Stanford and J. B. Brost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Comments on Eastern Clovis Technology at the Carson Conn Short Site (40BN190), Tennessee River Valle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62-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mi, H. G., M. R. Norton, D. J. Stanford and J. B. Brost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Comments on Eastern Clovis Technology at the Carson Conn Short Site (40BN190), Tennessee River Valle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62-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pton, L. K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Blacktail Cave, Montana: Archaeological Excavations in the Alcove Locality. </w:t>
      </w:r>
      <w:r>
        <w:rPr>
          <w:rFonts w:cs="Helvetica" w:ascii="Helvetica" w:hAnsi="Helvetica"/>
          <w:i/>
          <w:iCs/>
        </w:rPr>
        <w:t>Archaeology in Montana</w:t>
      </w:r>
      <w:r>
        <w:rPr>
          <w:rFonts w:cs="Helvetica" w:ascii="Helvetica" w:hAnsi="Helvetica"/>
        </w:rPr>
        <w:t xml:space="preserve"> 29(2):25-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ze, B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 xml:space="preserve">The Folsom Occupation of Middle Park, Colorado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52(4):1-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</w:r>
      <w:r>
        <w:rPr>
          <w:rFonts w:cs="Helvetica" w:ascii="Helvetica" w:hAnsi="Helvetica"/>
          <w:i/>
          <w:iCs/>
        </w:rPr>
        <w:t>The Crying Woman Site: A Record of Prehistoric Human Habitation in the Colorado Rockies</w:t>
      </w:r>
      <w:r>
        <w:rPr>
          <w:rFonts w:cs="Helvetica" w:ascii="Helvetica" w:hAnsi="Helvetica"/>
        </w:rPr>
        <w:t>, Colorado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al, L., F. Force and S. Muel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A Clovis-Age Mammoth from Garvin County, Oklahoma: The Hill Site (34GV80)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(13):109-1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ill, W.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3</w:t>
        <w:tab/>
        <w:t xml:space="preserve">Notes on the Supposed Association of Artifacts and Extinct Vertebrates in Flagler County, Florid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9(2):170-17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lson, N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7</w:t>
        <w:tab/>
        <w:t xml:space="preserve">Notes on Cultural Relations Between Asia and Americ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(4):267-27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mecek,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Who Were the First Americans? In </w:t>
      </w:r>
      <w:r>
        <w:rPr>
          <w:rFonts w:cs="Helvetica" w:ascii="Helvetica" w:hAnsi="Helvetica"/>
          <w:i/>
          <w:iCs/>
        </w:rPr>
        <w:t>Scientific American</w:t>
      </w:r>
      <w:r>
        <w:rPr>
          <w:rFonts w:cs="Helvetica" w:ascii="Helvetica" w:hAnsi="Helvetica"/>
        </w:rPr>
        <w:t>, pp. 80-87. vol. September 200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ro, R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7</w:t>
        <w:tab/>
        <w:t xml:space="preserve">A "Graver" Site in Wisconsi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2(3):300-30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uman, R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7</w:t>
        <w:tab/>
        <w:t xml:space="preserve">Radiocarbon-Dated Archaeological Remains on the Northern and Central Great Plain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2(4):471-48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wman, M.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2</w:t>
        <w:tab/>
        <w:t xml:space="preserve">Evolutionary Changes in Body Size and Head Form in American Indians. </w:t>
      </w:r>
      <w:r>
        <w:rPr>
          <w:rFonts w:cs="Helvetica" w:ascii="Helvetica" w:hAnsi="Helvetica"/>
          <w:i/>
          <w:iCs/>
        </w:rPr>
        <w:t>American Anthropologist</w:t>
      </w:r>
      <w:r>
        <w:rPr>
          <w:rFonts w:cs="Helvetica" w:ascii="Helvetica" w:hAnsi="Helvetica"/>
        </w:rPr>
        <w:t xml:space="preserve"> 64(2):237-25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wton,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>Bow Corridor Project: Summary of 1988-1989 Research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y in Alberta 1988 and 1989</w:t>
      </w:r>
      <w:r>
        <w:rPr>
          <w:rFonts w:cs="Helvetica" w:ascii="Helvetica" w:hAnsi="Helvetica"/>
        </w:rPr>
        <w:t>, edited by M. Magne, pp. 113-125. Archaeological Survey of Alberta, Occasional Paper No. 33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icholas, G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>Ecological Leveling: The Archaeology and Environmental Dynamics of Early Postglacial Land Us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Holocene Human Ecology in Northeastern North America</w:t>
      </w:r>
      <w:r>
        <w:rPr>
          <w:rFonts w:cs="Helvetica" w:ascii="Helvetica" w:hAnsi="Helvetica"/>
        </w:rPr>
        <w:t>, edited by G. P. Nicholas, pp. 257-296. Plenum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ichols,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Linguistic Diversity and the First Settlement of the New World. </w:t>
      </w:r>
      <w:r>
        <w:rPr>
          <w:rFonts w:cs="Helvetica" w:ascii="Helvetica" w:hAnsi="Helvetica"/>
          <w:i/>
          <w:iCs/>
        </w:rPr>
        <w:t>Language</w:t>
      </w:r>
      <w:r>
        <w:rPr>
          <w:rFonts w:cs="Helvetica" w:ascii="Helvetica" w:hAnsi="Helvetica"/>
        </w:rPr>
        <w:t xml:space="preserve"> 66(3):475-5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ickels, D. L., R. Mauldin and C. N. Nickel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41TG378, a Clovis Site in West Central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59-6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rton, M. R. and J. B. Brost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40HS200: The Nuckolls Extension Site. </w:t>
      </w:r>
      <w:r>
        <w:rPr>
          <w:rFonts w:cs="Helvetica" w:ascii="Helvetica" w:hAnsi="Helvetica"/>
          <w:i/>
          <w:iCs/>
        </w:rPr>
        <w:t>Tennessee Anthropologist</w:t>
      </w:r>
      <w:r>
        <w:rPr>
          <w:rFonts w:cs="Helvetica" w:ascii="Helvetica" w:hAnsi="Helvetica"/>
        </w:rPr>
        <w:t xml:space="preserve"> 17(1):13-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  <w:t xml:space="preserve">Archaeological Investigations at the Puckett Site (40SW228): A Paleoindian/Early Archaic Occupation on the Cumberland River, Stewart County, Tennessee. </w:t>
      </w:r>
      <w:r>
        <w:rPr>
          <w:rFonts w:cs="Helvetica" w:ascii="Helvetica" w:hAnsi="Helvetica"/>
          <w:i/>
          <w:iCs/>
        </w:rPr>
        <w:t>Tennessee Anthropologist</w:t>
      </w:r>
      <w:r>
        <w:rPr>
          <w:rFonts w:cs="Helvetica" w:ascii="Helvetica" w:hAnsi="Helvetica"/>
        </w:rPr>
        <w:t xml:space="preserve"> 18(1):45-5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rton, M. R., J. B. Broster and E. Breitburg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The Trull Site (40PY276): A Paleoindian-Mastodon Association in Tennesse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50-5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vecosky,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The Haskey Area, a Cody-complex Site from the Quill Lakes Region, Saskatchewan, Cana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73-7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'Brien, P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The Tim Adrian Site (14NT604): A Hell Gap Quarry Site in Norton County, Kansa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29(103):41-5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dell, G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</w:r>
      <w:r>
        <w:rPr>
          <w:rFonts w:cs="Helvetica" w:ascii="Helvetica" w:hAnsi="Helvetica"/>
          <w:i/>
          <w:iCs/>
        </w:rPr>
        <w:t>Stone Tools and Mobility in the Illinois River Valley</w:t>
      </w:r>
      <w:r>
        <w:rPr>
          <w:rFonts w:cs="Helvetica" w:ascii="Helvetica" w:hAnsi="Helvetica"/>
        </w:rPr>
        <w:t>. International Monographs in Prehistory, Archaeological Series 10, Ann Arbo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Stone tool research at the end of the millennium: Procurement and technology. </w:t>
      </w:r>
      <w:r>
        <w:rPr>
          <w:rFonts w:cs="Helvetica" w:ascii="Helvetica" w:hAnsi="Helvetica"/>
          <w:i/>
          <w:iCs/>
        </w:rPr>
        <w:t>Journal Of Archaeological Research</w:t>
      </w:r>
      <w:r>
        <w:rPr>
          <w:rFonts w:cs="Helvetica" w:ascii="Helvetica" w:hAnsi="Helvetica"/>
        </w:rPr>
        <w:t xml:space="preserve"> 8(4):26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dell, G. H. and F. Cow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Estimating Tillage Effects on Artifact Distribution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2:456-48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ldale, R. 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Rapid Postglacial Shoreline Changes in the Western Gulf of Maine and the Paleo-Indian Environmen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0(1):145-1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lsen, S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Solutré: A Theoretical Approach to the Reconstruction of Upper Palaeolithic Hunting Strategies. </w:t>
      </w:r>
      <w:r>
        <w:rPr>
          <w:rFonts w:cs="Helvetica" w:ascii="Helvetica" w:hAnsi="Helvetica"/>
          <w:i/>
          <w:iCs/>
        </w:rPr>
        <w:t>Journal of Human Evolution</w:t>
      </w:r>
      <w:r>
        <w:rPr>
          <w:rFonts w:cs="Helvetica" w:ascii="Helvetica" w:hAnsi="Helvetica"/>
        </w:rPr>
        <w:t xml:space="preserve"> 18:295-32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rr, P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2</w:t>
        <w:tab/>
        <w:t xml:space="preserve">The Arlington Spring Site, Santa Rosa Island, Californi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7(3):417-41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8</w:t>
        <w:tab/>
      </w:r>
      <w:r>
        <w:rPr>
          <w:rFonts w:cs="Helvetica" w:ascii="Helvetica" w:hAnsi="Helvetica"/>
          <w:i/>
          <w:iCs/>
        </w:rPr>
        <w:t>Prehistory of Santa Rosa Island</w:t>
      </w:r>
      <w:r>
        <w:rPr>
          <w:rFonts w:cs="Helvetica" w:ascii="Helvetica" w:hAnsi="Helvetica"/>
        </w:rPr>
        <w:t>. Santa Barbara Museum of Natural Histor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sborn, H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10</w:t>
        <w:tab/>
      </w:r>
      <w:r>
        <w:rPr>
          <w:rFonts w:cs="Helvetica" w:ascii="Helvetica" w:hAnsi="Helvetica"/>
          <w:i/>
          <w:iCs/>
        </w:rPr>
        <w:t>The Age of Mammals in Europe, Asia, and North America</w:t>
      </w:r>
      <w:r>
        <w:rPr>
          <w:rFonts w:cs="Helvetica" w:ascii="Helvetica" w:hAnsi="Helvetica"/>
        </w:rPr>
        <w:t>. The MacMillan Company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ttersberg, R. J.</w:t>
      </w:r>
    </w:p>
    <w:p>
      <w:pPr>
        <w:pStyle w:val="Normal"/>
        <w:widowControl w:val="false"/>
        <w:autoSpaceDE w:val="false"/>
        <w:ind w:left="720" w:hanging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987</w:t>
        <w:tab/>
        <w:t>Soils and Sediments of the Indian Creek Archaeological Site as Related to Environmental History. Manuscript on file, Museum of the Rockies, Montana State University, Bozem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verstreet, D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Paleoindian Study Unit: Region 9, Southeastern Wisconsin. </w:t>
      </w:r>
      <w:r>
        <w:rPr>
          <w:rFonts w:cs="Helvetica" w:ascii="Helvetica" w:hAnsi="Helvetica"/>
          <w:i/>
          <w:iCs/>
        </w:rPr>
        <w:t>The Wisconsin Archaeologist</w:t>
      </w:r>
      <w:r>
        <w:rPr>
          <w:rFonts w:cs="Helvetica" w:ascii="Helvetica" w:hAnsi="Helvetica"/>
        </w:rPr>
        <w:t xml:space="preserve"> 72(3-4):265-36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</w:r>
      <w:r>
        <w:rPr>
          <w:rFonts w:cs="Helvetica" w:ascii="Helvetica" w:hAnsi="Helvetica"/>
          <w:i/>
          <w:iCs/>
        </w:rPr>
        <w:t>Chesrow - A Paleoindian Complex in the Southern Lake Michigan Basin</w:t>
      </w:r>
      <w:r>
        <w:rPr>
          <w:rFonts w:cs="Helvetica" w:ascii="Helvetica" w:hAnsi="Helvetica"/>
        </w:rPr>
        <w:t>. Studies in Great Lakes Archaeology No. 2. Great Lakes Archaeological Press, Milwauke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 xml:space="preserve">Still more on cultural contexts of mammoth and mastodon in the southwestern Lake Michigan basi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36-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Late Pleistocene Geochronology and the Paleoindian Penetration of the Southwestern Lake Michigan Basin. </w:t>
      </w:r>
      <w:r>
        <w:rPr>
          <w:rFonts w:cs="Helvetica" w:ascii="Helvetica" w:hAnsi="Helvetica"/>
          <w:i/>
          <w:iCs/>
        </w:rPr>
        <w:t>The Wisconsin Archaeologist</w:t>
      </w:r>
      <w:r>
        <w:rPr>
          <w:rFonts w:cs="Helvetica" w:ascii="Helvetica" w:hAnsi="Helvetica"/>
        </w:rPr>
        <w:t xml:space="preserve"> 79(1):28-5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verstreet, D. F., D. J. Joyce, K. Hallin and D. Wasi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Cultural Contexts of Mammoth and Mastodont in the Southwest Lake Michigan Basi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0:75-7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verstreet, D. F., D. J. Joyce and D. Wasi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More on Cultural Contexts of Mammth and Mastodont in the Southwestern Lake Michigan Basi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2:40-4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verstreet, D. F. and M. F. Kolb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Geoarchaeological contexts for late Pleistocene archaeological sites with human-modified woolly mammoth remains in southeastern Wisconsin, USA. </w:t>
      </w:r>
      <w:r>
        <w:rPr>
          <w:rFonts w:cs="Helvetica" w:ascii="Helvetica" w:hAnsi="Helvetica"/>
          <w:i/>
          <w:iCs/>
        </w:rPr>
        <w:t>Geoarchaeology-An International Journal</w:t>
      </w:r>
      <w:r>
        <w:rPr>
          <w:rFonts w:cs="Helvetica" w:ascii="Helvetica" w:hAnsi="Helvetica"/>
        </w:rPr>
        <w:t xml:space="preserve"> 18(1):91-1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verstreet, D. F. and T. W. Stafford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Additions to a Revised Chronology for Cultural and Non-Cultural Mammoth and Mastodon Fossils in the Southwestern Lake Michigan Basi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70-7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viatt, C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Lake Bonneville Fluctuations and Global Climate Change. </w:t>
      </w:r>
      <w:r>
        <w:rPr>
          <w:rFonts w:cs="Helvetica" w:ascii="Helvetica" w:hAnsi="Helvetica"/>
          <w:i/>
          <w:iCs/>
        </w:rPr>
        <w:t>Geology</w:t>
      </w:r>
      <w:r>
        <w:rPr>
          <w:rFonts w:cs="Helvetica" w:ascii="Helvetica" w:hAnsi="Helvetica"/>
        </w:rPr>
        <w:t xml:space="preserve"> 25(2):155-15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wsley, D. W. and D. R. Hun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Clovis and early archaic crania from the Anzick site (24PA506), Park County, Montana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6(176):11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lmer, H. A. and J. B. Stolt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5</w:t>
        <w:tab/>
        <w:t xml:space="preserve">The Boaz Mastodon: A Possible Association of Man and Mastodon in Wisconsin. </w:t>
      </w:r>
      <w:r>
        <w:rPr>
          <w:rFonts w:cs="Helvetica" w:ascii="Helvetica" w:hAnsi="Helvetica"/>
          <w:i/>
          <w:iCs/>
        </w:rPr>
        <w:t>Midcontinental Journal of Archaeology</w:t>
      </w:r>
      <w:r>
        <w:rPr>
          <w:rFonts w:cs="Helvetica" w:ascii="Helvetica" w:hAnsi="Helvetica"/>
        </w:rPr>
        <w:t xml:space="preserve"> 1(2):163-17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6</w:t>
        <w:tab/>
        <w:t xml:space="preserve">The Boaz Mastodon: A Possible Association of Man and Mastodon in Wisconsin. </w:t>
      </w:r>
      <w:r>
        <w:rPr>
          <w:rFonts w:cs="Helvetica" w:ascii="Helvetica" w:hAnsi="Helvetica"/>
          <w:i/>
          <w:iCs/>
        </w:rPr>
        <w:t>Midcontinental Journal of Archaeology</w:t>
      </w:r>
      <w:r>
        <w:rPr>
          <w:rFonts w:cs="Helvetica" w:ascii="Helvetica" w:hAnsi="Helvetica"/>
        </w:rPr>
        <w:t xml:space="preserve"> 1(2):163-17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ker, L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 xml:space="preserve">Haldimand Chert: A Preferred Raw Material in Southwestern Ontario During the Early Holocene Period. </w:t>
      </w:r>
      <w:r>
        <w:rPr>
          <w:rFonts w:cs="Helvetica" w:ascii="Helvetica" w:hAnsi="Helvetica"/>
          <w:i/>
          <w:iCs/>
        </w:rPr>
        <w:t>Kewa</w:t>
      </w:r>
      <w:r>
        <w:rPr>
          <w:rFonts w:cs="Helvetica" w:ascii="Helvetica" w:hAnsi="Helvetica"/>
        </w:rPr>
        <w:t xml:space="preserve"> 86(4):4-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sons, W. L. and K. M. Parso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Anzick-Style Fluted Projectile Point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53-5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tterson, L. W., W. Meade, C. Fisher, R. Gruhn, D. Young and E. L. Davi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  <w:t xml:space="preserve">Perspectives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7(4):497-50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vlish, L. A. and P. J. Sheppar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 xml:space="preserve">Thermoluminescent Determination of Paleoindian Heat Treatment in Ontario, Canad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8(4):793-79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arson, G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North American Paleoindian bi-beveled bone and ivory rods: A new interpretation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20(2):8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3</w:t>
        <w:tab/>
        <w:t xml:space="preserve">First report of a newly discovered Paleoindian quarry site on the Isthmus of Panama. </w:t>
      </w:r>
      <w:r>
        <w:rPr>
          <w:rFonts w:cs="Helvetica" w:ascii="Helvetica" w:hAnsi="Helvetica"/>
          <w:i/>
          <w:iCs/>
        </w:rPr>
        <w:t>Latin American Antiquity</w:t>
      </w:r>
      <w:r>
        <w:rPr>
          <w:rFonts w:cs="Helvetica" w:ascii="Helvetica" w:hAnsi="Helvetica"/>
        </w:rPr>
        <w:t xml:space="preserve"> 14(3):3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ck, R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</w:r>
      <w:r>
        <w:rPr>
          <w:rFonts w:cs="Helvetica" w:ascii="Helvetica" w:hAnsi="Helvetica"/>
          <w:i/>
          <w:iCs/>
        </w:rPr>
        <w:t>Eastern Fluted Points</w:t>
      </w:r>
      <w:r>
        <w:rPr>
          <w:rFonts w:cs="Helvetica" w:ascii="Helvetica" w:hAnsi="Helvetica"/>
        </w:rPr>
        <w:t>. Rodney M. Peck, Kannapolis, NC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ndleton,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9</w:t>
        <w:tab/>
      </w:r>
      <w:r>
        <w:rPr>
          <w:rFonts w:cs="Helvetica" w:ascii="Helvetica" w:hAnsi="Helvetica"/>
          <w:i/>
          <w:iCs/>
        </w:rPr>
        <w:t>Lithic Technology in Early Nevada Assemblages</w:t>
      </w:r>
      <w:r>
        <w:rPr>
          <w:rFonts w:cs="Helvetica" w:ascii="Helvetica" w:hAnsi="Helvetica"/>
        </w:rPr>
        <w:t>, California State University, Long Beach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res, T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A Late-Pleistocene/Early-Holocene Faunal Assemblage from the Page/Ladson Site (8JE591), Jefferson County, Flori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120-1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rkinson, P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1</w:t>
        <w:tab/>
        <w:t xml:space="preserve">North Carolina Fluted Points: Survey Report Number One. </w:t>
      </w:r>
      <w:r>
        <w:rPr>
          <w:rFonts w:cs="Helvetica" w:ascii="Helvetica" w:hAnsi="Helvetica"/>
          <w:i/>
          <w:iCs/>
        </w:rPr>
        <w:t>Southern Indian Studies</w:t>
      </w:r>
      <w:r>
        <w:rPr>
          <w:rFonts w:cs="Helvetica" w:ascii="Helvetica" w:hAnsi="Helvetica"/>
        </w:rPr>
        <w:t xml:space="preserve"> 23:3-4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3</w:t>
        <w:tab/>
        <w:t xml:space="preserve">North Carolina Fluted Points: Survey Report Number Two. </w:t>
      </w:r>
      <w:r>
        <w:rPr>
          <w:rFonts w:cs="Helvetica" w:ascii="Helvetica" w:hAnsi="Helvetica"/>
          <w:i/>
          <w:iCs/>
        </w:rPr>
        <w:t>Southern Indian Studies</w:t>
      </w:r>
      <w:r>
        <w:rPr>
          <w:rFonts w:cs="Helvetica" w:ascii="Helvetica" w:hAnsi="Helvetica"/>
        </w:rPr>
        <w:t xml:space="preserve"> 25:3-6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tersen, J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Preceramic Archaeological Manifestations in the Far Northeast: A Review of Recent Research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23:207-2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tersen, J. B., R. N. Bartone and B. J. Cox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The Varney Farm Site and the Late Paleoindian Period in Northeastern North America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28:113-14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tersen, J. B. and B. J. Cox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The Varney Farm Site: Dating the Late-Paleoindian Period in Northeastern North Americ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57-6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tersen, J. B., N. D. Hamilton, R. A. Doyle and D. Sang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 xml:space="preserve">Late Paleoindian Remains from Main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19-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terson,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</w:r>
      <w:r>
        <w:rPr>
          <w:rFonts w:cs="Helvetica" w:ascii="Helvetica" w:hAnsi="Helvetica"/>
          <w:i/>
          <w:iCs/>
        </w:rPr>
        <w:t>Folsom Mobility and Technological Organization at the Krmpotich Folsom Site</w:t>
      </w:r>
      <w:r>
        <w:rPr>
          <w:rFonts w:cs="Helvetica" w:ascii="Helvetica" w:hAnsi="Helvetica"/>
        </w:rPr>
        <w:t>, University of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ttipas, L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0</w:t>
        <w:tab/>
        <w:t>Early Man in Manitob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en Thousand Years, Archaeology in Manitoba</w:t>
      </w:r>
      <w:r>
        <w:rPr>
          <w:rFonts w:cs="Helvetica" w:ascii="Helvetica" w:hAnsi="Helvetica"/>
        </w:rPr>
        <w:t>, edited by W. M. Hlady. Manitoba Archaeological Socie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ichardo,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Valsequillo Biostratigraphy III: Equid Ecospecies in Paleoindian Sites. </w:t>
      </w:r>
      <w:r>
        <w:rPr>
          <w:rFonts w:cs="Helvetica" w:ascii="Helvetica" w:hAnsi="Helvetica"/>
          <w:i/>
          <w:iCs/>
        </w:rPr>
        <w:t>Anthropologischer Anzeiger</w:t>
      </w:r>
      <w:r>
        <w:rPr>
          <w:rFonts w:cs="Helvetica" w:ascii="Helvetica" w:hAnsi="Helvetica"/>
        </w:rPr>
        <w:t xml:space="preserve"> 58(3):275-29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ichler,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The early settlement of North America. The Clovis era. </w:t>
      </w:r>
      <w:r>
        <w:rPr>
          <w:rFonts w:cs="Helvetica" w:ascii="Helvetica" w:hAnsi="Helvetica"/>
          <w:i/>
          <w:iCs/>
        </w:rPr>
        <w:t>Homo-Journal Of Comparative Human Biology</w:t>
      </w:r>
      <w:r>
        <w:rPr>
          <w:rFonts w:cs="Helvetica" w:ascii="Helvetica" w:hAnsi="Helvetica"/>
        </w:rPr>
        <w:t xml:space="preserve"> 54(2):18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ierce, K. L., K. P. Cannon and G. M. Crother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Archaeological Implications of Changing Levels of Yellowstone Lake, Yellowstone National Park, Wyoming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106-10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inson, A. O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Subsistence and Settlement Patterns during the Pleistocene-Holocene Transition in the Northern Great Basin: The View from Dietz Basi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60-6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itblado, B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Paleoindian Presence in Southwest Colorado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60(4):1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Peak to Peak in Paleoindian Time: Occupation of Southwest Colorado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3(166):333-3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 xml:space="preserve">New 14C Dates and Obliquely Flaked Projectile Points from a High-Altitude Paleoindian Site, Colorado Rocky Mountain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6:65-6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>Living the high life in Colorado: Late Paleoindian occupation of the Caribou Lake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is Land of Shining Mountains: Archaeological Studies in Colorado's Indian Peaks Wilderness Area</w:t>
      </w:r>
      <w:r>
        <w:rPr>
          <w:rFonts w:cs="Helvetica" w:ascii="Helvetica" w:hAnsi="Helvetica"/>
        </w:rPr>
        <w:t>, edited by E. S. Cassells, pp. 124-158. Center for Mountain Archaeology, Research Report 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 xml:space="preserve">The Chance Gulch Late-Paleoindian Site, Gunnison Basin, Colorado. </w:t>
      </w:r>
      <w:r>
        <w:rPr>
          <w:rFonts w:cs="Helvetica" w:ascii="Helvetica" w:hAnsi="Helvetica"/>
          <w:i/>
          <w:iCs/>
        </w:rPr>
        <w:t>Canadian Journal of Archaeology</w:t>
      </w:r>
      <w:r>
        <w:rPr>
          <w:rFonts w:cs="Helvetica" w:ascii="Helvetica" w:hAnsi="Helvetica"/>
        </w:rPr>
        <w:t xml:space="preserve"> 19:74-7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lastino, A. T., C. E. Gustafson, B. D. Cochran, R. L. Sappington and P. A. McDanie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The Grove Mammoth Site, Kamiah, Idah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112-1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llock, S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Chert Formation in an Ordovician Volcanic Arc. </w:t>
      </w:r>
      <w:r>
        <w:rPr>
          <w:rFonts w:cs="Helvetica" w:ascii="Helvetica" w:hAnsi="Helvetica"/>
          <w:i/>
          <w:iCs/>
        </w:rPr>
        <w:t>Journal of Sedimentary Petrology</w:t>
      </w:r>
      <w:r>
        <w:rPr>
          <w:rFonts w:cs="Helvetica" w:ascii="Helvetica" w:hAnsi="Helvetica"/>
        </w:rPr>
        <w:t xml:space="preserve"> 57:75-8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llock, S. G., N. D. Hamilton and R. Bonnichs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Chert from the Munsungun Lake Formation (Maine) in Paleoamerican Archaeological Sites in Northeastern North America: Recognition of its Occurrence and Distribution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26(3):269-29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lyak, V. J., J. B. T. Rasmussen and Y. Asmerom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  <w:t xml:space="preserve">Prolonged wet period in the southwestern United States through the Younger Dryas. </w:t>
      </w:r>
      <w:r>
        <w:rPr>
          <w:rFonts w:cs="Helvetica" w:ascii="Helvetica" w:hAnsi="Helvetica"/>
          <w:i/>
          <w:iCs/>
        </w:rPr>
        <w:t>Geology</w:t>
      </w:r>
      <w:r>
        <w:rPr>
          <w:rFonts w:cs="Helvetica" w:ascii="Helvetica" w:hAnsi="Helvetica"/>
        </w:rPr>
        <w:t xml:space="preserve"> 32(1):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rter, J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1</w:t>
        <w:tab/>
        <w:t xml:space="preserve">Hixton Silicified Sandstone: A Unique Lithic Material Used by Prehistoric Cultures. </w:t>
      </w:r>
      <w:r>
        <w:rPr>
          <w:rFonts w:cs="Helvetica" w:ascii="Helvetica" w:hAnsi="Helvetica"/>
          <w:i/>
          <w:iCs/>
        </w:rPr>
        <w:t>The Wisconsin Archaeologist</w:t>
      </w:r>
      <w:r>
        <w:rPr>
          <w:rFonts w:cs="Helvetica" w:ascii="Helvetica" w:hAnsi="Helvetica"/>
        </w:rPr>
        <w:t xml:space="preserve"> 42:78-8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owell, J. F. and D. G. Steel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A Multivariate Craniometric Analysis of North American Paleoindian Remain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9:52-6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eston,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>The Mystery of Sandia Cav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New Yorker</w:t>
      </w:r>
      <w:r>
        <w:rPr>
          <w:rFonts w:cs="Helvetica" w:ascii="Helvetica" w:hAnsi="Helvetica"/>
        </w:rPr>
        <w:t>, pp. 66-83. vol. 7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ice, W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4</w:t>
        <w:tab/>
        <w:t xml:space="preserve">The Clovis Site: Regional Physiography and Geolog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9(4):401-40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ous,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Archeological analysis of the oldest settlements in the Americas. </w:t>
      </w:r>
      <w:r>
        <w:rPr>
          <w:rFonts w:cs="Helvetica" w:ascii="Helvetica" w:hAnsi="Helvetica"/>
          <w:i/>
          <w:iCs/>
        </w:rPr>
        <w:t>Brazilian Journal Of Genetics</w:t>
      </w:r>
      <w:r>
        <w:rPr>
          <w:rFonts w:cs="Helvetica" w:ascii="Helvetica" w:hAnsi="Helvetica"/>
        </w:rPr>
        <w:t xml:space="preserve"> 18(4):68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ufer, O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3</w:t>
        <w:tab/>
      </w:r>
      <w:r>
        <w:rPr>
          <w:rFonts w:cs="Helvetica" w:ascii="Helvetica" w:hAnsi="Helvetica"/>
          <w:i/>
          <w:iCs/>
        </w:rPr>
        <w:t>The McConnell Site: A Late Paleo-Indian Workshop in Coshocton County, Ohio</w:t>
      </w:r>
      <w:r>
        <w:rPr>
          <w:rFonts w:cs="Helvetica" w:ascii="Helvetica" w:hAnsi="Helvetica"/>
        </w:rPr>
        <w:t>. The Cleveland Museum of Natural History, N.S. 2(1): 1-5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ufer, O. H. and R. Bab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3</w:t>
        <w:tab/>
      </w:r>
      <w:r>
        <w:rPr>
          <w:rFonts w:cs="Helvetica" w:ascii="Helvetica" w:hAnsi="Helvetica"/>
          <w:i/>
          <w:iCs/>
        </w:rPr>
        <w:t>Palaeo-Indians of Ohio</w:t>
      </w:r>
      <w:r>
        <w:rPr>
          <w:rFonts w:cs="Helvetica" w:ascii="Helvetica" w:hAnsi="Helvetica"/>
        </w:rPr>
        <w:t>. Ohio Historical Society, Columbu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yor, J. and R. Weis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Archaeological Investigations at the Skyrocket Site, CA-Cal-629/630, the Royal Mountain King Mine Project. </w:t>
      </w:r>
      <w:r>
        <w:rPr>
          <w:rFonts w:cs="Helvetica" w:ascii="Helvetica" w:hAnsi="Helvetica"/>
          <w:i/>
          <w:iCs/>
        </w:rPr>
        <w:t>Proceedings of the Society for California Archaeology</w:t>
      </w:r>
      <w:r>
        <w:rPr>
          <w:rFonts w:cs="Helvetica" w:ascii="Helvetica" w:hAnsi="Helvetica"/>
        </w:rPr>
        <w:t xml:space="preserve"> 4:159-1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unke, M. L. and L. G. Davi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Finding Late Pleistocene Sites in Coastal River Valleys: Geoarchaeological Insights from the Southern Oregon Coast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66-6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useman, K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</w:r>
      <w:r>
        <w:rPr>
          <w:rFonts w:cs="Helvetica" w:ascii="Helvetica" w:hAnsi="Helvetica"/>
          <w:i/>
          <w:iCs/>
        </w:rPr>
        <w:t>Charcoal Identification for Barton Gulch, Montana</w:t>
      </w:r>
      <w:r>
        <w:rPr>
          <w:rFonts w:cs="Helvetica" w:ascii="Helvetica" w:hAnsi="Helvetica"/>
        </w:rPr>
        <w:t>. PaleoResearch Labs Technical Report 92-9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Quade, J., R. M. Forester, W. L. Pratt and C. Cart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Black Mats, Spring Fed Streams, and Late Glacial-Age Recharge in the Southern Great Basin. </w:t>
      </w:r>
      <w:r>
        <w:rPr>
          <w:rFonts w:cs="Helvetica" w:ascii="Helvetica" w:hAnsi="Helvetica"/>
          <w:i/>
          <w:iCs/>
        </w:rPr>
        <w:t>Quaternary Research</w:t>
      </w:r>
      <w:r>
        <w:rPr>
          <w:rFonts w:cs="Helvetica" w:ascii="Helvetica" w:hAnsi="Helvetica"/>
        </w:rPr>
        <w:t xml:space="preserve"> 49(2):129-1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Quigg, J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6</w:t>
        <w:tab/>
        <w:t>A Note on the Fletcher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y in Alberta 1975</w:t>
      </w:r>
      <w:r>
        <w:rPr>
          <w:rFonts w:cs="Helvetica" w:ascii="Helvetica" w:hAnsi="Helvetica"/>
        </w:rPr>
        <w:t>, edited by J. M. Quigg and W. J. Byrne, pp. 108-110. Archaeological Survey of Alberta, Occasional Paper 1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8</w:t>
        <w:tab/>
        <w:t>Evaluation of EgPt-6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y in Alberta 1977</w:t>
      </w:r>
      <w:r>
        <w:rPr>
          <w:rFonts w:cs="Helvetica" w:ascii="Helvetica" w:hAnsi="Helvetica"/>
        </w:rPr>
        <w:t>, edited by W. J. Byrne, pp. 82-93. Archaeological Survey of Alberta, Occasional Paper 5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A Late Archaic Bison Processing Event in the Texas Panhandle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3(166):367-38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Quimby, G. I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8</w:t>
        <w:tab/>
        <w:t xml:space="preserve">Fluted Points and Geochronology of the Lake Michigan Basi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3(3):247-25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9</w:t>
        <w:tab/>
        <w:t xml:space="preserve">Lanceolate Points and Fossil Beaches in the Upper Great Lakes Regi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4(4):424-42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3</w:t>
        <w:tab/>
        <w:t xml:space="preserve">A New Look at Geochronology in the Upper Great Lakes Regi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8(4):558-55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ancier, J., G. Haynes and D. J. Stanfor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1981 Investigations of Lamb Spring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48(2):1-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apson, D. J. and L. C. Tod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>Linking Trajectories of Intra-Site Faunal Use with Food Management Strategies at the Bugas-Holding Site: Attribute-Based Spatial Analysis of a High Altitude Winter Habitation, Wyoming, US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e Bison: Gibier et Moyen de Subsistance des Hommes du Paleolithique aux Paleoindiens des Grandes Plaines</w:t>
      </w:r>
      <w:r>
        <w:rPr>
          <w:rFonts w:cs="Helvetica" w:ascii="Helvetica" w:hAnsi="Helvetica"/>
        </w:rPr>
        <w:t>, edited by J.-P. Brugal, F. David, J. G. Enloe and J. Jaubert, pp. 455-478. APDCA, Antibes, Fran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ay, C. 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7</w:t>
        <w:tab/>
        <w:t xml:space="preserve">Probable Uses of Flint End-Scraper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(4):303-30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9</w:t>
        <w:tab/>
        <w:t xml:space="preserve">Inaccuracies in Fischel's Folsom Articl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(1):58-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2</w:t>
        <w:tab/>
        <w:t xml:space="preserve">Ancient artifacts and mammoth's teeth of the McLean site. </w:t>
      </w:r>
      <w:r>
        <w:rPr>
          <w:rFonts w:cs="Helvetica" w:ascii="Helvetica" w:hAnsi="Helvetica"/>
          <w:i/>
          <w:iCs/>
        </w:rPr>
        <w:t>Bulletin of the Texas Archaeological and Paleontological Society</w:t>
      </w:r>
      <w:r>
        <w:rPr>
          <w:rFonts w:cs="Helvetica" w:ascii="Helvetica" w:hAnsi="Helvetica"/>
        </w:rPr>
        <w:t xml:space="preserve"> 14:137-1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ay, C. N. and K. Bry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8</w:t>
        <w:tab/>
        <w:t xml:space="preserve">Folsomoid Point Found in Alluvium Beside a Mammoth's Bones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88(2281):257-25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ay, J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 xml:space="preserve">A Study of Ordovician and Mississippian Chert Resources in Southwest-Central Missouri. </w:t>
      </w:r>
      <w:r>
        <w:rPr>
          <w:rFonts w:cs="Helvetica" w:ascii="Helvetica" w:hAnsi="Helvetica"/>
          <w:i/>
          <w:iCs/>
        </w:rPr>
        <w:t>The Missouri Archaeologist</w:t>
      </w:r>
      <w:r>
        <w:rPr>
          <w:rFonts w:cs="Helvetica" w:ascii="Helvetica" w:hAnsi="Helvetica"/>
        </w:rPr>
        <w:t xml:space="preserve"> 44:109-13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ay, J. H., N. H. Lopinot, E. R. Hajic and R. D. Mande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The Big Eddy site: A multicomponent paleoindian site on the Ozark border, southwest Missouri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3(163):73-8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Possible Pre-Clovis Age Artifacts from the Big Eddy Si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68-7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ayl, S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</w:r>
      <w:r>
        <w:rPr>
          <w:rFonts w:cs="Helvetica" w:ascii="Helvetica" w:hAnsi="Helvetica"/>
          <w:i/>
          <w:iCs/>
        </w:rPr>
        <w:t>A Paleo-Indian Mammoth Kill Site Near Silver Springs, Florida</w:t>
      </w:r>
      <w:r>
        <w:rPr>
          <w:rFonts w:cs="Helvetica" w:ascii="Helvetica" w:hAnsi="Helvetica"/>
        </w:rPr>
        <w:t>, Northern Arizona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anier, R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The Putu Site: Pleistocene or Holocene?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148-1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 xml:space="preserve">Dating a Paleoindian site in the Amazon in comparison with Clovis cuture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275(5308):19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dder, A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Horn Shelter 2, the South End: A Preliminary Report. </w:t>
      </w:r>
      <w:r>
        <w:rPr>
          <w:rFonts w:cs="Helvetica" w:ascii="Helvetica" w:hAnsi="Helvetica"/>
          <w:i/>
          <w:iCs/>
        </w:rPr>
        <w:t>Central Texas Archaeologist</w:t>
      </w:r>
      <w:r>
        <w:rPr>
          <w:rFonts w:cs="Helvetica" w:ascii="Helvetica" w:hAnsi="Helvetica"/>
        </w:rPr>
        <w:t xml:space="preserve"> 10:37-6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dmond, B. G. and C. P. Mattevi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Dating and Preliminary Observations of an American Mastodon from Northeast Ohi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110-1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eves, B. O. K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2</w:t>
        <w:tab/>
      </w:r>
      <w:r>
        <w:rPr>
          <w:rFonts w:cs="Helvetica" w:ascii="Helvetica" w:hAnsi="Helvetica"/>
          <w:i/>
          <w:iCs/>
        </w:rPr>
        <w:t>The Archaeology of Pass Creek Valley, Walterton Lakes National Parks</w:t>
      </w:r>
      <w:r>
        <w:rPr>
          <w:rFonts w:cs="Helvetica" w:ascii="Helvetica" w:hAnsi="Helvetica"/>
        </w:rPr>
        <w:t>. National Historic Sites Service, Manuscript Report 61 (2 volumes), Ottaw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3</w:t>
        <w:tab/>
        <w:t xml:space="preserve">The Concept of an Altithermal Cultural Hiatus in Northern Plains Prehistory. </w:t>
      </w:r>
      <w:r>
        <w:rPr>
          <w:rFonts w:cs="Helvetica" w:ascii="Helvetica" w:hAnsi="Helvetica"/>
          <w:i/>
          <w:iCs/>
        </w:rPr>
        <w:t>American Anthropologist</w:t>
      </w:r>
      <w:r>
        <w:rPr>
          <w:rFonts w:cs="Helvetica" w:ascii="Helvetica" w:hAnsi="Helvetica"/>
        </w:rPr>
        <w:t xml:space="preserve"> 75(5):1221-125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4</w:t>
        <w:tab/>
      </w:r>
      <w:r>
        <w:rPr>
          <w:rFonts w:cs="Helvetica" w:ascii="Helvetica" w:hAnsi="Helvetica"/>
          <w:i/>
          <w:iCs/>
        </w:rPr>
        <w:t>Crowsnest Pass Archaeological Project, 1972 Salvage Excavations and Survey Paper No. 1, Preliminary Report</w:t>
      </w:r>
      <w:r>
        <w:rPr>
          <w:rFonts w:cs="Helvetica" w:ascii="Helvetica" w:hAnsi="Helvetica"/>
        </w:rPr>
        <w:t>. National Museum of Man, Archaeological Survey of Canada, Mercury Series Paper No. 19, Ottaw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4</w:t>
        <w:tab/>
      </w:r>
      <w:r>
        <w:rPr>
          <w:rFonts w:cs="Helvetica" w:ascii="Helvetica" w:hAnsi="Helvetica"/>
          <w:i/>
          <w:iCs/>
        </w:rPr>
        <w:t>Crowsnest Pass Archaeological Project, 1973 Salvage Excavations and Survey Paper No. 2, Preliminary Report</w:t>
      </w:r>
      <w:r>
        <w:rPr>
          <w:rFonts w:cs="Helvetica" w:ascii="Helvetica" w:hAnsi="Helvetica"/>
        </w:rPr>
        <w:t>. National Museum of Man, Archaeological Survey of Canada, Mercury Series Paper No. 24, Ottaw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5</w:t>
        <w:tab/>
      </w:r>
      <w:r>
        <w:rPr>
          <w:rFonts w:cs="Helvetica" w:ascii="Helvetica" w:hAnsi="Helvetica"/>
          <w:i/>
          <w:iCs/>
        </w:rPr>
        <w:t>Archaeological Investigations: Village of Bellevue Sewer and Water System 1974</w:t>
      </w:r>
      <w:r>
        <w:rPr>
          <w:rFonts w:cs="Helvetica" w:ascii="Helvetica" w:hAnsi="Helvetica"/>
        </w:rPr>
        <w:t>. Archaeological Survey of Alberta, unpublished repor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eves, B. O. K. and J. Dormaa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2</w:t>
        <w:tab/>
        <w:t xml:space="preserve">A Partial Pedological and Archaeological Report from the Southern Alberta Rocky Mountains. </w:t>
      </w:r>
      <w:r>
        <w:rPr>
          <w:rFonts w:cs="Helvetica" w:ascii="Helvetica" w:hAnsi="Helvetica"/>
          <w:i/>
          <w:iCs/>
        </w:rPr>
        <w:t>Arctic and Alpine Research</w:t>
      </w:r>
      <w:r>
        <w:rPr>
          <w:rFonts w:cs="Helvetica" w:ascii="Helvetica" w:hAnsi="Helvetica"/>
        </w:rPr>
        <w:t xml:space="preserve"> 4(4):325-33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her, C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>Population Study of the Casper Site Biso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Casper Site, A Hell Gap Bison Kill on the High Plains</w:t>
      </w:r>
      <w:r>
        <w:rPr>
          <w:rFonts w:cs="Helvetica" w:ascii="Helvetica" w:hAnsi="Helvetica"/>
        </w:rPr>
        <w:t>, edited by G. C. Frison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 xml:space="preserve">The High Plains Archaeology Project: Interim Report. </w:t>
      </w:r>
      <w:r>
        <w:rPr>
          <w:rFonts w:cs="Helvetica" w:ascii="Helvetica" w:hAnsi="Helvetica"/>
          <w:i/>
          <w:iCs/>
        </w:rPr>
        <w:t>Wyoming Archaeologist</w:t>
      </w:r>
      <w:r>
        <w:rPr>
          <w:rFonts w:cs="Helvetica" w:ascii="Helvetica" w:hAnsi="Helvetica"/>
        </w:rPr>
        <w:t xml:space="preserve"> 32(1-2):xvii-xxvi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ider, R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 xml:space="preserve">Soils and Late Pleistocene-Holocene Environments of the Sister's Hill Archaeological Site near Buffalo, Wyoming. </w:t>
      </w:r>
      <w:r>
        <w:rPr>
          <w:rFonts w:cs="Helvetica" w:ascii="Helvetica" w:hAnsi="Helvetica"/>
          <w:i/>
          <w:iCs/>
        </w:rPr>
        <w:t>Contributions to Geology, University of Wyoming</w:t>
      </w:r>
      <w:r>
        <w:rPr>
          <w:rFonts w:cs="Helvetica" w:ascii="Helvetica" w:hAnsi="Helvetica"/>
        </w:rPr>
        <w:t xml:space="preserve"> 22(2):117-12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itz, E. J. and E. S. Wing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Zooarchaeology</w:t>
      </w:r>
      <w:r>
        <w:rPr>
          <w:rFonts w:cs="Helvetica" w:ascii="Helvetica" w:hAnsi="Helvetica"/>
        </w:rPr>
        <w:t>. Cambridge Manuals in Archaeology. Cambridge University Press, Cambridg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naud, E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1</w:t>
        <w:tab/>
        <w:t xml:space="preserve">Prehistoric flaked points from Colorado and neighboring districts. </w:t>
      </w:r>
      <w:r>
        <w:rPr>
          <w:rFonts w:cs="Helvetica" w:ascii="Helvetica" w:hAnsi="Helvetica"/>
          <w:i/>
          <w:iCs/>
        </w:rPr>
        <w:t>Proceedings of the Colorado Museum of Natural History</w:t>
      </w:r>
      <w:r>
        <w:rPr>
          <w:rFonts w:cs="Helvetica" w:ascii="Helvetica" w:hAnsi="Helvetica"/>
        </w:rPr>
        <w:t xml:space="preserve"> 10(2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2</w:t>
        <w:tab/>
        <w:t xml:space="preserve">Yuma and Folsom artifacts, new material. </w:t>
      </w:r>
      <w:r>
        <w:rPr>
          <w:rFonts w:cs="Helvetica" w:ascii="Helvetica" w:hAnsi="Helvetica"/>
          <w:i/>
          <w:iCs/>
        </w:rPr>
        <w:t>Proceedings of the Colorado Museum of Natural History</w:t>
      </w:r>
      <w:r>
        <w:rPr>
          <w:rFonts w:cs="Helvetica" w:ascii="Helvetica" w:hAnsi="Helvetica"/>
        </w:rPr>
        <w:t xml:space="preserve"> 11(2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4</w:t>
        <w:tab/>
      </w:r>
      <w:r>
        <w:rPr>
          <w:rFonts w:cs="Helvetica" w:ascii="Helvetica" w:hAnsi="Helvetica"/>
          <w:i/>
          <w:iCs/>
        </w:rPr>
        <w:t>The First Thousand Folsom-Yuma Artifacts</w:t>
      </w:r>
      <w:r>
        <w:rPr>
          <w:rFonts w:cs="Helvetica" w:ascii="Helvetica" w:hAnsi="Helvetica"/>
        </w:rPr>
        <w:t>. first paper, Department of Anthropology, University of Denv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5</w:t>
        <w:tab/>
        <w:t xml:space="preserve">About the "Disappearance" of Folsom Man and Folsom Points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11(1):1-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0</w:t>
        <w:tab/>
        <w:t xml:space="preserve">Typology of Yuma, Folsom, and Other Weapon Points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26(2):37-4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no, R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Clovis Projectile Points from Lahontan Reservoir and the Nevada Test Site. </w:t>
      </w:r>
      <w:r>
        <w:rPr>
          <w:rFonts w:cs="Helvetica" w:ascii="Helvetica" w:hAnsi="Helvetica"/>
          <w:i/>
          <w:iCs/>
        </w:rPr>
        <w:t>Nevada Archaeologist</w:t>
      </w:r>
      <w:r>
        <w:rPr>
          <w:rFonts w:cs="Helvetica" w:ascii="Helvetica" w:hAnsi="Helvetica"/>
        </w:rPr>
        <w:t xml:space="preserve"> 5(1):7-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search, W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Summary of the Archaeology of the Bozner Site - Artifacts. </w:t>
      </w:r>
      <w:r>
        <w:rPr>
          <w:rFonts w:cs="Helvetica" w:ascii="Helvetica" w:hAnsi="Helvetica"/>
          <w:i/>
          <w:iCs/>
        </w:rPr>
        <w:t>Journal of Intermountain Archeology</w:t>
      </w:r>
      <w:r>
        <w:rPr>
          <w:rFonts w:cs="Helvetica" w:ascii="Helvetica" w:hAnsi="Helvetica"/>
        </w:rPr>
        <w:t xml:space="preserve"> 4(2):1-4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ce, D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9</w:t>
        <w:tab/>
      </w:r>
      <w:r>
        <w:rPr>
          <w:rFonts w:cs="Helvetica" w:ascii="Helvetica" w:hAnsi="Helvetica"/>
          <w:i/>
          <w:iCs/>
        </w:rPr>
        <w:t>Preliminary Report, Marmes Rockshelter Archaeological Site</w:t>
      </w:r>
      <w:r>
        <w:rPr>
          <w:rFonts w:cs="Helvetica" w:ascii="Helvetica" w:hAnsi="Helvetica"/>
        </w:rPr>
        <w:t>. Washington State University, Pullm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0</w:t>
        <w:tab/>
        <w:t xml:space="preserve">Basin-Plateau Culture Relations in Light of Finds From Marmes Rockshelter in the Lower Snake River Region of the Southern Columbia Plateau. </w:t>
      </w:r>
      <w:r>
        <w:rPr>
          <w:rFonts w:cs="Helvetica" w:ascii="Helvetica" w:hAnsi="Helvetica"/>
          <w:i/>
          <w:iCs/>
        </w:rPr>
        <w:t>Northwest Anthropological Research Notes</w:t>
      </w:r>
      <w:r>
        <w:rPr>
          <w:rFonts w:cs="Helvetica" w:ascii="Helvetica" w:hAnsi="Helvetica"/>
        </w:rPr>
        <w:t xml:space="preserve"> 4(1):65-1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2</w:t>
        <w:tab/>
      </w:r>
      <w:r>
        <w:rPr>
          <w:rFonts w:cs="Helvetica" w:ascii="Helvetica" w:hAnsi="Helvetica"/>
          <w:i/>
          <w:iCs/>
        </w:rPr>
        <w:t>The Windust Phase in Lower Snake River Region Prehistory</w:t>
      </w:r>
      <w:r>
        <w:rPr>
          <w:rFonts w:cs="Helvetica" w:ascii="Helvetica" w:hAnsi="Helvetica"/>
        </w:rPr>
        <w:t>, Washington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ce, H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5</w:t>
        <w:tab/>
      </w:r>
      <w:r>
        <w:rPr>
          <w:rFonts w:cs="Helvetica" w:ascii="Helvetica" w:hAnsi="Helvetica"/>
          <w:i/>
          <w:iCs/>
        </w:rPr>
        <w:t>The Cultural Sequence at Windust Caves</w:t>
      </w:r>
      <w:r>
        <w:rPr>
          <w:rFonts w:cs="Helvetica" w:ascii="Helvetica" w:hAnsi="Helvetica"/>
        </w:rPr>
        <w:t>, Washington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chards, H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6</w:t>
        <w:tab/>
        <w:t xml:space="preserve">Mollusks Associated with Early Man in the Southwestern. </w:t>
      </w:r>
      <w:r>
        <w:rPr>
          <w:rFonts w:cs="Helvetica" w:ascii="Helvetica" w:hAnsi="Helvetica"/>
          <w:i/>
          <w:iCs/>
        </w:rPr>
        <w:t>American Naturalist</w:t>
      </w:r>
      <w:r>
        <w:rPr>
          <w:rFonts w:cs="Helvetica" w:ascii="Helvetica" w:hAnsi="Helvetica"/>
        </w:rPr>
        <w:t xml:space="preserve"> 70(729):369-37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chards, M. P., P. B. Pettitt, M. C. Stiner and E. Trinkau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Stable isotope evidence for increasing dietary breadth in the European mid-Upper Paleolithic. </w:t>
      </w:r>
      <w:r>
        <w:rPr>
          <w:rFonts w:cs="Helvetica" w:ascii="Helvetica" w:hAnsi="Helvetica"/>
          <w:i/>
          <w:iCs/>
        </w:rPr>
        <w:t>PNAS</w:t>
      </w:r>
      <w:r>
        <w:rPr>
          <w:rFonts w:cs="Helvetica" w:ascii="Helvetica" w:hAnsi="Helvetica"/>
        </w:rPr>
        <w:t xml:space="preserve"> 98(11):6528-65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chards, M. P., P. B. Pettitt, E. Trinkaus, F. H. Smith, M. Paunovic and I. Karavanic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From the Cover: Neanderthal diet at Vindija and Neanderthal predation: The evidence from stable isotopes. </w:t>
      </w:r>
      <w:r>
        <w:rPr>
          <w:rFonts w:cs="Helvetica" w:ascii="Helvetica" w:hAnsi="Helvetica"/>
          <w:i/>
          <w:iCs/>
        </w:rPr>
        <w:t>PNAS</w:t>
      </w:r>
      <w:r>
        <w:rPr>
          <w:rFonts w:cs="Helvetica" w:ascii="Helvetica" w:hAnsi="Helvetica"/>
        </w:rPr>
        <w:t xml:space="preserve"> 97(13):7663-766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chie, W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3</w:t>
        <w:tab/>
        <w:t xml:space="preserve">A Probable Paleo-Indian Site in Vermon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3:249-25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chings-Germain,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</w:r>
      <w:r>
        <w:rPr>
          <w:rFonts w:cs="Helvetica" w:ascii="Helvetica" w:hAnsi="Helvetica"/>
          <w:i/>
          <w:iCs/>
        </w:rPr>
        <w:t>The Jerry Craig Site: A Paleoindian Bison Bonebed in the Colorado Rocky Mountains</w:t>
      </w:r>
      <w:r>
        <w:rPr>
          <w:rFonts w:cs="Helvetica" w:ascii="Helvetica" w:hAnsi="Helvetica"/>
        </w:rPr>
        <w:t>, University of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ck, T. C., J. M. Erlandson and R. L. Velanowet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Paleocoastal Marine Fishing on the Pacific Coast of the Americas: Perspectives from Daisy Cave, Californi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6(4):595-6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ck, T. C., J. M. Erlandson and R. L. Vellanowet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Early Cave Occupations on San Miguel Island, Californi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70-7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cklis, R. A., M. D. Blum and M. B. Colli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</w:r>
      <w:r>
        <w:rPr>
          <w:rFonts w:cs="Helvetica" w:ascii="Helvetica" w:hAnsi="Helvetica"/>
          <w:i/>
          <w:iCs/>
        </w:rPr>
        <w:t>Archaeological Testing at the Vera Daniel Site (41TV1364) Zilker Park, Austin, Texas</w:t>
      </w:r>
      <w:r>
        <w:rPr>
          <w:rFonts w:cs="Helvetica" w:ascii="Helvetica" w:hAnsi="Helvetica"/>
        </w:rPr>
        <w:t>. Texas Archaeological Research Laboratory, Studies in Archaeology 12, University of Texas, Austi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ddell, F. A. and W. H. Ols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9</w:t>
        <w:tab/>
        <w:t xml:space="preserve">An Early Man Site in the San Joaquin Valley, Californi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4(2):121-1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dley,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4</w:t>
        <w:tab/>
        <w:t xml:space="preserve">The Frank Bay Site, Lake Nipissing, Ontari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0(1):40-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tchie, W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3</w:t>
        <w:tab/>
        <w:t xml:space="preserve">A Probable Paleo-Indian Site in Vermon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8(3):249-25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5</w:t>
        <w:tab/>
        <w:t xml:space="preserve">Fifty Years of Archaeology in the Northeastern United States: A Retrospec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0(2, Golden Anniversary Issue):412-4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tzenthaler,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7</w:t>
        <w:tab/>
        <w:t xml:space="preserve">A Probable Paleo-Indian Site in Wisconsi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2(2):227-2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itzenthaler, R. E. and P. Scholz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1</w:t>
        <w:tab/>
        <w:t xml:space="preserve">Folsomoid Points in Wisconsin. </w:t>
      </w:r>
      <w:r>
        <w:rPr>
          <w:rFonts w:cs="Helvetica" w:ascii="Helvetica" w:hAnsi="Helvetica"/>
          <w:i/>
          <w:iCs/>
        </w:rPr>
        <w:t>The Wisconsin Archaeologist</w:t>
      </w:r>
      <w:r>
        <w:rPr>
          <w:rFonts w:cs="Helvetica" w:ascii="Helvetica" w:hAnsi="Helvetica"/>
        </w:rPr>
        <w:t xml:space="preserve"> 32(2):45-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bbins, M. and G. A. Agogino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4</w:t>
        <w:tab/>
        <w:t xml:space="preserve">The Wapanucket No. 8 Site: A Clovis-Archaic Site in Massachusett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9(4):509-5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berts, A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Paleo-Indian on the North Shore of Lake Ontario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2:248-26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5</w:t>
        <w:tab/>
      </w:r>
      <w:r>
        <w:rPr>
          <w:rFonts w:cs="Helvetica" w:ascii="Helvetica" w:hAnsi="Helvetica"/>
          <w:i/>
          <w:iCs/>
        </w:rPr>
        <w:t>Preceramic Occupations Along the North Shore of Lake Ontario</w:t>
      </w:r>
      <w:r>
        <w:rPr>
          <w:rFonts w:cs="Helvetica" w:ascii="Helvetica" w:hAnsi="Helvetica"/>
        </w:rPr>
        <w:t>. National Museum of Man, Archaeologial Survey of Canada, Mercury Series Paper No. 1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berts, F. H. H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5</w:t>
        <w:tab/>
        <w:t xml:space="preserve">A Folsom Complex: Preliminary Report on Investigations at the Lindenmeier Site in Northern Colorado. </w:t>
      </w:r>
      <w:r>
        <w:rPr>
          <w:rFonts w:cs="Helvetica" w:ascii="Helvetica" w:hAnsi="Helvetica"/>
          <w:i/>
          <w:iCs/>
        </w:rPr>
        <w:t>Smithsonian Miscellaneous Collections</w:t>
      </w:r>
      <w:r>
        <w:rPr>
          <w:rFonts w:cs="Helvetica" w:ascii="Helvetica" w:hAnsi="Helvetica"/>
        </w:rPr>
        <w:t xml:space="preserve"> 94(4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6</w:t>
        <w:tab/>
        <w:t xml:space="preserve">Recent Discoveries of the Material Culture of Folsom Man. </w:t>
      </w:r>
      <w:r>
        <w:rPr>
          <w:rFonts w:cs="Helvetica" w:ascii="Helvetica" w:hAnsi="Helvetica"/>
          <w:i/>
          <w:iCs/>
        </w:rPr>
        <w:t>American Naturalist</w:t>
      </w:r>
      <w:r>
        <w:rPr>
          <w:rFonts w:cs="Helvetica" w:ascii="Helvetica" w:hAnsi="Helvetica"/>
        </w:rPr>
        <w:t xml:space="preserve"> 70(729):337-3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6</w:t>
        <w:tab/>
        <w:t xml:space="preserve">Additional Information on the Folsom Complex: Report on the Second Season's Investigations at the Lindenmeier Site in Northern Colorado. </w:t>
      </w:r>
      <w:r>
        <w:rPr>
          <w:rFonts w:cs="Helvetica" w:ascii="Helvetica" w:hAnsi="Helvetica"/>
          <w:i/>
          <w:iCs/>
        </w:rPr>
        <w:t>Smithsonian Miscellaneous Collections</w:t>
      </w:r>
      <w:r>
        <w:rPr>
          <w:rFonts w:cs="Helvetica" w:ascii="Helvetica" w:hAnsi="Helvetica"/>
        </w:rPr>
        <w:t xml:space="preserve"> 95(10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7</w:t>
        <w:tab/>
        <w:t xml:space="preserve">New World Ma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(3):172-17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37</w:t>
        <w:tab/>
        <w:t xml:space="preserve">The Material Culture of Folsom Man as Revealed at the Lindenmeier Site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2(4):67-7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2</w:t>
        <w:tab/>
        <w:t xml:space="preserve">Archaeological and Geological Investigations in the San Jon District, Eastern New Mexico. </w:t>
      </w:r>
      <w:r>
        <w:rPr>
          <w:rFonts w:cs="Helvetica" w:ascii="Helvetica" w:hAnsi="Helvetica"/>
          <w:i/>
          <w:iCs/>
        </w:rPr>
        <w:t>Smithsonian Miscellaneous Collections</w:t>
      </w:r>
      <w:r>
        <w:rPr>
          <w:rFonts w:cs="Helvetica" w:ascii="Helvetica" w:hAnsi="Helvetica"/>
        </w:rPr>
        <w:t xml:space="preserve"> 103(4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3</w:t>
        <w:tab/>
        <w:t xml:space="preserve">A New Sit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8(3):30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binson, B. S., J. P. Petersen and A. K. Robin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</w:r>
      <w:r>
        <w:rPr>
          <w:rFonts w:cs="Helvetica" w:ascii="Helvetica" w:hAnsi="Helvetica"/>
          <w:i/>
          <w:iCs/>
        </w:rPr>
        <w:t>Early Holocene Occupation in Northern New England</w:t>
      </w:r>
      <w:r>
        <w:rPr>
          <w:rFonts w:cs="Helvetica" w:ascii="Helvetica" w:hAnsi="Helvetica"/>
        </w:rPr>
        <w:t>. Occasional Publications in Maine Archaeology No. 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gers, A. K. and R. M. Yoh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6</w:t>
        <w:tab/>
        <w:t xml:space="preserve">Diversion Dam Cave (10AA99): A Paleoindian Site Near Boise, Idaho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27(1):41-6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gers, M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6</w:t>
        <w:tab/>
      </w:r>
      <w:r>
        <w:rPr>
          <w:rFonts w:cs="Helvetica" w:ascii="Helvetica" w:hAnsi="Helvetica"/>
          <w:i/>
          <w:iCs/>
        </w:rPr>
        <w:t>Ancient Hunters of the Far West</w:t>
      </w:r>
      <w:r>
        <w:rPr>
          <w:rFonts w:cs="Helvetica" w:ascii="Helvetica" w:hAnsi="Helvetica"/>
        </w:rPr>
        <w:t>. San Diego Union-Tribun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gers, R. A. and L. D. Mart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A Clovis Point from the Kansas River. </w:t>
      </w:r>
      <w:r>
        <w:rPr>
          <w:rFonts w:cs="Helvetica" w:ascii="Helvetica" w:hAnsi="Helvetica"/>
          <w:i/>
          <w:iCs/>
        </w:rPr>
        <w:t>Transactions of the Kansas Academy of Sciences</w:t>
      </w:r>
      <w:r>
        <w:rPr>
          <w:rFonts w:cs="Helvetica" w:ascii="Helvetica" w:hAnsi="Helvetica"/>
        </w:rPr>
        <w:t xml:space="preserve"> 85(2):78-8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  <w:t xml:space="preserve">The 12 Mile Creek Site: A Reinvestigati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9(4):757-7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gers, R. A., L. A. Rogers, R. S. Hoffmann and L. D. Mart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Native American Biological Diversity and the Biogeographic Influence of Ice Age Refugia. </w:t>
      </w:r>
      <w:r>
        <w:rPr>
          <w:rFonts w:cs="Helvetica" w:ascii="Helvetica" w:hAnsi="Helvetica"/>
          <w:i/>
          <w:iCs/>
        </w:rPr>
        <w:t>Journal of Biogeography</w:t>
      </w:r>
      <w:r>
        <w:rPr>
          <w:rFonts w:cs="Helvetica" w:ascii="Helvetica" w:hAnsi="Helvetica"/>
        </w:rPr>
        <w:t xml:space="preserve"> 18(6):623-6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ll, T. E. and M. B. Smith (editor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</w:r>
      <w:r>
        <w:rPr>
          <w:rFonts w:cs="Helvetica" w:ascii="Helvetica" w:hAnsi="Helvetica"/>
          <w:i/>
          <w:iCs/>
        </w:rPr>
        <w:t>Libby Additional Units and Reregulating Dam Cultural Resources Project 1979: Descriptive Archaeology</w:t>
      </w:r>
      <w:r>
        <w:rPr>
          <w:rFonts w:cs="Helvetica" w:ascii="Helvetica" w:hAnsi="Helvetica"/>
        </w:rPr>
        <w:t>. Montana State University, Bozem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naghan,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>Radiocarbon Dates on Pre-Mazama Ashfall Occupations in the Crowsnest Pas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y in Alberta 1985</w:t>
      </w:r>
      <w:r>
        <w:rPr>
          <w:rFonts w:cs="Helvetica" w:ascii="Helvetica" w:hAnsi="Helvetica"/>
        </w:rPr>
        <w:t>, edited by J. W. Ives, pp. 206. Archaeological Survey of Alberta, Occasional Paper 29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  <w:t xml:space="preserve">The James Pass Project: Early Holocene Occupation in the Front Ranges of the Rocky Mountains. </w:t>
      </w:r>
      <w:r>
        <w:rPr>
          <w:rFonts w:cs="Helvetica" w:ascii="Helvetica" w:hAnsi="Helvetica"/>
          <w:i/>
          <w:iCs/>
        </w:rPr>
        <w:t>Canadian Journal of Archaeology</w:t>
      </w:r>
      <w:r>
        <w:rPr>
          <w:rFonts w:cs="Helvetica" w:ascii="Helvetica" w:hAnsi="Helvetica"/>
        </w:rPr>
        <w:t xml:space="preserve"> 17:85-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ndeau, M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The Clarks Flat Site Lithic Analysi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8:70-7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od, R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Deception Creek Projectile Points: A Late Paleoindian Type for the Foothill-Mountain Regions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59(2):28-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osa, W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6</w:t>
        <w:tab/>
        <w:t xml:space="preserve">The Lucy Site in Central New Mexic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1(3):31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6</w:t>
        <w:tab/>
        <w:t xml:space="preserve">Preliminary report on the Lucy Site. </w:t>
      </w:r>
      <w:r>
        <w:rPr>
          <w:rFonts w:cs="Helvetica" w:ascii="Helvetica" w:hAnsi="Helvetica"/>
          <w:i/>
          <w:iCs/>
        </w:rPr>
        <w:t>El Palacio</w:t>
      </w:r>
      <w:r>
        <w:rPr>
          <w:rFonts w:cs="Helvetica" w:ascii="Helvetica" w:hAnsi="Helvetica"/>
        </w:rPr>
        <w:t xml:space="preserve"> 63:36-4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5</w:t>
        <w:tab/>
        <w:t xml:space="preserve">Some Great Lakes Fluted Point Types. </w:t>
      </w:r>
      <w:r>
        <w:rPr>
          <w:rFonts w:cs="Helvetica" w:ascii="Helvetica" w:hAnsi="Helvetica"/>
          <w:i/>
          <w:iCs/>
        </w:rPr>
        <w:t>Michigan Academician</w:t>
      </w:r>
      <w:r>
        <w:rPr>
          <w:rFonts w:cs="Helvetica" w:ascii="Helvetica" w:hAnsi="Helvetica"/>
        </w:rPr>
        <w:t xml:space="preserve"> 9(3):89-10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8</w:t>
        <w:tab/>
      </w:r>
      <w:r>
        <w:rPr>
          <w:rFonts w:cs="Helvetica" w:ascii="Helvetica" w:hAnsi="Helvetica"/>
          <w:i/>
          <w:iCs/>
        </w:rPr>
        <w:t>Data on Early Sites in Central New Mexico and Michigan</w:t>
      </w:r>
      <w:r>
        <w:rPr>
          <w:rFonts w:cs="Helvetica" w:ascii="Helvetica" w:hAnsi="Helvetica"/>
        </w:rPr>
        <w:t>, University of Michig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osevelt, A. C., M. L. daCosta, L. J. Brown, J. E. Douglas, M. Odonnell, E. Quinn, J. Kemp, C. L. Machado, M. I. daSilveira, J. Feathers and A. Hender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Dating a Paleoindian site in the Amazon in comparison with Clovis cuture - Response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275(5308):19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ot, M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</w:r>
      <w:r>
        <w:rPr>
          <w:rFonts w:cs="Helvetica" w:ascii="Helvetica" w:hAnsi="Helvetica"/>
          <w:i/>
          <w:iCs/>
        </w:rPr>
        <w:t>The Knife River Flint Quarries: The Organization of Stone Tool Production</w:t>
      </w:r>
      <w:r>
        <w:rPr>
          <w:rFonts w:cs="Helvetica" w:ascii="Helvetica" w:hAnsi="Helvetica"/>
        </w:rPr>
        <w:t>, Washington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</w:r>
      <w:r>
        <w:rPr>
          <w:rFonts w:cs="Helvetica" w:ascii="Helvetica" w:hAnsi="Helvetica"/>
          <w:i/>
          <w:iCs/>
        </w:rPr>
        <w:t>Site 32DU955A: Folsom Occupation of the Knife River Flint Primary Source Area</w:t>
      </w:r>
      <w:r>
        <w:rPr>
          <w:rFonts w:cs="Helvetica" w:ascii="Helvetica" w:hAnsi="Helvetica"/>
        </w:rPr>
        <w:t>. Progress Report Number 22, Center for Northwest Anthropology, Washington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Folsom Lithic Technology, Tool Function, and Tool-Stone Availabilit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2:63-6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 xml:space="preserve">Production for Exchange at the Knife River Flint Quarries, North Dakota. </w:t>
      </w:r>
      <w:r>
        <w:rPr>
          <w:rFonts w:cs="Helvetica" w:ascii="Helvetica" w:hAnsi="Helvetica"/>
          <w:i/>
          <w:iCs/>
        </w:rPr>
        <w:t>Lithic Technology</w:t>
      </w:r>
      <w:r>
        <w:rPr>
          <w:rFonts w:cs="Helvetica" w:ascii="Helvetica" w:hAnsi="Helvetica"/>
        </w:rPr>
        <w:t xml:space="preserve"> 22:33-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Dating a Cody-complex Occupation in the Knife River Flint Quarrie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62-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</w:r>
      <w:r>
        <w:rPr>
          <w:rFonts w:cs="Helvetica" w:ascii="Helvetica" w:hAnsi="Helvetica"/>
          <w:i/>
          <w:iCs/>
        </w:rPr>
        <w:t>The Archaeology of the Bobtail Wolf Site: Folsom Occupation of the Knife River Flint Quarry Area</w:t>
      </w:r>
      <w:r>
        <w:rPr>
          <w:rFonts w:cs="Helvetica" w:ascii="Helvetica" w:hAnsi="Helvetica"/>
        </w:rPr>
        <w:t>. Washington State University, Pullm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ot, M. J. and S. A. Ah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>Middle Holocene Occupation and Technologial Change in the Knife River Flint Quarry Source Are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Man and the Mid-Holocene Climatic Optimum</w:t>
      </w:r>
      <w:r>
        <w:rPr>
          <w:rFonts w:cs="Helvetica" w:ascii="Helvetica" w:hAnsi="Helvetica"/>
        </w:rPr>
        <w:t>, edited by N. A. McKinnon and G. S. L. Stuart, pp. 85-109. The University of Calgary Archaeological Association, Calgar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 xml:space="preserve">Folsom Occupation in the Knife River Flint Quarry Area, North Dakot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48-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ot, M. J. and A. M. Emer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</w:r>
      <w:r>
        <w:rPr>
          <w:rFonts w:cs="Helvetica" w:ascii="Helvetica" w:hAnsi="Helvetica"/>
          <w:i/>
          <w:iCs/>
        </w:rPr>
        <w:t>Archaeology of the Bobtail Wolf site (32DU9SSA): 1993-1994 Progress Report</w:t>
      </w:r>
      <w:r>
        <w:rPr>
          <w:rFonts w:cs="Helvetica" w:ascii="Helvetica" w:hAnsi="Helvetica"/>
        </w:rPr>
        <w:t>. Progress Report Number 26, Center for Northwest Anthropology, Washington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ot, M. J., D. MacDonald and A. M. Emer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The Bobtail Wolf Site: An Update on Recent Excavation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38-4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ot, M. J. and J. Taylo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Clovis Points from the Missouri River Valley, North Dakot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72-7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ot, M. J., J. Taylor, J. D. William and L. K. Shifr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Gearing Up and Moving Out: Folsom Settlement in Western North Dakot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6:67-6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ot, M. J., J. D. William, M. Kay and L. K. Shifr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>Folsom Ultrathin Biface and Radial Break Tools in the Knife River Flint Quarry Are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olsom Lithic Technology: Explorations in Structure and Variation</w:t>
      </w:r>
      <w:r>
        <w:rPr>
          <w:rFonts w:cs="Helvetica" w:ascii="Helvetica" w:hAnsi="Helvetica"/>
        </w:rPr>
        <w:t>, edited by D. S. Amick, pp. 144-168. International Monographs in Prehistory, Ann Arbo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ot, M. J., J. D. William, L. K. Shifrin and E. Fei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Folsom Point and Biface Manufacture in the Knife River Flint Quarry Are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2:65-6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per, D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Variability in the Use of Ochre during the Paleoindian Period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40-4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per, D. C. and B. T. Wyga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The Spatial Component of the Western Clovis Chronology. </w:t>
      </w:r>
      <w:r>
        <w:rPr>
          <w:rFonts w:cs="Helvetica" w:ascii="Helvetica" w:hAnsi="Helvetica"/>
          <w:i/>
          <w:iCs/>
        </w:rPr>
        <w:t>Canadian Journal of Archaeology</w:t>
      </w:r>
      <w:r>
        <w:rPr>
          <w:rFonts w:cs="Helvetica" w:ascii="Helvetica" w:hAnsi="Helvetica"/>
        </w:rPr>
        <w:t xml:space="preserve"> 19:76-7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se,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Pre-Clovis surprise - Discoveries and radiocarbon dating of ancient hammerstones. </w:t>
      </w:r>
      <w:r>
        <w:rPr>
          <w:rFonts w:cs="Helvetica" w:ascii="Helvetica" w:hAnsi="Helvetica"/>
          <w:i/>
          <w:iCs/>
        </w:rPr>
        <w:t>Archaeology</w:t>
      </w:r>
      <w:r>
        <w:rPr>
          <w:rFonts w:cs="Helvetica" w:ascii="Helvetica" w:hAnsi="Helvetica"/>
        </w:rPr>
        <w:t xml:space="preserve"> 52(4):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ss, W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The Interlakes Composite: A Redefinition of the Initial Settlement of the Agassiz-Minong Peninsula. </w:t>
      </w:r>
      <w:r>
        <w:rPr>
          <w:rFonts w:cs="Helvetica" w:ascii="Helvetica" w:hAnsi="Helvetica"/>
          <w:i/>
          <w:iCs/>
        </w:rPr>
        <w:t>Wisconsin Archaeologist</w:t>
      </w:r>
      <w:r>
        <w:rPr>
          <w:rFonts w:cs="Helvetica" w:ascii="Helvetica" w:hAnsi="Helvetica"/>
        </w:rPr>
        <w:t xml:space="preserve"> 76:244-26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use, I. and J. M. Cruxen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7</w:t>
        <w:tab/>
        <w:t xml:space="preserve">Further Comment on the Finds at El Jobo, Venezuel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2(4):4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3</w:t>
        <w:tab/>
        <w:t xml:space="preserve">Some Recent Radiocarbon Dates for Western Venezuel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8(4):537-54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ovner, I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  <w:t xml:space="preserve">Comment on Bray's "An Eighteenth Century Reference to a Fluted Point from Guatemala"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5(1):165-16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uddell, M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Toward a New Paleoenvironmental Interpretation of the Early Paleoindian Period in the Southeast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64-6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nders, P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</w:r>
      <w:r>
        <w:rPr>
          <w:rFonts w:cs="Helvetica" w:ascii="Helvetica" w:hAnsi="Helvetica"/>
          <w:i/>
          <w:iCs/>
        </w:rPr>
        <w:t>A Lithic Analysis of the Windust Phase Component, Hatwai Site (10NP143), Nez Perce County, Idaho</w:t>
      </w:r>
      <w:r>
        <w:rPr>
          <w:rFonts w:cs="Helvetica" w:ascii="Helvetica" w:hAnsi="Helvetica"/>
        </w:rPr>
        <w:t>, University of Washing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nders, T. 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>The Adams Site: A Paleoindian Manufacturing and Habitation Site in Christian County, Kentucky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aleoindian and Archaic Research in Kentucky</w:t>
      </w:r>
      <w:r>
        <w:rPr>
          <w:rFonts w:cs="Helvetica" w:ascii="Helvetica" w:hAnsi="Helvetica"/>
        </w:rPr>
        <w:t>, edited by C. D. Hockensmith, D. Pollack and T. Sanders. Kentucky Heritage Council, Frankfor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</w:r>
      <w:r>
        <w:rPr>
          <w:rFonts w:cs="Helvetica" w:ascii="Helvetica" w:hAnsi="Helvetica"/>
          <w:i/>
          <w:iCs/>
        </w:rPr>
        <w:t>Adams: The Manufacturing of Flaked Stone Tools at a Paleoindian Site in Western Kentucky</w:t>
      </w:r>
      <w:r>
        <w:rPr>
          <w:rFonts w:cs="Helvetica" w:ascii="Helvetica" w:hAnsi="Helvetica"/>
        </w:rPr>
        <w:t>. Persimmon Press, Buffalo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rgeant, K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</w:r>
      <w:r>
        <w:rPr>
          <w:rFonts w:cs="Helvetica" w:ascii="Helvetica" w:hAnsi="Helvetica"/>
          <w:i/>
          <w:iCs/>
        </w:rPr>
        <w:t>The Haskett Tradition: A View from Redfish Overhang</w:t>
      </w:r>
      <w:r>
        <w:rPr>
          <w:rFonts w:cs="Helvetica" w:ascii="Helvetica" w:hAnsi="Helvetica"/>
        </w:rPr>
        <w:t>, Idaho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tterthwaite,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7</w:t>
        <w:tab/>
      </w:r>
      <w:r>
        <w:rPr>
          <w:rFonts w:cs="Helvetica" w:ascii="Helvetica" w:hAnsi="Helvetica"/>
          <w:i/>
          <w:iCs/>
        </w:rPr>
        <w:t>Stone Artifacts at and near the Finley Site near Eden, Wyoming</w:t>
      </w:r>
      <w:r>
        <w:rPr>
          <w:rFonts w:cs="Helvetica" w:ascii="Helvetica" w:hAnsi="Helvetica"/>
        </w:rPr>
        <w:t>. Museum Monographs 4, University Museum, University of Pennsylvani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7</w:t>
        <w:tab/>
        <w:t xml:space="preserve">Stone Artifacts at and near the Finley Site near Eden, Wyoming. </w:t>
      </w:r>
      <w:r>
        <w:rPr>
          <w:rFonts w:cs="Helvetica" w:ascii="Helvetica" w:hAnsi="Helvetica"/>
          <w:i/>
          <w:iCs/>
        </w:rPr>
        <w:t>Museum Monographs</w:t>
      </w:r>
      <w:r>
        <w:rPr>
          <w:rFonts w:cs="Helvetica" w:ascii="Helvetica" w:hAnsi="Helvetica"/>
        </w:rPr>
        <w:t>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ttler, R. A. and T. E. Gilispi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Paleoenvironments, Cave Faunas, and Human Migration in Late-Pleistocene Beringia: A Comparison of Calibrated Age Range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124-12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uer, C. O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4</w:t>
        <w:tab/>
        <w:t xml:space="preserve">A Geographic Sketch of Early Man in America. </w:t>
      </w:r>
      <w:r>
        <w:rPr>
          <w:rFonts w:cs="Helvetica" w:ascii="Helvetica" w:hAnsi="Helvetica"/>
          <w:i/>
          <w:iCs/>
        </w:rPr>
        <w:t>Geographical Review</w:t>
      </w:r>
      <w:r>
        <w:rPr>
          <w:rFonts w:cs="Helvetica" w:ascii="Helvetica" w:hAnsi="Helvetica"/>
        </w:rPr>
        <w:t xml:space="preserve"> 34(4):529-57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unders, J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7</w:t>
        <w:tab/>
        <w:t>Lehner Ranch Revisited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aleoindian Lifeways</w:t>
      </w:r>
      <w:r>
        <w:rPr>
          <w:rFonts w:cs="Helvetica" w:ascii="Helvetica" w:hAnsi="Helvetica"/>
        </w:rPr>
        <w:t>, edited by E. Johnson, pp. 48-64. The Museum Journal. vol. 18. West Texas Museum Association, Lubboc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unders, J. J., G. A. Agogino, A. T. Boldurian and C. V. Hayn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A Mammoth-Ivory Burnisher-Billet From The Clovis Level, Blackwater Locality No 1, New-Mexico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6(137):35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unders, J. J., E. B. Daeschler and J. L. Cott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Descriptive Analyses And Taphonomical Observations Of Culturally-Modified Mammoths Excavated At The Gravel-Pit, Near Clovis, New-Mexico In 1936. </w:t>
      </w:r>
      <w:r>
        <w:rPr>
          <w:rFonts w:cs="Helvetica" w:ascii="Helvetica" w:hAnsi="Helvetica"/>
          <w:i/>
          <w:iCs/>
        </w:rPr>
        <w:t>Proceedings Of The Academy Of Natural Sciences Of Philadelphia</w:t>
      </w:r>
      <w:r>
        <w:rPr>
          <w:rFonts w:cs="Helvetica" w:ascii="Helvetica" w:hAnsi="Helvetica"/>
        </w:rPr>
        <w:t xml:space="preserve"> 145:1-2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unders, J. J., C. V. Haynes, Jr., D. Stanford and G. A. Agogino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A Mammoth-Ivory Semifabricate from Blackwater Locality No. 1, New Mexic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5(1):112-11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heinsohn, V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Hunter-gatherer archaeology in South America. </w:t>
      </w:r>
      <w:r>
        <w:rPr>
          <w:rFonts w:cs="Helvetica" w:ascii="Helvetica" w:hAnsi="Helvetica"/>
          <w:i/>
          <w:iCs/>
        </w:rPr>
        <w:t>Annual Review Of Anthropology</w:t>
      </w:r>
      <w:r>
        <w:rPr>
          <w:rFonts w:cs="Helvetica" w:ascii="Helvetica" w:hAnsi="Helvetica"/>
        </w:rPr>
        <w:t xml:space="preserve"> 32:33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hiffer, M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 xml:space="preserve">Radiocarbon Dating and the "Old Wood" Problem: The Case of the Hohokam Chronology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13:13-3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hmits,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The Diskau Site: A Paleoindian Occupation in Northeast Kans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4:69-7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hmits, L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The Williamson Site and the Late Archaic El Dorado Phase in Eastern Kansa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2(116):153-17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hmitt, D. N. and K. D. Lupo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On Mammalian Taphonomy, Diversity, and Measuring Subsistence Data in Zooarchaeolog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0(3):496-5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hneider, F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A Preliminary Investigation of Paleo-Indian Cultures in North Dakota. </w:t>
      </w:r>
      <w:r>
        <w:rPr>
          <w:rFonts w:cs="Helvetica" w:ascii="Helvetica" w:hAnsi="Helvetica"/>
          <w:i/>
          <w:iCs/>
        </w:rPr>
        <w:t>Manitoba Archaeologial Quarterly</w:t>
      </w:r>
      <w:r>
        <w:rPr>
          <w:rFonts w:cs="Helvetica" w:ascii="Helvetica" w:hAnsi="Helvetica"/>
        </w:rPr>
        <w:t xml:space="preserve"> 6(4):16-4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hroedl, A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7</w:t>
        <w:tab/>
        <w:t xml:space="preserve">The Paleo-Indian Period on the Colorado Plateau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43(3):1-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 xml:space="preserve">Paleo-indian Occupation in the Eastern Great Basin and Northern Colorado Plateau. </w:t>
      </w:r>
      <w:r>
        <w:rPr>
          <w:rFonts w:cs="Helvetica" w:ascii="Helvetica" w:hAnsi="Helvetica"/>
          <w:i/>
          <w:iCs/>
        </w:rPr>
        <w:t>Utah Archaeology</w:t>
      </w:r>
      <w:r>
        <w:rPr>
          <w:rFonts w:cs="Helvetica" w:ascii="Helvetica" w:hAnsi="Helvetica"/>
        </w:rPr>
        <w:t xml:space="preserve"> 4:1-1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Reassessing the Silverhorn Folsom Site in Central Utah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72-7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hultz, C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2</w:t>
        <w:tab/>
        <w:t xml:space="preserve">Association of Artifacts and Extinct Mammals in Nebraska. </w:t>
      </w:r>
      <w:r>
        <w:rPr>
          <w:rFonts w:cs="Helvetica" w:ascii="Helvetica" w:hAnsi="Helvetica"/>
          <w:i/>
          <w:iCs/>
        </w:rPr>
        <w:t>Nebraska State Museum Bulletin 33</w:t>
      </w:r>
      <w:r>
        <w:rPr>
          <w:rFonts w:cs="Helvetica" w:ascii="Helvetica" w:hAnsi="Helvetica"/>
        </w:rPr>
        <w:t xml:space="preserve"> 1:171-183 (271-282?)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43</w:t>
        <w:tab/>
        <w:t xml:space="preserve">Some Artifact Sites of Early Man in the Great Plains and Adjacent Area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8(3):242-24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hultz, C. B. and L. Eisel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5</w:t>
        <w:tab/>
        <w:t xml:space="preserve">Paleontological Evidence for the Antiquity of the Scottsbluff Bison Quarry and Its Associated Artifacts. </w:t>
      </w:r>
      <w:r>
        <w:rPr>
          <w:rFonts w:cs="Helvetica" w:ascii="Helvetica" w:hAnsi="Helvetica"/>
          <w:i/>
          <w:iCs/>
        </w:rPr>
        <w:t>American Anthropologist</w:t>
      </w:r>
      <w:r>
        <w:rPr>
          <w:rFonts w:cs="Helvetica" w:ascii="Helvetica" w:hAnsi="Helvetica"/>
        </w:rPr>
        <w:t xml:space="preserve"> 37(2, Part 1):306-31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hultz, C. B. and L. C. Eisel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6</w:t>
        <w:tab/>
        <w:t xml:space="preserve">An Added Note on the Scottsbluff Quarry. </w:t>
      </w:r>
      <w:r>
        <w:rPr>
          <w:rFonts w:cs="Helvetica" w:ascii="Helvetica" w:hAnsi="Helvetica"/>
          <w:i/>
          <w:iCs/>
        </w:rPr>
        <w:t>American Anthropologist</w:t>
      </w:r>
      <w:r>
        <w:rPr>
          <w:rFonts w:cs="Helvetica" w:ascii="Helvetica" w:hAnsi="Helvetica"/>
        </w:rPr>
        <w:t xml:space="preserve"> 38(3, Part 1):521-5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hultz, C. D. and T. M. Stou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8</w:t>
        <w:tab/>
        <w:t xml:space="preserve">Pleistocene Mammals and Terraces in the Great Plains. </w:t>
      </w:r>
      <w:r>
        <w:rPr>
          <w:rFonts w:cs="Helvetica" w:ascii="Helvetica" w:hAnsi="Helvetica"/>
          <w:i/>
          <w:iCs/>
        </w:rPr>
        <w:t>Geological Society of America Bulletin</w:t>
      </w:r>
      <w:r>
        <w:rPr>
          <w:rFonts w:cs="Helvetica" w:ascii="Helvetica" w:hAnsi="Helvetica"/>
        </w:rPr>
        <w:t xml:space="preserve"> 59:553-5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hurr, T. G. and S. T. Sherr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  <w:t xml:space="preserve">Mitochondrial DNA and Y chromosome diversity and the peopling of the Americas: Evolutionary and demographic evidence. </w:t>
      </w:r>
      <w:r>
        <w:rPr>
          <w:rFonts w:cs="Helvetica" w:ascii="Helvetica" w:hAnsi="Helvetica"/>
          <w:i/>
          <w:iCs/>
        </w:rPr>
        <w:t>American Journal Of Human Biology</w:t>
      </w:r>
      <w:r>
        <w:rPr>
          <w:rFonts w:cs="Helvetica" w:ascii="Helvetica" w:hAnsi="Helvetica"/>
        </w:rPr>
        <w:t xml:space="preserve"> 16(4):4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oggin,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0</w:t>
        <w:tab/>
        <w:t xml:space="preserve">Folsom and Nepesta Point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(4):290-29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cott, D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>Archaeology of the Jurgens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aleo-Indian Sites of the Colorado Piedmont</w:t>
      </w:r>
      <w:r>
        <w:rPr>
          <w:rFonts w:cs="Helvetica" w:ascii="Helvetica" w:hAnsi="Helvetica"/>
        </w:rPr>
        <w:t>, edited by A. B. Anderson, pp. 13-16. American Quaternary Association Field Trip Guidebook, Bould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eman, M., G. Summers, E. Dowd and L. Morri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>Fluted Point Characteristics at Three Large Sites: The Implications for Modeling Early Paleoindian Settlement Patterns in Ohio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First Discovery of America</w:t>
      </w:r>
      <w:r>
        <w:rPr>
          <w:rFonts w:cs="Helvetica" w:ascii="Helvetica" w:hAnsi="Helvetica"/>
        </w:rPr>
        <w:t>, edited by W. S. Dancey, pp. 77-94. The Ohio Archaeological Council, Columbu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eman, M.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Intercluster Lithic Patterning at Nobles Pond: A Case for "Disembedded" Procurement among Early Paleoindian Societi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9(2):273-28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llards, E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2</w:t>
        <w:tab/>
      </w:r>
      <w:r>
        <w:rPr>
          <w:rFonts w:cs="Helvetica" w:ascii="Helvetica" w:hAnsi="Helvetica"/>
          <w:i/>
          <w:iCs/>
        </w:rPr>
        <w:t>Early Man in America: A Study in Prehistory</w:t>
      </w:r>
      <w:r>
        <w:rPr>
          <w:rFonts w:cs="Helvetica" w:ascii="Helvetica" w:hAnsi="Helvetica"/>
        </w:rPr>
        <w:t>. University of Texas Press, Austi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5</w:t>
        <w:tab/>
        <w:t xml:space="preserve">Fossil Bison and Associated Artifacts from Milnesand, New Mexic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0(4):336-34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llards, E. H., G. L. Evans and G. E. Mead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7</w:t>
        <w:tab/>
        <w:t xml:space="preserve">Fossil Bison and Associated Artifacts from Plainview, Texas, with Description of Artifacts by Alex D. Krieger. </w:t>
      </w:r>
      <w:r>
        <w:rPr>
          <w:rFonts w:cs="Helvetica" w:ascii="Helvetica" w:hAnsi="Helvetica"/>
          <w:i/>
          <w:iCs/>
        </w:rPr>
        <w:t>Geological Society of America, Bulletin</w:t>
      </w:r>
      <w:r>
        <w:rPr>
          <w:rFonts w:cs="Helvetica" w:ascii="Helvetica" w:hAnsi="Helvetica"/>
        </w:rPr>
        <w:t xml:space="preserve"> 58:927-95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llet, F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The French Connection: Investigating a Possible Clovis-Solutrean link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67-6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</w:r>
      <w:r>
        <w:rPr>
          <w:rFonts w:cs="Helvetica" w:ascii="Helvetica" w:hAnsi="Helvetica"/>
          <w:i/>
          <w:iCs/>
        </w:rPr>
        <w:t>A Dynamic View of Paleoindian Assemblages at the Hell Gap Site, Wyoming: Reconstructing Lithic Technological Systems</w:t>
      </w:r>
      <w:r>
        <w:rPr>
          <w:rFonts w:cs="Helvetica" w:ascii="Helvetica" w:hAnsi="Helvetica"/>
        </w:rPr>
        <w:t>, Southern Methodist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1</w:t>
        <w:tab/>
        <w:t xml:space="preserve">A Changing Perspective on Paleoindian Chronology and Typology: A View from the Northwestern Plains. </w:t>
      </w:r>
      <w:r>
        <w:rPr>
          <w:rFonts w:cs="Helvetica" w:ascii="Helvetica" w:hAnsi="Helvetica"/>
          <w:i/>
          <w:iCs/>
        </w:rPr>
        <w:t>Arctic Anthropology</w:t>
      </w:r>
      <w:r>
        <w:rPr>
          <w:rFonts w:cs="Helvetica" w:ascii="Helvetica" w:hAnsi="Helvetica"/>
        </w:rPr>
        <w:t xml:space="preserve"> 38(2):48-6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4</w:t>
        <w:tab/>
        <w:t xml:space="preserve">Beyond the Point: Projectile Manufacture and Behavioral Inference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31(11):1553-156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llet, F. and M. Fosha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Distribution of Folsom and Goshen Artifacts in South Dakot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74-7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 xml:space="preserve">The Dalton Gang Strikes Up North: Dalton Points in South Dakot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130-13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mken, H. A., Jr. and C. R. Falk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>Micromammal Taphonomy of Three Late Prehistoric Plains Village Tradition Refuse Pits, Walworth County, South Dakot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Beamer, Bobwhites, and Blue-Points: Tributes to the Career of Paul W. Parmalee</w:t>
      </w:r>
      <w:r>
        <w:rPr>
          <w:rFonts w:cs="Helvetica" w:ascii="Helvetica" w:hAnsi="Helvetica"/>
        </w:rPr>
        <w:t>, edited by J. R. Purdue, W. E. Klippel and B. W. Styles, pp. 111-124. Illinois State Museum Scientific Papers 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ckley, M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Sources of Archaeological Obsidian in the Greater American Southwest: An Update and Quantitative Analysi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0(3):531-55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ffer, B. S. and B. W. Bak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How Many Epidermal Ridges per Linear Centimeter? Comments on Possible Pre-Clovis Human Friction Skin Prints from Pendejo Cav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2(3):559-56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ffer, N. R., E. M. Ripley, J. A. Bernitz and K. B. Tankersl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Oxygen-Isotopes as Provenance Indicators of Artifacts. </w:t>
      </w:r>
      <w:r>
        <w:rPr>
          <w:rFonts w:cs="Helvetica" w:ascii="Helvetica" w:hAnsi="Helvetica"/>
          <w:i/>
          <w:iCs/>
        </w:rPr>
        <w:t>Geological Society of America Abstracts with Programs</w:t>
      </w:r>
      <w:r>
        <w:rPr>
          <w:rFonts w:cs="Helvetica" w:ascii="Helvetica" w:hAnsi="Helvetica"/>
        </w:rPr>
        <w:t xml:space="preserve"> 19(7):83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ffer, N. R. and K. B. Tankersl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Oxygen Isotopes as a Method of Determining the Provenance of Silica-Rich Artifact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6:47-4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rrock, F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6</w:t>
        <w:tab/>
      </w:r>
      <w:r>
        <w:rPr>
          <w:rFonts w:cs="Helvetica" w:ascii="Helvetica" w:hAnsi="Helvetica"/>
          <w:i/>
          <w:iCs/>
        </w:rPr>
        <w:t>Prehistoric Occupation Patterns in Southwest Wyoming and Cultural Relationships with the Great Basin and Plains Culture Areas</w:t>
      </w:r>
      <w:r>
        <w:rPr>
          <w:rFonts w:cs="Helvetica" w:ascii="Helvetica" w:hAnsi="Helvetica"/>
        </w:rPr>
        <w:t>. University of Utah Anthropological Papers No. 77, Salt Lake C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ay, C.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1</w:t>
        <w:tab/>
      </w:r>
      <w:r>
        <w:rPr>
          <w:rFonts w:cs="Helvetica" w:ascii="Helvetica" w:hAnsi="Helvetica"/>
          <w:i/>
          <w:iCs/>
        </w:rPr>
        <w:t>The Itasca Bison Kill Site: An Ecological Analysis</w:t>
      </w:r>
      <w:r>
        <w:rPr>
          <w:rFonts w:cs="Helvetica" w:ascii="Helvetica" w:hAnsi="Helvetica"/>
        </w:rPr>
        <w:t>. Minnesota Historical Society, Prehistoric Archaeology Serie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eehan, M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Dietary Responses to Mid-Holocene Climatic Change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23(2):117-14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eets, P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3</w:t>
        <w:tab/>
        <w:t xml:space="preserve">Edge Abrasion during Biface Manufactur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8(2):215-2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elley,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Multiple Analogies in Archaeology. </w:t>
      </w:r>
      <w:r>
        <w:rPr>
          <w:rFonts w:cs="Helvetica" w:ascii="Helvetica" w:hAnsi="Helvetica"/>
          <w:i/>
          <w:iCs/>
        </w:rPr>
        <w:t>Philosophy of Science</w:t>
      </w:r>
      <w:r>
        <w:rPr>
          <w:rFonts w:cs="Helvetica" w:ascii="Helvetica" w:hAnsi="Helvetica"/>
        </w:rPr>
        <w:t xml:space="preserve"> 66(4):579-60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elley, P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Paleoindian Movement on the Southern High Plains: A Re-evaluation of Inferences Based on the Lithic Evidence from Blackwater Draw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:35-3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eppard, J. C., P. E. Wigand, C. E. Gustafson and M. Rub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A reevaluation of the Marmes Rockshelter Radiocarbon Chronolog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2(1):118-1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ifrin, L. K. and J. D. William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Investigations at Young-Man-Chief, a Folsom Site in Western North Dakot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42-4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iner, J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 xml:space="preserve">Large Springs and Early American Indian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28:1-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ott, M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</w:r>
      <w:r>
        <w:rPr>
          <w:rFonts w:cs="Helvetica" w:ascii="Helvetica" w:hAnsi="Helvetica"/>
          <w:i/>
          <w:iCs/>
        </w:rPr>
        <w:t>Settlement Mobility and Technological Organization Among Great Lakes Paleo-Indian Foragers</w:t>
      </w:r>
      <w:r>
        <w:rPr>
          <w:rFonts w:cs="Helvetica" w:ascii="Helvetica" w:hAnsi="Helvetica"/>
        </w:rPr>
        <w:t>, University of Michig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</w:r>
      <w:r>
        <w:rPr>
          <w:rFonts w:cs="Helvetica" w:ascii="Helvetica" w:hAnsi="Helvetica"/>
          <w:i/>
          <w:iCs/>
        </w:rPr>
        <w:t>The Leavitt Site: A Parkhill Phase Paleo-Indian Occupation in Central Michigan</w:t>
      </w:r>
      <w:r>
        <w:rPr>
          <w:rFonts w:cs="Helvetica" w:ascii="Helvetica" w:hAnsi="Helvetica"/>
        </w:rPr>
        <w:t>. Memoirs of the Museum of Anthropology, University of Michigan No. 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 xml:space="preserve">Activity and Formation as Sources of Variation in Great Lakes Paleoindian Assemblages. </w:t>
      </w:r>
      <w:r>
        <w:rPr>
          <w:rFonts w:cs="Helvetica" w:ascii="Helvetica" w:hAnsi="Helvetica"/>
          <w:i/>
          <w:iCs/>
        </w:rPr>
        <w:t>Midcontinental Journal of Archaeology</w:t>
      </w:r>
      <w:r>
        <w:rPr>
          <w:rFonts w:cs="Helvetica" w:ascii="Helvetica" w:hAnsi="Helvetica"/>
        </w:rPr>
        <w:t xml:space="preserve"> 22:197-23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 xml:space="preserve">Sample Bias in the Distribution and Abundance of Midwestern Fluted Bifaces. </w:t>
      </w:r>
      <w:r>
        <w:rPr>
          <w:rFonts w:cs="Helvetica" w:ascii="Helvetica" w:hAnsi="Helvetica"/>
          <w:i/>
          <w:iCs/>
        </w:rPr>
        <w:t>Midcontinental Journal of Archaeology</w:t>
      </w:r>
      <w:r>
        <w:rPr>
          <w:rFonts w:cs="Helvetica" w:ascii="Helvetica" w:hAnsi="Helvetica"/>
        </w:rPr>
        <w:t xml:space="preserve"> 27:89-12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hott, M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6</w:t>
        <w:tab/>
        <w:t xml:space="preserve">Technological Organization and Settlement Mobility: An Ethnographic Examination. </w:t>
      </w:r>
      <w:r>
        <w:rPr>
          <w:rFonts w:cs="Helvetica" w:ascii="Helvetica" w:hAnsi="Helvetica"/>
          <w:i/>
          <w:iCs/>
        </w:rPr>
        <w:t>Journal of Anthropological Research</w:t>
      </w:r>
      <w:r>
        <w:rPr>
          <w:rFonts w:cs="Helvetica" w:ascii="Helvetica" w:hAnsi="Helvetica"/>
        </w:rPr>
        <w:t xml:space="preserve"> 42:15-5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 xml:space="preserve">Diversity, Organization, and Behavior in the Material Record: Ethnographic and Archaeological Examples. </w:t>
      </w:r>
      <w:r>
        <w:rPr>
          <w:rFonts w:cs="Helvetica" w:ascii="Helvetica" w:hAnsi="Helvetica"/>
          <w:i/>
          <w:iCs/>
        </w:rPr>
        <w:t>Current Anthropology</w:t>
      </w:r>
      <w:r>
        <w:rPr>
          <w:rFonts w:cs="Helvetica" w:ascii="Helvetica" w:hAnsi="Helvetica"/>
        </w:rPr>
        <w:t xml:space="preserve"> 30(3):283-31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>Technological Organization in Great Lakes Paleoindian Assemblag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stern Paleoindian Lithic Resource Use</w:t>
      </w:r>
      <w:r>
        <w:rPr>
          <w:rFonts w:cs="Helvetica" w:ascii="Helvetica" w:hAnsi="Helvetica"/>
        </w:rPr>
        <w:t>, edited by C. J. Ellis and J. C. Lothrop, pp. 221-237. Investigations in American Archaeology. Westview Press, Boulder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From Kostenki To Clovis - Upper Paleolithic-Paleo-Indian Adaptations - Soffer,O, Praslov,Nd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22(2):2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Reliability of Archaeological Records on Cultivated Surfaces: A Michigan Case Study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22:475-49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>The Paleo-Indians: Michigan's First Peopl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Retrieving Michigan's Buried Past: The Archaeology of the Great Lakes State</w:t>
      </w:r>
      <w:r>
        <w:rPr>
          <w:rFonts w:cs="Helvetica" w:ascii="Helvetica" w:hAnsi="Helvetica"/>
        </w:rPr>
        <w:t>, edited by J. R. Halsey, pp. 59-70. Cranbrook Institute of Science Bulletin 64, Bloomfield Hills, Michig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mms, S. R. and L. M. W. Lindsa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</w:r>
      <w:r>
        <w:rPr>
          <w:rFonts w:cs="Helvetica" w:ascii="Helvetica" w:hAnsi="Helvetica"/>
          <w:i/>
          <w:iCs/>
        </w:rPr>
        <w:t>42Md300, An Early Holocene Site in the Sevier Desert</w:t>
      </w:r>
      <w:r>
        <w:rPr>
          <w:rFonts w:cs="Helvetica" w:ascii="Helvetica" w:hAnsi="Helvetica"/>
        </w:rPr>
        <w:t>. Submitted to Bureau of Land Managemen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mons, D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>The Gainey and Butler Sites as Focal Points for Caribou and Peopl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Caribou and Reindeer Hunters of the Northern Hemisphere</w:t>
      </w:r>
      <w:r>
        <w:rPr>
          <w:rFonts w:cs="Helvetica" w:ascii="Helvetica" w:hAnsi="Helvetica"/>
        </w:rPr>
        <w:t>, edited by L. W. Jackson and P. T. Thacker, pp. 105-131. Avebury, Brookfiel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mons, D. B., M. J. Shott and H. T. Wright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The Gainey Site: Variability in a Great Lakes Paleo-Indian Assemblage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2:266-27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mpson, J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876</w:t>
        <w:tab/>
      </w:r>
      <w:r>
        <w:rPr>
          <w:rFonts w:cs="Helvetica" w:ascii="Helvetica" w:hAnsi="Helvetica"/>
          <w:i/>
          <w:iCs/>
        </w:rPr>
        <w:t>Report of explorations across the Great Basin of the Territory of Utah</w:t>
      </w:r>
      <w:r>
        <w:rPr>
          <w:rFonts w:cs="Helvetica" w:ascii="Helvetica" w:hAnsi="Helvetica"/>
        </w:rPr>
        <w:t>. Government Printing Office, Washington, D.C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vertsen, B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0</w:t>
        <w:tab/>
        <w:t xml:space="preserve">A Site Activity Model for Kill and Butchering Activities at Hunter-Gatherer Sites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7(4):423-44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lessman,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</w:r>
      <w:r>
        <w:rPr>
          <w:rFonts w:cs="Helvetica" w:ascii="Helvetica" w:hAnsi="Helvetica"/>
          <w:i/>
          <w:iCs/>
        </w:rPr>
        <w:t>The Frazier Site: An Agate Basin Occupation and Lithic Assemblage on the Kersey Terrace, Northeastern Colorado</w:t>
      </w:r>
      <w:r>
        <w:rPr>
          <w:rFonts w:cs="Helvetica" w:ascii="Helvetica" w:hAnsi="Helvetica"/>
        </w:rPr>
        <w:t>, Colorado State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mith, A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1</w:t>
        <w:tab/>
        <w:t xml:space="preserve">Fluted Points from Milan, Ohio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17(1):15-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7</w:t>
        <w:tab/>
        <w:t xml:space="preserve">Suggested Change in Nomenclature of the Major American Time Period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3(2):16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mith, C. S. and L. M. McNe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Rattlesnake Pass Site: A Folsom Occupation in South Central Wyoming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5:273-28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mith, C. S., T. P. Reust and R. D. Russe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Site 48UT375: Late Paleoindian Period Subsistence and Land Use Patterns in the Green River Basin, Wyoming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8:133-15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mith, E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Paleoindian Settlement and Lithic Procurement Patterns in the Karstic Region of Southcentral Indian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4:30-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</w:r>
      <w:r>
        <w:rPr>
          <w:rFonts w:cs="Helvetica" w:ascii="Helvetica" w:hAnsi="Helvetica"/>
          <w:i/>
          <w:iCs/>
        </w:rPr>
        <w:t>Paleoindian Settlement and Lithic Procurement Patterns in the Karstic Region of Southcentral Indiana</w:t>
      </w:r>
      <w:r>
        <w:rPr>
          <w:rFonts w:cs="Helvetica" w:ascii="Helvetica" w:hAnsi="Helvetica"/>
        </w:rPr>
        <w:t>, Indiana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>Paleoindian Economy and Settlement Patterns in the Wyandotte Chert Source Area, Unglaciated South-Central Indian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rly Paleoindian Economies of Eastern North America</w:t>
      </w:r>
      <w:r>
        <w:rPr>
          <w:rFonts w:cs="Helvetica" w:ascii="Helvetica" w:hAnsi="Helvetica"/>
        </w:rPr>
        <w:t>, edited by K. B. Tankersley and B. L. Isaac, pp. 217-258. Research in Economic Anthropology Supplement 5. JAI Press, Greenwich, Connecticu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mith, E. E. and A. K. L. Free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The Archaeological Investigation of a Series of Early Paleoindian (Clovis) Sites in the Little River Region of Christian County, Kentuck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8:41-4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mith, K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Paleoindian Manifestations in the Spring Creek Drainage, Genesee County, N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2:43-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mith, K. P. and R. S. Laub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The Late-Pleistocene/Early-Holocene Transition in Western New York: A Reexamination of the Ritchie-Fitting Hypothesi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75-7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mith, P. E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1</w:t>
        <w:tab/>
        <w:t xml:space="preserve">Fluted Points in Pari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6(3):428-43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3</w:t>
        <w:tab/>
        <w:t xml:space="preserve">A Fluted Point from the Old World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8(3):397-39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narskis, M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9</w:t>
        <w:tab/>
        <w:t xml:space="preserve">Turrialba: A Paleo-Indian Quarry and Workshop Site in Eastern Costa Ric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4(1):125-1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dy, F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4</w:t>
        <w:tab/>
        <w:t xml:space="preserve">The Quad Site: A Paleoindian Village in Northern Alabama. </w:t>
      </w:r>
      <w:r>
        <w:rPr>
          <w:rFonts w:cs="Helvetica" w:ascii="Helvetica" w:hAnsi="Helvetica"/>
          <w:i/>
          <w:iCs/>
        </w:rPr>
        <w:t>Tennessee Archaeologist</w:t>
      </w:r>
      <w:r>
        <w:rPr>
          <w:rFonts w:cs="Helvetica" w:ascii="Helvetica" w:hAnsi="Helvetica"/>
        </w:rPr>
        <w:t xml:space="preserve"> 10(1):1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ffer, O. and N. D. Praslov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>Introduction: Fluted Points and Female Figurines - Understanding Late Paleolithic People in the New and Old World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rom Kostenki to Clovis: Upper Paleolithic - Paleo Indian Adaptations</w:t>
      </w:r>
      <w:r>
        <w:rPr>
          <w:rFonts w:cs="Helvetica" w:ascii="Helvetica" w:hAnsi="Helvetica"/>
        </w:rPr>
        <w:t>, edited by O. Soffer and N. D. Praslov, pp. 3-14. Plenum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lecki, R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More on Hafted Projectile Points in the Mousterian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19(2):207-2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olecki, R.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1</w:t>
        <w:tab/>
        <w:t xml:space="preserve">Early Man and Changing Sea Levels, Poplar Island, Maryland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7(2):234-23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piess, A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Arctic Garbage and New England Paleo-Indians: The Single Occupation Option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2:280-28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 xml:space="preserve">Two Isolated Paleoindian Artifacts from Maine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8:65-7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piess, A. E., M. L. Curran and J. Grim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Caribou (Rangifer tarandus) Bones from New England Paleoindian Sites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6:145-15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piess, A. E. and D. Wilson (editor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</w:r>
      <w:r>
        <w:rPr>
          <w:rFonts w:cs="Helvetica" w:ascii="Helvetica" w:hAnsi="Helvetica"/>
          <w:i/>
          <w:iCs/>
        </w:rPr>
        <w:t>Michaud: A Paleoindian Site in the New England-Maritime Region</w:t>
      </w:r>
      <w:r>
        <w:rPr>
          <w:rFonts w:cs="Helvetica" w:ascii="Helvetica" w:hAnsi="Helvetica"/>
        </w:rPr>
        <w:t>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>Paleoindian Lithic Distribution in the New England-Maritimes Regio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stern Paleoindian Lithic Resource Use</w:t>
      </w:r>
      <w:r>
        <w:rPr>
          <w:rFonts w:cs="Helvetica" w:ascii="Helvetica" w:hAnsi="Helvetica"/>
        </w:rPr>
        <w:t>, edited by C. J. Ellis and J. C. Lothrop, pp. 75-97. Investigations in American Archaeology. Westview Press, Boulder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piess, A. E., D. Wilson and J. Bradl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Paleoindian Occupation in the New England Maritimes Region: Beyond Cultural Ecology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26:201-2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fford, M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</w:r>
      <w:r>
        <w:rPr>
          <w:rFonts w:cs="Helvetica" w:ascii="Helvetica" w:hAnsi="Helvetica"/>
          <w:i/>
          <w:iCs/>
        </w:rPr>
        <w:t>The Powars II Site (48PL330): A Paleoindian red ochre mine in Eastern Wyoming</w:t>
      </w:r>
      <w:r>
        <w:rPr>
          <w:rFonts w:cs="Helvetica" w:ascii="Helvetica" w:hAnsi="Helvetica"/>
        </w:rPr>
        <w:t>, University of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fford, M. D., G. C. Frison, D. Stanford and G. Zeima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Digging for the color of life: Paleoindian red ochre mining at the Powars II site, Platte County, Wyoming, USA. </w:t>
      </w:r>
      <w:r>
        <w:rPr>
          <w:rFonts w:cs="Helvetica" w:ascii="Helvetica" w:hAnsi="Helvetica"/>
          <w:i/>
          <w:iCs/>
        </w:rPr>
        <w:t>Geoarchaeology-An International Journal</w:t>
      </w:r>
      <w:r>
        <w:rPr>
          <w:rFonts w:cs="Helvetica" w:ascii="Helvetica" w:hAnsi="Helvetica"/>
        </w:rPr>
        <w:t xml:space="preserve"> 18(1):7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fford, T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1</w:t>
        <w:tab/>
        <w:t xml:space="preserve">Alluvial Geology and Archaeological Potential of the Texas Southern High Plain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6(3):548-56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fford, T. W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 xml:space="preserve">Geoarchaeology of the Texas Southern High Plains: A Reply to Holliday and Johns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8(1):155-15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8</w:t>
        <w:tab/>
        <w:t xml:space="preserve">Accelerator 14C Dating of Late Pleistocene Megafaun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5:41-4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>Late Pleistocene Megafauna Extinctions and the Clovis Culture: Absolute Ages Based on Accelerator  14C Dating of Skeletal Remai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Megafauna and Man: Discovery of America's Heartland</w:t>
      </w:r>
      <w:r>
        <w:rPr>
          <w:rFonts w:cs="Helvetica" w:ascii="Helvetica" w:hAnsi="Helvetica"/>
        </w:rPr>
        <w:t>, edited by L. Agenbroad, J. Mead and L. Nelson, pp. 118-122. The Mammoth Site of Hot Springs, South Dakota, Inc., Scientific Papers Vol. 1, Hot Springs, South Dakot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>Accelerator C-14 Dating of Human Fossil Skeletons: Assessing Accuracy and Results on New World Specime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Method and Theory in the Peopling of the Americas</w:t>
      </w:r>
      <w:r>
        <w:rPr>
          <w:rFonts w:cs="Helvetica" w:ascii="Helvetica" w:hAnsi="Helvetica"/>
        </w:rPr>
        <w:t>, edited by R. Bonnichsen and D. G. Steele, pp. 45-55. Oregon State University, Corval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nford, D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 xml:space="preserve">Preliminary Report of the Excavation of the Jones-Miller Hell Gap Site, Yuma County, Colorado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40(3/4):29-3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5</w:t>
        <w:tab/>
        <w:t xml:space="preserve">The 1975 Excavations at the Jones-Miller Site, Yuma County, Colorado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41(4):34-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8</w:t>
        <w:tab/>
        <w:t>The Jones-Miller site: an example of Hell Gap bison procurement strategy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Bison procurement and utilization: a symposium.  Plains Anthropologist Memoir No. 14</w:t>
      </w:r>
      <w:r>
        <w:rPr>
          <w:rFonts w:cs="Helvetica" w:ascii="Helvetica" w:hAnsi="Helvetica"/>
        </w:rPr>
        <w:t>, edited by L. B. Davis and M. Wilson, pp. 90-9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9</w:t>
        <w:tab/>
        <w:t>The Selby and Dutton sites: Evidence for a pre-Llano occupation of the High Plai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re-Llano cultures of the Americas: paradoxes and possibilities</w:t>
      </w:r>
      <w:r>
        <w:rPr>
          <w:rFonts w:cs="Helvetica" w:ascii="Helvetica" w:hAnsi="Helvetica"/>
        </w:rPr>
        <w:t>, edited by R. L. Humphrey and D. Stanford, pp. 101-123. The Anthropological Society of Washing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9</w:t>
        <w:tab/>
        <w:t xml:space="preserve">Bison kill by ice age hunters. </w:t>
      </w:r>
      <w:r>
        <w:rPr>
          <w:rFonts w:cs="Helvetica" w:ascii="Helvetica" w:hAnsi="Helvetica"/>
          <w:i/>
          <w:iCs/>
        </w:rPr>
        <w:t>National Geographic</w:t>
      </w:r>
      <w:r>
        <w:rPr>
          <w:rFonts w:cs="Helvetica" w:ascii="Helvetica" w:hAnsi="Helvetica"/>
        </w:rPr>
        <w:t xml:space="preserve"> 155(1):114-1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3</w:t>
        <w:tab/>
        <w:t>Pre-Clovis Occupation South of the Ice Sheet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rly Man in the New World</w:t>
      </w:r>
      <w:r>
        <w:rPr>
          <w:rFonts w:cs="Helvetica" w:ascii="Helvetica" w:hAnsi="Helvetica"/>
        </w:rPr>
        <w:t>, edited by R. Shutler, pp. 65-72. Sage, Beverly Hill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  <w:t xml:space="preserve">The Jones-Miller Site: A Study of Hell Gap Bison Procurement and Processing. </w:t>
      </w:r>
      <w:r>
        <w:rPr>
          <w:rFonts w:cs="Helvetica" w:ascii="Helvetica" w:hAnsi="Helvetica"/>
          <w:i/>
          <w:iCs/>
        </w:rPr>
        <w:t>National Geographic Society Research Reports</w:t>
      </w:r>
      <w:r>
        <w:rPr>
          <w:rFonts w:cs="Helvetica" w:ascii="Helvetica" w:hAnsi="Helvetica"/>
        </w:rPr>
        <w:t xml:space="preserve"> 16:615-63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 xml:space="preserve">Foreshaft Sockets as Possible Clovis Hafting Device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44-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>The Walsh Cach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es paléoindiens des grandes plaines - Les premiers hommes de l'Amérique du Nord (The paleoindiens of the north american midcontinent)</w:t>
      </w:r>
      <w:r>
        <w:rPr>
          <w:rFonts w:cs="Helvetica" w:ascii="Helvetica" w:hAnsi="Helvetica"/>
        </w:rPr>
        <w:t>, edited by A. Montet-White. Musee Departmental de Prehistoire de Solutre, Solutre, Fran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>Paleoindian Archaeology and Late Pleistocene Environments in the Plains and Southwestern United Stat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Ice Age Peoples of North America: Environments, Origins, and Adaptations of the First Americans</w:t>
      </w:r>
      <w:r>
        <w:rPr>
          <w:rFonts w:cs="Helvetica" w:ascii="Helvetica" w:hAnsi="Helvetica"/>
        </w:rPr>
        <w:t>, edited by R. Bonnichsen and K. L. Turnmire, pp. 281-339. Center for the Study of the First Americans, Corvallis, Oreg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>Analysis and Interpretation of Hell Gap Hunting Strategies at the Jones-Miller Sit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e Bison: Gibier et Moyen de Subsistence des Hommes du Paleolithique aux Paleoindiens de Grandes Plaines</w:t>
      </w:r>
      <w:r>
        <w:rPr>
          <w:rFonts w:cs="Helvetica" w:ascii="Helvetica" w:hAnsi="Helvetica"/>
        </w:rPr>
        <w:t>, edited by J.-P. Brugal, F. David, J. Enloe and J. Jaubert, pp. 437-454. Editions APDCA, Antibes, Fran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nford, D. J. and J. Albanes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5</w:t>
        <w:tab/>
        <w:t xml:space="preserve">Preliminary Results of the Smithsonian Institution Excavation at the Claypool Site, Washington County, Colorado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41(4):22-2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nford, D. J. and F. Broilo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1</w:t>
        <w:tab/>
        <w:t xml:space="preserve">Frank's Folsom Campsite. </w:t>
      </w:r>
      <w:r>
        <w:rPr>
          <w:rFonts w:cs="Helvetica" w:ascii="Helvetica" w:hAnsi="Helvetica"/>
          <w:i/>
          <w:iCs/>
        </w:rPr>
        <w:t>The Artifact</w:t>
      </w:r>
      <w:r>
        <w:rPr>
          <w:rFonts w:cs="Helvetica" w:ascii="Helvetica" w:hAnsi="Helvetica"/>
        </w:rPr>
        <w:t xml:space="preserve"> 19(3-4):1-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nford, D. J. and R. W. Graham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Archaeological Investigations of the Selby and Dutton Mammoth Kill sites, Yuma, Colorado. </w:t>
      </w:r>
      <w:r>
        <w:rPr>
          <w:rFonts w:cs="Helvetica" w:ascii="Helvetica" w:hAnsi="Helvetica"/>
          <w:i/>
          <w:iCs/>
        </w:rPr>
        <w:t>National Geographic Society Research Reports, 1978 Projects</w:t>
      </w:r>
      <w:r>
        <w:rPr>
          <w:rFonts w:cs="Helvetica" w:ascii="Helvetica" w:hAnsi="Helvetica"/>
        </w:rPr>
        <w:t>:519-54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nford, D. J. and M. A. Jodr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The Drake Clovis Cach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5:21-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nford, D. J. and R. Patt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R-6. A Preliminary Report of a Cody Site in North-central New Mexico, Papers of the Philmont Conference on the Archaeology of Northeastern New Mexico. </w:t>
      </w:r>
      <w:r>
        <w:rPr>
          <w:rFonts w:cs="Helvetica" w:ascii="Helvetica" w:hAnsi="Helvetica"/>
          <w:i/>
          <w:iCs/>
        </w:rPr>
        <w:t>New Mexico Archaeological Council Proceedings</w:t>
      </w:r>
      <w:r>
        <w:rPr>
          <w:rFonts w:cs="Helvetica" w:ascii="Helvetica" w:hAnsi="Helvetica"/>
        </w:rPr>
        <w:t xml:space="preserve"> 6(1):189-19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nford, D. J., W. R. Wedel and G. R. Scot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1</w:t>
        <w:tab/>
        <w:t xml:space="preserve">Archaeological Investigations of the Lamb Spring Site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47(1):14-2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arikovskaya, E. B., R. I. Sukernik, O. A. Derbeneva, N. V. Volodko, E. Ruiz-Pesini, A. Torroni, M. D. Brown, M. T. Lott, S. H. Hosseini, K. Huoponen and D. C. Wallac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5</w:t>
        <w:tab/>
        <w:t xml:space="preserve">Mitochondrial DNA diversity in indigenous populations of the southern extent of Siberia, and the origins of Native American haplogroups. </w:t>
      </w:r>
      <w:r>
        <w:rPr>
          <w:rFonts w:cs="Helvetica" w:ascii="Helvetica" w:hAnsi="Helvetica"/>
          <w:i/>
          <w:iCs/>
        </w:rPr>
        <w:t>Annals Of Human Genetics</w:t>
      </w:r>
      <w:r>
        <w:rPr>
          <w:rFonts w:cs="Helvetica" w:ascii="Helvetica" w:hAnsi="Helvetica"/>
        </w:rPr>
        <w:t xml:space="preserve"> 69:6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eele, D. G. and J. F. Powe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Peopling of the Americas: Paleobiological Evidence. </w:t>
      </w:r>
      <w:r>
        <w:rPr>
          <w:rFonts w:cs="Helvetica" w:ascii="Helvetica" w:hAnsi="Helvetica"/>
          <w:i/>
          <w:iCs/>
        </w:rPr>
        <w:t>Human Biology</w:t>
      </w:r>
      <w:r>
        <w:rPr>
          <w:rFonts w:cs="Helvetica" w:ascii="Helvetica" w:hAnsi="Helvetica"/>
        </w:rPr>
        <w:t xml:space="preserve"> 64(3):303-3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eele, J., J. Adams and T. Sluck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Modelling Paleoindian Dispersals (Paleoecology and human populations). </w:t>
      </w:r>
      <w:r>
        <w:rPr>
          <w:rFonts w:cs="Helvetica" w:ascii="Helvetica" w:hAnsi="Helvetica"/>
          <w:i/>
          <w:iCs/>
        </w:rPr>
        <w:t>World Archaeology</w:t>
      </w:r>
      <w:r>
        <w:rPr>
          <w:rFonts w:cs="Helvetica" w:ascii="Helvetica" w:hAnsi="Helvetica"/>
        </w:rPr>
        <w:t xml:space="preserve"> 30(2):286-30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ein,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The Schmidt Quartzite Quarry (14KY303): A Source of Stone in the Arkansas River Valley. </w:t>
      </w:r>
      <w:r>
        <w:rPr>
          <w:rFonts w:cs="Helvetica" w:ascii="Helvetica" w:hAnsi="Helvetica"/>
          <w:i/>
          <w:iCs/>
        </w:rPr>
        <w:t>Journal of the Kansas Anthropological Association</w:t>
      </w:r>
      <w:r>
        <w:rPr>
          <w:rFonts w:cs="Helvetica" w:ascii="Helvetica" w:hAnsi="Helvetica"/>
        </w:rPr>
        <w:t xml:space="preserve"> 5(3):101-1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ewart,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897</w:t>
        <w:tab/>
        <w:t xml:space="preserve">Notes on the Osteology of Bison antiquus Leidy. </w:t>
      </w:r>
      <w:r>
        <w:rPr>
          <w:rFonts w:cs="Helvetica" w:ascii="Helvetica" w:hAnsi="Helvetica"/>
          <w:i/>
          <w:iCs/>
        </w:rPr>
        <w:t>Kansas University Quarterly</w:t>
      </w:r>
      <w:r>
        <w:rPr>
          <w:rFonts w:cs="Helvetica" w:ascii="Helvetica" w:hAnsi="Helvetica"/>
        </w:rPr>
        <w:t xml:space="preserve"> 6:127-13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3</w:t>
        <w:tab/>
        <w:t xml:space="preserve">Hell Gap: A Possible Occurrence in Southcentral Ontario. </w:t>
      </w:r>
      <w:r>
        <w:rPr>
          <w:rFonts w:cs="Helvetica" w:ascii="Helvetica" w:hAnsi="Helvetica"/>
          <w:i/>
          <w:iCs/>
        </w:rPr>
        <w:t>Canadian Journal of Archaeology</w:t>
      </w:r>
      <w:r>
        <w:rPr>
          <w:rFonts w:cs="Helvetica" w:ascii="Helvetica" w:hAnsi="Helvetica"/>
        </w:rPr>
        <w:t xml:space="preserve"> 7:87-9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  <w:t xml:space="preserve">The Zander Site: Paleo-Indian Occupation of the Southern Holland Marsh Region of Ontario. </w:t>
      </w:r>
      <w:r>
        <w:rPr>
          <w:rFonts w:cs="Helvetica" w:ascii="Helvetica" w:hAnsi="Helvetica"/>
          <w:i/>
          <w:iCs/>
        </w:rPr>
        <w:t>Ontario Archaeology</w:t>
      </w:r>
      <w:r>
        <w:rPr>
          <w:rFonts w:cs="Helvetica" w:ascii="Helvetica" w:hAnsi="Helvetica"/>
        </w:rPr>
        <w:t xml:space="preserve"> 41:45-7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ewart, J. D. and J. E. Mart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A Snowshoe Hare, Lepus americanus, from the Lange-Ferguson Clovis Kill Site, Shannon County, South Dakot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0:110-1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ewart, O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0</w:t>
        <w:tab/>
        <w:t xml:space="preserve">Editorial: On Duplicating Folsom and Yuma Points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16(3):37-3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iger,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</w:r>
      <w:r>
        <w:rPr>
          <w:rFonts w:cs="Helvetica" w:ascii="Helvetica" w:hAnsi="Helvetica"/>
          <w:i/>
          <w:iCs/>
        </w:rPr>
        <w:t>Hunter-Gatherer Archaeology of the Colorado High Country</w:t>
      </w:r>
      <w:r>
        <w:rPr>
          <w:rFonts w:cs="Helvetica" w:ascii="Helvetica" w:hAnsi="Helvetica"/>
        </w:rPr>
        <w:t>. University Press of Colorado, Bould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2</w:t>
        <w:tab/>
        <w:t xml:space="preserve">The Mountaineer Site, a Large Folsom Camp near Gunnison, Colorad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9:80-8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6</w:t>
        <w:tab/>
        <w:t xml:space="preserve">A Folsom Structure in the Colorado Mountain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71:321-35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iner, M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Modern Human Origins - Faunal Perspectives. </w:t>
      </w:r>
      <w:r>
        <w:rPr>
          <w:rFonts w:cs="Helvetica" w:ascii="Helvetica" w:hAnsi="Helvetica"/>
          <w:i/>
          <w:iCs/>
        </w:rPr>
        <w:t>Annual Review of Anthropology</w:t>
      </w:r>
      <w:r>
        <w:rPr>
          <w:rFonts w:cs="Helvetica" w:ascii="Helvetica" w:hAnsi="Helvetica"/>
        </w:rPr>
        <w:t xml:space="preserve"> 22:55-8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1</w:t>
        <w:tab/>
        <w:t xml:space="preserve">Thirty Years on the "Broad Spectrum Revolution" and paleolithic demography. </w:t>
      </w:r>
      <w:r>
        <w:rPr>
          <w:rFonts w:cs="Helvetica" w:ascii="Helvetica" w:hAnsi="Helvetica"/>
          <w:i/>
          <w:iCs/>
        </w:rPr>
        <w:t>Proceedings of the National Academy of Sciences</w:t>
      </w:r>
      <w:r>
        <w:rPr>
          <w:rFonts w:cs="Helvetica" w:ascii="Helvetica" w:hAnsi="Helvetica"/>
        </w:rPr>
        <w:t xml:space="preserve"> 98(13):6993-699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iner, M. C. and N. D. Munro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2</w:t>
        <w:tab/>
        <w:t xml:space="preserve">Approaches to Prehistoric Diet Breadth, Demography, and Prey Ranking Systems in Time and Space. </w:t>
      </w:r>
      <w:r>
        <w:rPr>
          <w:rFonts w:cs="Helvetica" w:ascii="Helvetica" w:hAnsi="Helvetica"/>
          <w:i/>
          <w:iCs/>
        </w:rPr>
        <w:t>Journal of Archaeological Method and Theory</w:t>
      </w:r>
      <w:r>
        <w:rPr>
          <w:rFonts w:cs="Helvetica" w:ascii="Helvetica" w:hAnsi="Helvetica"/>
        </w:rPr>
        <w:t xml:space="preserve"> 9(2):181-2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iner, M. C., N. D. Munro and T. A. Surove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The Tortoise and the Hare: Small Game Use, the Broad-Spectrum Revolution, and Paleolithic Demography. </w:t>
      </w:r>
      <w:r>
        <w:rPr>
          <w:rFonts w:cs="Helvetica" w:ascii="Helvetica" w:hAnsi="Helvetica"/>
          <w:i/>
          <w:iCs/>
        </w:rPr>
        <w:t>Current Anthropology</w:t>
      </w:r>
      <w:r>
        <w:rPr>
          <w:rFonts w:cs="Helvetica" w:ascii="Helvetica" w:hAnsi="Helvetica"/>
        </w:rPr>
        <w:t xml:space="preserve"> 41(1):39-7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okstad,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Archaeology - 'Pre-Clovis' site fights for recognition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288(5464):24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oltman, J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  <w:t xml:space="preserve">Temporal Models in Prehistory: An Example From Eastern North America. </w:t>
      </w:r>
      <w:r>
        <w:rPr>
          <w:rFonts w:cs="Helvetica" w:ascii="Helvetica" w:hAnsi="Helvetica"/>
          <w:i/>
          <w:iCs/>
        </w:rPr>
        <w:t>Current Anthropology</w:t>
      </w:r>
      <w:r>
        <w:rPr>
          <w:rFonts w:cs="Helvetica" w:ascii="Helvetica" w:hAnsi="Helvetica"/>
        </w:rPr>
        <w:t xml:space="preserve"> 19(4):703-7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3</w:t>
        <w:tab/>
        <w:t>A Reconsideration of Fluted Point Diversity in Wisconsi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y of Eastern North America: Papers in Honor of Stephen Williams</w:t>
      </w:r>
      <w:r>
        <w:rPr>
          <w:rFonts w:cs="Helvetica" w:ascii="Helvetica" w:hAnsi="Helvetica"/>
        </w:rPr>
        <w:t>, edited by J. B. Stoltman, pp. 61-72. Mississippi Department of Archives and History, Archaeology Report 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Paleoindian Adaptive Strategies in Wisconsin During Late Pleistocene Times. </w:t>
      </w:r>
      <w:r>
        <w:rPr>
          <w:rFonts w:cs="Helvetica" w:ascii="Helvetica" w:hAnsi="Helvetica"/>
          <w:i/>
          <w:iCs/>
        </w:rPr>
        <w:t>The Wisconsin Archaeologist</w:t>
      </w:r>
      <w:r>
        <w:rPr>
          <w:rFonts w:cs="Helvetica" w:ascii="Helvetica" w:hAnsi="Helvetica"/>
        </w:rPr>
        <w:t xml:space="preserve"> 79(1):53-6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oltman, J. B. and K. Workm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9</w:t>
        <w:tab/>
        <w:t xml:space="preserve">A Preliminary Study of Wisconsin Fluted Points. </w:t>
      </w:r>
      <w:r>
        <w:rPr>
          <w:rFonts w:cs="Helvetica" w:ascii="Helvetica" w:hAnsi="Helvetica"/>
          <w:i/>
          <w:iCs/>
        </w:rPr>
        <w:t>The Wisconsin Archaeologist</w:t>
      </w:r>
      <w:r>
        <w:rPr>
          <w:rFonts w:cs="Helvetica" w:ascii="Helvetica" w:hAnsi="Helvetica"/>
        </w:rPr>
        <w:t xml:space="preserve"> 50:189-2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orck, P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2</w:t>
        <w:tab/>
        <w:t xml:space="preserve">An Unusual Late Paleo-Indian Projectile Point from Grey County, Southern Ontario. </w:t>
      </w:r>
      <w:r>
        <w:rPr>
          <w:rFonts w:cs="Helvetica" w:ascii="Helvetica" w:hAnsi="Helvetica"/>
          <w:i/>
          <w:iCs/>
        </w:rPr>
        <w:t>Ontario Archaeology</w:t>
      </w:r>
      <w:r>
        <w:rPr>
          <w:rFonts w:cs="Helvetica" w:ascii="Helvetica" w:hAnsi="Helvetica"/>
        </w:rPr>
        <w:t xml:space="preserve"> 18:37-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3</w:t>
        <w:tab/>
      </w:r>
      <w:r>
        <w:rPr>
          <w:rFonts w:cs="Helvetica" w:ascii="Helvetica" w:hAnsi="Helvetica"/>
          <w:i/>
          <w:iCs/>
        </w:rPr>
        <w:t>Two Palaeo-Indian Projectile Points from the Bronte Creek Gap</w:t>
      </w:r>
      <w:r>
        <w:rPr>
          <w:rFonts w:cs="Helvetica" w:ascii="Helvetica" w:hAnsi="Helvetica"/>
        </w:rPr>
        <w:t>. Royal Ontario Museum, Archaeology Paper No. 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8</w:t>
        <w:tab/>
        <w:t xml:space="preserve">Some Recent Developments in the Search for Early Man in Ontario. </w:t>
      </w:r>
      <w:r>
        <w:rPr>
          <w:rFonts w:cs="Helvetica" w:ascii="Helvetica" w:hAnsi="Helvetica"/>
          <w:i/>
          <w:iCs/>
        </w:rPr>
        <w:t>Ontario Archaeology</w:t>
      </w:r>
      <w:r>
        <w:rPr>
          <w:rFonts w:cs="Helvetica" w:ascii="Helvetica" w:hAnsi="Helvetica"/>
        </w:rPr>
        <w:t xml:space="preserve"> 29:3-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9</w:t>
        <w:tab/>
      </w:r>
      <w:r>
        <w:rPr>
          <w:rFonts w:cs="Helvetica" w:ascii="Helvetica" w:hAnsi="Helvetica"/>
          <w:i/>
          <w:iCs/>
        </w:rPr>
        <w:t>A Report on the Banting and Hussey Sites: Two Palaeo-Indian Campsites in Simcoe County, Southern Ontario</w:t>
      </w:r>
      <w:r>
        <w:rPr>
          <w:rFonts w:cs="Helvetica" w:ascii="Helvetica" w:hAnsi="Helvetica"/>
        </w:rPr>
        <w:t>. National Museum of Man, Archaeological Survey of Canada, Mercury Series Paper No. 93, Ottaw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2</w:t>
        <w:tab/>
        <w:t xml:space="preserve">Palaeo-Indian Settlement Patterns Associated with the Strandline of Glacial Lake Algonquin in Southcentral Ontario. </w:t>
      </w:r>
      <w:r>
        <w:rPr>
          <w:rFonts w:cs="Helvetica" w:ascii="Helvetica" w:hAnsi="Helvetica"/>
          <w:i/>
          <w:iCs/>
        </w:rPr>
        <w:t>Canadian Journal of Archaeology</w:t>
      </w:r>
      <w:r>
        <w:rPr>
          <w:rFonts w:cs="Helvetica" w:ascii="Helvetica" w:hAnsi="Helvetica"/>
        </w:rPr>
        <w:t xml:space="preserve"> 6:1-3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3</w:t>
        <w:tab/>
        <w:t xml:space="preserve">The Fisher Site, Fluting Techniques and Paleo-Indian Cultural Relationships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1:80-9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  <w:t xml:space="preserve">Glacial Lake Algonquin and Paleo-Indian Settlement Patterns in Southcentral Ontario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12:286-29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  <w:t xml:space="preserve">Research into the Early Paleo-Indian Occupations of Ontario: A Review. </w:t>
      </w:r>
      <w:r>
        <w:rPr>
          <w:rFonts w:cs="Helvetica" w:ascii="Helvetica" w:hAnsi="Helvetica"/>
          <w:i/>
          <w:iCs/>
        </w:rPr>
        <w:t>Ontario Archaeology</w:t>
      </w:r>
      <w:r>
        <w:rPr>
          <w:rFonts w:cs="Helvetica" w:ascii="Helvetica" w:hAnsi="Helvetica"/>
        </w:rPr>
        <w:t xml:space="preserve"> 41:3-2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8</w:t>
        <w:tab/>
        <w:t xml:space="preserve">Recent Excavations at the Udora Site: A Gainey/Clovis Occupation in Southern Ontari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5:23-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>Imperialists Without a State: The Cultural Dynamics of Early Paleoindian Colonization as Seen from the Great Lakes Regio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Clovis: Origins and Adaptations</w:t>
      </w:r>
      <w:r>
        <w:rPr>
          <w:rFonts w:cs="Helvetica" w:ascii="Helvetica" w:hAnsi="Helvetica"/>
        </w:rPr>
        <w:t>, edited by R. Bonnichsen and K. L. Turnmire, pp. 153-162. Center for the Study of the First Americans, Oregon State University, Corval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2</w:t>
        <w:tab/>
        <w:t xml:space="preserve">Recent Investigations at the Thomson Site Complex, Ontario, Cana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9:38-4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 xml:space="preserve">Exploring Possible Ecological Factors Underlying Early-Paleoindian Lithic Procurement: The 1996 Red Wing Project, Southern Ontario, Cana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79-8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</w:r>
      <w:r>
        <w:rPr>
          <w:rFonts w:cs="Helvetica" w:ascii="Helvetica" w:hAnsi="Helvetica"/>
          <w:i/>
          <w:iCs/>
        </w:rPr>
        <w:t>The Fisher Site: Archaeological, Geological, and Paleobotanical Studies at an Early Paleo-Indian Occupation Site in Southern Ontario</w:t>
      </w:r>
      <w:r>
        <w:rPr>
          <w:rFonts w:cs="Helvetica" w:ascii="Helvetica" w:hAnsi="Helvetica"/>
        </w:rPr>
        <w:t>. Memoir No. 30, Museum of Anthropology, University of Michigan, Ann Arbo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</w:r>
      <w:r>
        <w:rPr>
          <w:rFonts w:cs="Helvetica" w:ascii="Helvetica" w:hAnsi="Helvetica"/>
          <w:i/>
          <w:iCs/>
        </w:rPr>
        <w:t>Archaeological, Geological, and Paleobotanical Studies at the Fischer Site: An Early Paleo-Indian Occupation Site in Simcoe County, Southern Ontario</w:t>
      </w:r>
      <w:r>
        <w:rPr>
          <w:rFonts w:cs="Helvetica" w:ascii="Helvetica" w:hAnsi="Helvetica"/>
        </w:rPr>
        <w:t>, Ann Arbor, Michig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orck, P. L., P. J. Barnett, L. D. Delorme, S. G. Monckton and P. H. von Bitt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Multidisciplinary Research at an Early Paleoindian Source of Toolstone, Southern Ontari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64-6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orck, P. L. and A. E. Spies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The Significance of New Faunal Identifications Attributed to an Early Paleoindian (Gainey Complex) Occupation at the Udora Site, Ontario, Canad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9(1):121-14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orck, P. L. and P. von Bitt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>The Significance of the Niagara Escarpment in Early Paleo-Indian Land-Use and Subsistence During the Late Pleistocen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eading Edge '94: A Conference Linking Research, Planning and Community in the Niagara Escarpment</w:t>
      </w:r>
      <w:r>
        <w:rPr>
          <w:rFonts w:cs="Helvetica" w:ascii="Helvetica" w:hAnsi="Helvetica"/>
        </w:rPr>
        <w:t>, pp. 144-149. Ontario Ministry of Environment and Energy in cooperation with the Niagara Escarpment Commission, Canadian Heritage/Parks Canada and the Ontario Heritage Foundati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orck, P. L. and P. H. von Bitt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>The Geological Age and Occurrence of Fossil Hill Formation Chert: Implications for Early Paleoindian Settlement System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stern Paleoindian Lithic Resource Use</w:t>
      </w:r>
      <w:r>
        <w:rPr>
          <w:rFonts w:cs="Helvetica" w:ascii="Helvetica" w:hAnsi="Helvetica"/>
        </w:rPr>
        <w:t>, edited by C. J. Ellis and J. C. Lothrop, pp. 165-189. Investigations in American Archaeology. Westview Press, Boulder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others, D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Resource Procurement and Band Territories: A Model for Lower Great Lakes Paleoindian and Early Archaic Settlement Systems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24:173-2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raus, L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Solutrean settlement of North America? A review of realit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5(2):21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ross, F. H., H. V. Michel, F. Asaro and R. Gruh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7</w:t>
        <w:tab/>
        <w:t xml:space="preserve">Sources of Some Obsidian Flakes from a Paleoindian Site in Guatemal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2(1):114-11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tuart, A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Mammalian Extinctions In The Late Pleistocene Of Northern Eurasia And North-America. </w:t>
      </w:r>
      <w:r>
        <w:rPr>
          <w:rFonts w:cs="Helvetica" w:ascii="Helvetica" w:hAnsi="Helvetica"/>
          <w:i/>
          <w:iCs/>
        </w:rPr>
        <w:t>Biological Reviews Of The Cambridge Philosophical Society</w:t>
      </w:r>
      <w:r>
        <w:rPr>
          <w:rFonts w:cs="Helvetica" w:ascii="Helvetica" w:hAnsi="Helvetica"/>
        </w:rPr>
        <w:t xml:space="preserve"> 66(4):45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hm, D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0</w:t>
        <w:tab/>
        <w:t xml:space="preserve">The Beidleman Ranch Site: An Early Man Kill Site in Stonewall County, Texas. </w:t>
      </w:r>
      <w:r>
        <w:rPr>
          <w:rFonts w:cs="Helvetica" w:ascii="Helvetica" w:hAnsi="Helvetica"/>
          <w:i/>
          <w:iCs/>
        </w:rPr>
        <w:t>Bulletin of the Texas Archaeological Society</w:t>
      </w:r>
      <w:r>
        <w:rPr>
          <w:rFonts w:cs="Helvetica" w:ascii="Helvetica" w:hAnsi="Helvetica"/>
        </w:rPr>
        <w:t xml:space="preserve"> 31:207-2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llivan, A. P. I. and K. C. Roze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Debitage Analysis and Archaeological Interpretati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0(4):755-77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rovell, T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Early Paleoindian women, children, mobility, and fertilit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5(3):49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3</w:t>
        <w:tab/>
      </w:r>
      <w:r>
        <w:rPr>
          <w:rFonts w:cs="Helvetica" w:ascii="Helvetica" w:hAnsi="Helvetica"/>
          <w:i/>
          <w:iCs/>
        </w:rPr>
        <w:t>The Behavioral Ecology of Folsom Lithic Technology</w:t>
      </w:r>
      <w:r>
        <w:rPr>
          <w:rFonts w:cs="Helvetica" w:ascii="Helvetica" w:hAnsi="Helvetica"/>
        </w:rPr>
        <w:t>, University of Arizon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rovell, T. A., N. Waguespack and P. J. Brantingham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5</w:t>
        <w:tab/>
        <w:t xml:space="preserve">Global archaeological evidence for proboscidean overkill. </w:t>
      </w:r>
      <w:r>
        <w:rPr>
          <w:rFonts w:cs="Helvetica" w:ascii="Helvetica" w:hAnsi="Helvetica"/>
          <w:i/>
          <w:iCs/>
        </w:rPr>
        <w:t>PNAS</w:t>
      </w:r>
      <w:r>
        <w:rPr>
          <w:rFonts w:cs="Helvetica" w:ascii="Helvetica" w:hAnsi="Helvetica"/>
        </w:rPr>
        <w:t xml:space="preserve"> 102(17):6231-623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rovell, T. A., N. M. Waguespack and M. Kornfel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A Note on the Functions of Folsom Ultrathin Biface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75-7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rovell, T. A., N. M. Waguespack, M. Kornfeld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Barger Gulch Locality B: A Folsom Site in Middle Park, Colorad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8:58-6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3</w:t>
        <w:tab/>
      </w:r>
      <w:r>
        <w:rPr>
          <w:rFonts w:cs="Helvetica" w:ascii="Helvetica" w:hAnsi="Helvetica"/>
          <w:i/>
          <w:iCs/>
        </w:rPr>
        <w:t>The First Five Seasons at Barger Gulch, Locality B, Middle Park, Colorado</w:t>
      </w:r>
      <w:r>
        <w:rPr>
          <w:rFonts w:cs="Helvetica" w:ascii="Helvetica" w:hAnsi="Helvetica"/>
        </w:rPr>
        <w:t>. Technical Report No. 26. George C. Frison Institute of Archaeology and Anthropology, Larami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rovell, T. A., N. M. Waguespack, J. H. Mayer, M. Kornfeld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5</w:t>
        <w:tab/>
        <w:t xml:space="preserve">Shallow Site Archaeology: Artifact Dispersal, Stratigraphy, and Radiocarbon Dating at the Barger Gulch Locality B Folsom Site, Middle Park, Colorado. </w:t>
      </w:r>
      <w:r>
        <w:rPr>
          <w:rFonts w:cs="Helvetica" w:ascii="Helvetica" w:hAnsi="Helvetica"/>
          <w:i/>
          <w:iCs/>
        </w:rPr>
        <w:t>Geoarchaeology</w:t>
      </w:r>
      <w:r>
        <w:rPr>
          <w:rFonts w:cs="Helvetica" w:ascii="Helvetica" w:hAnsi="Helvetica"/>
        </w:rPr>
        <w:t xml:space="preserve"> 20:628-64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wanson, E. H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5</w:t>
        <w:tab/>
        <w:t xml:space="preserve">Archaeological Explorations in Southwestern Idaho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1(1):24-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2</w:t>
        <w:tab/>
      </w:r>
      <w:r>
        <w:rPr>
          <w:rFonts w:cs="Helvetica" w:ascii="Helvetica" w:hAnsi="Helvetica"/>
          <w:i/>
          <w:iCs/>
        </w:rPr>
        <w:t>Birch Creek: Human Ecology in the Cool Desert of the Northern Rocky Mountains 9000 B.C. - A.D. 1850</w:t>
      </w:r>
      <w:r>
        <w:rPr>
          <w:rFonts w:cs="Helvetica" w:ascii="Helvetica" w:hAnsi="Helvetica"/>
        </w:rPr>
        <w:t>. Idaho State University, Pocatell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wanson, E. H., Jr. and A. L. Bry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4</w:t>
        <w:tab/>
      </w:r>
      <w:r>
        <w:rPr>
          <w:rFonts w:cs="Helvetica" w:ascii="Helvetica" w:hAnsi="Helvetica"/>
          <w:i/>
          <w:iCs/>
        </w:rPr>
        <w:t>Birch Creek Papers No. 1: An Archaeological Reconnaissance in the Birch Creek Valley of Eastern Idaho</w:t>
      </w:r>
      <w:r>
        <w:rPr>
          <w:rFonts w:cs="Helvetica" w:ascii="Helvetica" w:hAnsi="Helvetica"/>
        </w:rPr>
        <w:t>. Occasional Papers of the Idaho State Museum, No. 1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wauger, J. L. and W. J. Mayer-Oake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2</w:t>
        <w:tab/>
        <w:t xml:space="preserve">A Fluted Point from Costa Ric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7(3):264-26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wedlund, A. and D. Ander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Gordon Creek Woman Meets Kennewick Man: New Interpretations and Protocols Regarding the Peopling of the America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4(4):569-57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wedlund, A. and D. C. Ander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Gordon Creek Woman meets Spirit Cave Man: A response to comments by Owsley and Jantz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8(1):161-16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dlock, W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6</w:t>
        <w:tab/>
        <w:t xml:space="preserve">Certain Crescentic Stone Objects as a Time Marker in the Western United Stat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1(5, Part 1):662-67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kac, P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Underwater Excavations at Spring Lake: A Paleoindian Site in Hays County,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8:46-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kersley, K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>Mineralogical Properties of Wyandotte Chert as an Aid to Archaeological Fingerprinting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ithic Resource Procurement: Proceedings from the Second Conference on Prehistoric Chert Exploitation</w:t>
      </w:r>
      <w:r>
        <w:rPr>
          <w:rFonts w:cs="Helvetica" w:ascii="Helvetica" w:hAnsi="Helvetica"/>
        </w:rPr>
        <w:t>, edited by S. C. Vehik, pp. 251-264. Center for Archaeological Investigations, Southern Illinois University at Carbondale, Carbondal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5</w:t>
        <w:tab/>
        <w:t xml:space="preserve">The Potential for Early Man Sites at Big Bone Lick, Kentucky. </w:t>
      </w:r>
      <w:r>
        <w:rPr>
          <w:rFonts w:cs="Helvetica" w:ascii="Helvetica" w:hAnsi="Helvetica"/>
          <w:i/>
          <w:iCs/>
        </w:rPr>
        <w:t>Tennessee Anthropologist</w:t>
      </w:r>
      <w:r>
        <w:rPr>
          <w:rFonts w:cs="Helvetica" w:ascii="Helvetica" w:hAnsi="Helvetica"/>
        </w:rPr>
        <w:t xml:space="preserve"> 10:27-4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</w:r>
      <w:r>
        <w:rPr>
          <w:rFonts w:cs="Helvetica" w:ascii="Helvetica" w:hAnsi="Helvetica"/>
          <w:i/>
          <w:iCs/>
        </w:rPr>
        <w:t>Late Pleistocene Lithic Exploitation and Human Settlement in the Midwestern United States</w:t>
      </w:r>
      <w:r>
        <w:rPr>
          <w:rFonts w:cs="Helvetica" w:ascii="Helvetica" w:hAnsi="Helvetica"/>
        </w:rPr>
        <w:t>, Indiana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>A Close Look at the Big Picture: Early Paleoindian Lithic Resource Procurement in the Midwestern United Stat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stern Paleoindian Lithic Resource Use</w:t>
      </w:r>
      <w:r>
        <w:rPr>
          <w:rFonts w:cs="Helvetica" w:ascii="Helvetica" w:hAnsi="Helvetica"/>
        </w:rPr>
        <w:t>, edited by C. J. Ellis and J. C. Lothrop, pp. 259-292. Westview Press, Boulder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9</w:t>
        <w:tab/>
        <w:t xml:space="preserve">Patterns in Lithic Exploitation and Human Settlement in the Midwestern United State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6:38-3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>Late Pleistocene Lithic Exploitation in the Midwest and Midsouth: Indiana, Ohio, and Kentucky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rly Paleoindian Economies of Eastern North America</w:t>
      </w:r>
      <w:r>
        <w:rPr>
          <w:rFonts w:cs="Helvetica" w:ascii="Helvetica" w:hAnsi="Helvetica"/>
        </w:rPr>
        <w:t>, edited by K. B. Tankersley and B. L. Isaac, pp. 259-299. Research in Economic Anthropology Supplement 5. JAI Press, Greenwich, Connecticu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>A Geoarchaeological Investigation of Distribution and Exchange in the Raw Material Economies of Clovis Groups in Eastern North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Raw Material Economies among Hunter-Gatherers</w:t>
      </w:r>
      <w:r>
        <w:rPr>
          <w:rFonts w:cs="Helvetica" w:ascii="Helvetica" w:hAnsi="Helvetica"/>
        </w:rPr>
        <w:t>, edited by A. Montet-White and S. Holen, pp. 285-303. Publications in Anthropology 19. Department of Anthropology, University of Kansas, Lawrenc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 xml:space="preserve">The Effects of Stone and Technology on Fluted-Point Morphometr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9(3):498-51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 xml:space="preserve">Clovis Mastic And Its Hafting Implications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21(1):11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Seasonality of Stone Procurement: An Early Paleoindian Example in Northwestern New York State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16(1):1-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Paleoindian Contexts and Artifact Distribution Patterns at the Bostrom Site, St. Clair County, Illinois. </w:t>
      </w:r>
      <w:r>
        <w:rPr>
          <w:rFonts w:cs="Helvetica" w:ascii="Helvetica" w:hAnsi="Helvetica"/>
          <w:i/>
          <w:iCs/>
        </w:rPr>
        <w:t>Midcontinental Journal of Archaeology</w:t>
      </w:r>
      <w:r>
        <w:rPr>
          <w:rFonts w:cs="Helvetica" w:ascii="Helvetica" w:hAnsi="Helvetica"/>
        </w:rPr>
        <w:t xml:space="preserve"> 20:40-6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 xml:space="preserve">General Stratigraphy and Geochronology of the Arc Site, Gennessee County, New York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125-12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>Ice Age Hunters and Gatherer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Prehistory of Kentucky</w:t>
      </w:r>
      <w:r>
        <w:rPr>
          <w:rFonts w:cs="Helvetica" w:ascii="Helvetica" w:hAnsi="Helvetica"/>
        </w:rPr>
        <w:t>, edited by R. B. Lewis. University of Kentucky Press, Lexing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 xml:space="preserve">Sheriden: A Clovis Cave Site in Eastern North America. </w:t>
      </w:r>
      <w:r>
        <w:rPr>
          <w:rFonts w:cs="Helvetica" w:ascii="Helvetica" w:hAnsi="Helvetica"/>
          <w:i/>
          <w:iCs/>
        </w:rPr>
        <w:t>Geoarchaeology</w:t>
      </w:r>
      <w:r>
        <w:rPr>
          <w:rFonts w:cs="Helvetica" w:ascii="Helvetica" w:hAnsi="Helvetica"/>
        </w:rPr>
        <w:t xml:space="preserve"> 12(6):713-7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Variation in the Early Paleoindian Economies of Late Pleistocene Eastern North Americ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3(1):7-2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The Crook County Clovis Cach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86-8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The Crook County Cach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86-8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The Crook County Clovis Cache Revisited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81-8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kersley, K. B., K. M. Ford, H. G. McDonald, R. A. Genheimer and R. Hendrick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Late-Pleistocene Archaeology of Sheriden Cave, Wyandot County, Ohi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81-8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kersley, K. B. and J. D. Hollan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Lithic Procurement Patterns at the PaleoCrossing Site, Medina County, Ohi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61-6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kersley, K. B., J. D. Holland and R. L. Kilm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The Kilmer Site: A Paleoindian Site in the Allegheny Plateau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2:46-4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6</w:t>
        <w:tab/>
        <w:t xml:space="preserve">Geoarchaeology of the Kilmer Site: A Paleoindian Habitation in the Appalachian Uplands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17(2):93-1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kersley, K. B. and B. L. Isaac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</w:r>
      <w:r>
        <w:rPr>
          <w:rFonts w:cs="Helvetica" w:ascii="Helvetica" w:hAnsi="Helvetica"/>
          <w:i/>
          <w:iCs/>
        </w:rPr>
        <w:t>Early Paleoindian Economies of Eastern North America</w:t>
      </w:r>
      <w:r>
        <w:rPr>
          <w:rFonts w:cs="Helvetica" w:ascii="Helvetica" w:hAnsi="Helvetica"/>
        </w:rPr>
        <w:t>. Research in Economic Anthropology Supplement 5. JAI Press, Greenwich, CT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kersley, K. B., B. Koldehoff and E. R. Hajic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The Bostrom Site: A Paleo-Indian Habitation in Southwestern Illinois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14(1):43-6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kersley, K. B. and Y. V. Kuzm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An Archaeological Database for Stone Age Sites in Eastern Siberi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81-8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kersley, K. B. and C. S. Landefel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Geochronology of Sheriden Cave, Ohio: The 1997 Field Seaso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136-1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kersley, K. B. and J. E. Morrow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Clovis Procurement and Land Use Patterns in the Confluence Region of the Mississippi, Missouri, and Illinois Rivers. </w:t>
      </w:r>
      <w:r>
        <w:rPr>
          <w:rFonts w:cs="Helvetica" w:ascii="Helvetica" w:hAnsi="Helvetica"/>
          <w:i/>
          <w:iCs/>
        </w:rPr>
        <w:t>Illinois Archaeology</w:t>
      </w:r>
      <w:r>
        <w:rPr>
          <w:rFonts w:cs="Helvetica" w:ascii="Helvetica" w:hAnsi="Helvetica"/>
        </w:rPr>
        <w:t xml:space="preserve"> 5(1-2):119-12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kersley, K. B. and B. G. Redmon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Radiocarbon Dating of a Paleoindian Projectile Point from Sheriden Cave, Ohi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6:76-7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2000</w:t>
        <w:tab/>
        <w:t xml:space="preserve">Ice Age Ohio. </w:t>
      </w:r>
      <w:r>
        <w:rPr>
          <w:rFonts w:cs="Helvetica" w:ascii="Helvetica" w:hAnsi="Helvetica"/>
          <w:i/>
          <w:iCs/>
        </w:rPr>
        <w:t>Archaeology</w:t>
      </w:r>
      <w:r>
        <w:rPr>
          <w:rFonts w:cs="Helvetica" w:ascii="Helvetica" w:hAnsi="Helvetica"/>
        </w:rPr>
        <w:t xml:space="preserve"> 53(6):42-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kersley, K. B., B. G. Redmond and T. E. Grov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Radiocarbon Dates Associated with a Single-beveled Bone Projectile Point from Sheriden Cave, Ohi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8:62-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kersley, K. B., K. D. Schlecht and R. S. Laub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Fluoride Dating of Mastodon Bone form an Early Paleoindian Spring Site. </w:t>
      </w:r>
      <w:r>
        <w:rPr>
          <w:rFonts w:cs="Helvetica" w:ascii="Helvetica" w:hAnsi="Helvetica"/>
          <w:i/>
          <w:iCs/>
        </w:rPr>
        <w:t>Journal of Archaeological Science</w:t>
      </w:r>
      <w:r>
        <w:rPr>
          <w:rFonts w:cs="Helvetica" w:ascii="Helvetica" w:hAnsi="Helvetica"/>
        </w:rPr>
        <w:t xml:space="preserve"> 25(8):805-8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kersley, K. B., E. E. Smith and D. R. Cochra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Early Paleoindian Land Use, Mobility, and Lithic Exploitation Patterns: An Updated Distribution of Fluted Points in Indiana. </w:t>
      </w:r>
      <w:r>
        <w:rPr>
          <w:rFonts w:cs="Helvetica" w:ascii="Helvetica" w:hAnsi="Helvetica"/>
          <w:i/>
          <w:iCs/>
        </w:rPr>
        <w:t>North American Archaeologist</w:t>
      </w:r>
      <w:r>
        <w:rPr>
          <w:rFonts w:cs="Helvetica" w:ascii="Helvetica" w:hAnsi="Helvetica"/>
        </w:rPr>
        <w:t xml:space="preserve"> 11(4):301-31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kersley, K. B., K. O. Tankersley, N. R. Shaffer, M. D. Hess, J. S. Benz, F. R. Turner, M. D. Stafford, G. M. Zeimens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They Have a Rock That Bleeds: Sunrise Red Ochre and its Early Paleoindian Occurrence at the Hell Gap Site, Wyoming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40(152):185-19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kersley, K. B., S. Vanderlaan, J. D. Holland and S. Blan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Geoarchaeology of the Arc Site: A Paleoindian Habitation in the Great Lakes Region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25:31-4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nner, L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Geologic Relations at the Clary Ranch Site, Ash Hollow, Garden County, Nebraska (abstract). </w:t>
      </w:r>
      <w:r>
        <w:rPr>
          <w:rFonts w:cs="Helvetica" w:ascii="Helvetica" w:hAnsi="Helvetica"/>
          <w:i/>
          <w:iCs/>
        </w:rPr>
        <w:t>Proceedings of the Nebraska Academy of Sciences</w:t>
      </w:r>
      <w:r>
        <w:rPr>
          <w:rFonts w:cs="Helvetica" w:ascii="Helvetica" w:hAnsi="Helvetica"/>
        </w:rPr>
        <w:t xml:space="preserve"> 92:5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ylor, A. K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Results of a Great Basin Fluted-Point Survey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77-7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ylor, R. E., C. V. Haynes and M. Stuiv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Clovis and Folsom age estimates: Stratigraphic context and radiocarbon calibration. </w:t>
      </w:r>
      <w:r>
        <w:rPr>
          <w:rFonts w:cs="Helvetica" w:ascii="Helvetica" w:hAnsi="Helvetica"/>
          <w:i/>
          <w:iCs/>
        </w:rPr>
        <w:t>Antiquity</w:t>
      </w:r>
      <w:r>
        <w:rPr>
          <w:rFonts w:cs="Helvetica" w:ascii="Helvetica" w:hAnsi="Helvetica"/>
        </w:rPr>
        <w:t xml:space="preserve"> 70(269):515-5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ylor, R. E., D. G. Smith and J. R. South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The Kennewick Skeleton: Chronological and Biomolecular Contexts. </w:t>
      </w:r>
      <w:r>
        <w:rPr>
          <w:rFonts w:cs="Helvetica" w:ascii="Helvetica" w:hAnsi="Helvetica"/>
          <w:i/>
          <w:iCs/>
        </w:rPr>
        <w:t>Radiocarbon</w:t>
      </w:r>
      <w:r>
        <w:rPr>
          <w:rFonts w:cs="Helvetica" w:ascii="Helvetica" w:hAnsi="Helvetica"/>
        </w:rPr>
        <w:t xml:space="preserve"> 43(2B):965-97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aylor, R. E., M. Stuiver and P. J. Reim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Development and extension of the calibration of the radiocarbon time scale: Archaeological applications. </w:t>
      </w:r>
      <w:r>
        <w:rPr>
          <w:rFonts w:cs="Helvetica" w:ascii="Helvetica" w:hAnsi="Helvetica"/>
          <w:i/>
          <w:iCs/>
        </w:rPr>
        <w:t>Quaternary Science Reviews</w:t>
      </w:r>
      <w:r>
        <w:rPr>
          <w:rFonts w:cs="Helvetica" w:ascii="Helvetica" w:hAnsi="Helvetica"/>
        </w:rPr>
        <w:t xml:space="preserve"> 15(7):65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sar, L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</w:r>
      <w:r>
        <w:rPr>
          <w:rFonts w:cs="Helvetica" w:ascii="Helvetica" w:hAnsi="Helvetica"/>
          <w:i/>
          <w:iCs/>
        </w:rPr>
        <w:t>Johnson Sand Pit (8LE73): An Analysis and Comparative Review of a Paleoindian through Early Archaic Base Camp in Leon County, Florida</w:t>
      </w:r>
      <w:r>
        <w:rPr>
          <w:rFonts w:cs="Helvetica" w:ascii="Helvetica" w:hAnsi="Helvetica"/>
        </w:rPr>
        <w:t>. Florida Archaeological Reports 32, Bureau of Archaeological Research, Tallahasse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omas, D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1</w:t>
        <w:tab/>
        <w:t xml:space="preserve">On the Use of Cumulative Curves and Numerical Taxonom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6(2):206-20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ompson, R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8</w:t>
        <w:tab/>
        <w:t xml:space="preserve">Notes on the Archaeology of the Utukok River, Northwestern Alask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4(1):62-6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urmond, J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A Small Clovis Assemblage From Western Oklahoma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5(129):2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 xml:space="preserve">Late Paleoindian Utilization of the Dempsey Divide on the Southern Plains. </w:t>
      </w:r>
      <w:r>
        <w:rPr>
          <w:rFonts w:cs="Helvetica" w:ascii="Helvetica" w:hAnsi="Helvetica"/>
          <w:i/>
          <w:iCs/>
        </w:rPr>
        <w:t>Plains Anthropologist Memoir</w:t>
      </w:r>
      <w:r>
        <w:rPr>
          <w:rFonts w:cs="Helvetica" w:ascii="Helvetica" w:hAnsi="Helvetica"/>
        </w:rPr>
        <w:t xml:space="preserve"> 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 xml:space="preserve">An Additional Late Paleoindian Component on the Dempsey Divide. </w:t>
      </w:r>
      <w:r>
        <w:rPr>
          <w:rFonts w:cs="Helvetica" w:ascii="Helvetica" w:hAnsi="Helvetica"/>
          <w:i/>
          <w:iCs/>
        </w:rPr>
        <w:t>Bulletin of the Oklahoma Anthropological Society</w:t>
      </w:r>
      <w:r>
        <w:rPr>
          <w:rFonts w:cs="Helvetica" w:ascii="Helvetica" w:hAnsi="Helvetica"/>
        </w:rPr>
        <w:t xml:space="preserve"> 39:159-16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iffany, J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Current Research - Plain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4(3):637-64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iffany, J. A. and D. Ander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The Milford Site (13DK1): A Postcontact Oneonta Village in Northwest Iowa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8(145 (Memoir 27)):283-30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immermans,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The Southwinds Site: A Late Paleo-Indian "Hi-Lo" Encampment in Middlesex County. </w:t>
      </w:r>
      <w:r>
        <w:rPr>
          <w:rFonts w:cs="Helvetica" w:ascii="Helvetica" w:hAnsi="Helvetica"/>
          <w:i/>
          <w:iCs/>
        </w:rPr>
        <w:t>Kewa</w:t>
      </w:r>
      <w:r>
        <w:rPr>
          <w:rFonts w:cs="Helvetica" w:ascii="Helvetica" w:hAnsi="Helvetica"/>
        </w:rPr>
        <w:t xml:space="preserve"> 99(8):4-1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immins,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Alder Creek: A Paleo-Indian Crowfield Phase Manifestation in the Region of Waterloo, Ontario. </w:t>
      </w:r>
      <w:r>
        <w:rPr>
          <w:rFonts w:cs="Helvetica" w:ascii="Helvetica" w:hAnsi="Helvetica"/>
          <w:i/>
          <w:iCs/>
        </w:rPr>
        <w:t>Midcontinental Journal of Archaeology</w:t>
      </w:r>
      <w:r>
        <w:rPr>
          <w:rFonts w:cs="Helvetica" w:ascii="Helvetica" w:hAnsi="Helvetica"/>
        </w:rPr>
        <w:t xml:space="preserve"> 19(2):170-19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5</w:t>
        <w:tab/>
        <w:t xml:space="preserve">Stelco 1: A Late Paleo-Indian Hi-Lo Site in the Region of haldimand-Norfolk. </w:t>
      </w:r>
      <w:r>
        <w:rPr>
          <w:rFonts w:cs="Helvetica" w:ascii="Helvetica" w:hAnsi="Helvetica"/>
          <w:i/>
          <w:iCs/>
        </w:rPr>
        <w:t>Kewa</w:t>
      </w:r>
      <w:r>
        <w:rPr>
          <w:rFonts w:cs="Helvetica" w:ascii="Helvetica" w:hAnsi="Helvetica"/>
        </w:rPr>
        <w:t xml:space="preserve"> 95(5):2-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imperley, C. L., P. R. Owen and E. L. Lundelius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Preliminary Comments on Faunal Material from the Gault Site, Central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117-11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dd, L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>Analysis of Kill-Butchery Bonebeds and Interpretation of Paleoindian Hunting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Evolution of Human Hunting</w:t>
      </w:r>
      <w:r>
        <w:rPr>
          <w:rFonts w:cs="Helvetica" w:ascii="Helvetica" w:hAnsi="Helvetica"/>
        </w:rPr>
        <w:t>, edited by M. H. Nitecki and D. V. Nitecki, pp. 225-266. Plenum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7</w:t>
        <w:tab/>
        <w:t>Taphonomy of the Horner II Bone Bed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Horner Site: The Type Site of the Cody Cultural Complex</w:t>
      </w:r>
      <w:r>
        <w:rPr>
          <w:rFonts w:cs="Helvetica" w:ascii="Helvetica" w:hAnsi="Helvetica"/>
        </w:rPr>
        <w:t>, edited by G. C. Frison and L. C. Todd, pp. 107-198. Academic Press, Orland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dd, L. C., J. L. Hofman and C. B. Schultz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Seasonality of the Scottsbluff and Lipscomb Bison Bonebeds: Implications for Modeling Paleoindian Subsistenc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5(4):813-82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menchuk, J. and P. L. Storck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Use-Wear Studies at an Early Paleoindian Source of Toolstone, Southern Ontario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66-6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7</w:t>
        <w:tab/>
        <w:t xml:space="preserve">Two Newly Recognized Paleoindian Tool Types: Single- and Double-Scribe Compass Gravers and Coring Graver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2(3):508-5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8</w:t>
        <w:tab/>
        <w:t xml:space="preserve">Use-Wear Evidence from Southern Ontario for Heavy Woodworking during the Early-Paleoindian Period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89-9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menchuk, T. and R. S. Laub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New Insights Into Late-Pleistocene Bone Technology at the Hiscock Site, Western New York Sta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2:71-7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ng, M. E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2</w:t>
        <w:tab/>
        <w:t xml:space="preserve">Unusual Flint Blade from the Ozark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8(1):64-6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om, D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A Preliminary Statement on the Archaeology and Radiocarbon Dating of the Flaming Arrow Site (32ML4), McLean County, North Dakota. </w:t>
      </w:r>
      <w:r>
        <w:rPr>
          <w:rFonts w:cs="Helvetica" w:ascii="Helvetica" w:hAnsi="Helvetica"/>
          <w:i/>
          <w:iCs/>
        </w:rPr>
        <w:t>Journal of the North Dakota Archaeological Association</w:t>
      </w:r>
      <w:r>
        <w:rPr>
          <w:rFonts w:cs="Helvetica" w:ascii="Helvetica" w:hAnsi="Helvetica"/>
        </w:rPr>
        <w:t xml:space="preserve"> 3:51-7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omey, R. S., III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</w:r>
      <w:r>
        <w:rPr>
          <w:rFonts w:cs="Helvetica" w:ascii="Helvetica" w:hAnsi="Helvetica"/>
          <w:i/>
          <w:iCs/>
        </w:rPr>
        <w:t>Late Pleistocene and Holocene Faunal and Environmental Changes at Hall's Cave, Kerr County, Texas</w:t>
      </w:r>
      <w:r>
        <w:rPr>
          <w:rFonts w:cs="Helvetica" w:ascii="Helvetica" w:hAnsi="Helvetica"/>
        </w:rPr>
        <w:t>, University of Texa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pping,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  <w:t xml:space="preserve">A Revisionist View of Shoop.  A Local Source of Chert, ad hoc Procurement by Paleo-Indians, and a Blade Industry Resulting from Chert Morphology. </w:t>
      </w:r>
      <w:r>
        <w:rPr>
          <w:rFonts w:cs="Helvetica" w:ascii="Helvetica" w:hAnsi="Helvetica"/>
          <w:i/>
          <w:iCs/>
        </w:rPr>
        <w:t>Ohio Archaeologist</w:t>
      </w:r>
      <w:r>
        <w:rPr>
          <w:rFonts w:cs="Helvetica" w:ascii="Helvetica" w:hAnsi="Helvetica"/>
        </w:rPr>
        <w:t xml:space="preserve"> 45(2):23-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orroni, A., T. D. Schurr and D. C. Wallac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Amerindian Mitochondrial-Dna Analysis Confirms The Genetic Homogeneity Of The Paleo-Indians And Suggests A Pre-Clovis Colonization Of The New-World. </w:t>
      </w:r>
      <w:r>
        <w:rPr>
          <w:rFonts w:cs="Helvetica" w:ascii="Helvetica" w:hAnsi="Helvetica"/>
          <w:i/>
          <w:iCs/>
        </w:rPr>
        <w:t>American Journal Of Human Genetics</w:t>
      </w:r>
      <w:r>
        <w:rPr>
          <w:rFonts w:cs="Helvetica" w:ascii="Helvetica" w:hAnsi="Helvetica"/>
        </w:rPr>
        <w:t xml:space="preserve"> 49(4):46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ripp, G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6</w:t>
        <w:tab/>
        <w:t xml:space="preserve">A Clovis Point from Central Utah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1(3, Part 1):435-43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rubowitz, N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9</w:t>
        <w:tab/>
        <w:t xml:space="preserve">The Early Archaic in Western New York. </w:t>
      </w:r>
      <w:r>
        <w:rPr>
          <w:rFonts w:cs="Helvetica" w:ascii="Helvetica" w:hAnsi="Helvetica"/>
          <w:i/>
          <w:iCs/>
        </w:rPr>
        <w:t>The Bulletin, Journal of the New York State Archaeological Association</w:t>
      </w:r>
      <w:r>
        <w:rPr>
          <w:rFonts w:cs="Helvetica" w:ascii="Helvetica" w:hAnsi="Helvetica"/>
        </w:rPr>
        <w:t xml:space="preserve"> 75:52-5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rylich, C. and L. A. Bayrock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6</w:t>
        <w:tab/>
        <w:t xml:space="preserve">Bison occidentalis Lucas Found at Taber, Alberta, Canada. </w:t>
      </w:r>
      <w:r>
        <w:rPr>
          <w:rFonts w:cs="Helvetica" w:ascii="Helvetica" w:hAnsi="Helvetica"/>
          <w:i/>
          <w:iCs/>
        </w:rPr>
        <w:t>Canadian Journal of Earth Sciences</w:t>
      </w:r>
      <w:r>
        <w:rPr>
          <w:rFonts w:cs="Helvetica" w:ascii="Helvetica" w:hAnsi="Helvetica"/>
        </w:rPr>
        <w:t xml:space="preserve"> 3(7):987-99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uck, J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 xml:space="preserve">Early Archaic Horizons in Eastern North America. </w:t>
      </w:r>
      <w:r>
        <w:rPr>
          <w:rFonts w:cs="Helvetica" w:ascii="Helvetica" w:hAnsi="Helvetica"/>
          <w:i/>
          <w:iCs/>
        </w:rPr>
        <w:t>Archaeology of Eastern North America</w:t>
      </w:r>
      <w:r>
        <w:rPr>
          <w:rFonts w:cs="Helvetica" w:ascii="Helvetica" w:hAnsi="Helvetica"/>
        </w:rPr>
        <w:t xml:space="preserve"> 2(1):72-8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unnell,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5</w:t>
        <w:tab/>
      </w:r>
      <w:r>
        <w:rPr>
          <w:rFonts w:cs="Helvetica" w:ascii="Helvetica" w:hAnsi="Helvetica"/>
          <w:i/>
          <w:iCs/>
        </w:rPr>
        <w:t>Fluted Projectile Point Production as Revealed by Lithic Specimens from the Adair-Steadman Site in Northwest Texas</w:t>
      </w:r>
      <w:r>
        <w:rPr>
          <w:rFonts w:cs="Helvetica" w:ascii="Helvetica" w:hAnsi="Helvetica"/>
        </w:rPr>
        <w:t>. Special Report 18. Office of the State Archaeologist, Texas Historical Commission, Austi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7</w:t>
        <w:tab/>
        <w:t>Fluted Point Production as Revealed by Lithic Specimens from the Adair-Steadman Site in Northwestern Texa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aleoindian Lifeways</w:t>
      </w:r>
      <w:r>
        <w:rPr>
          <w:rFonts w:cs="Helvetica" w:ascii="Helvetica" w:hAnsi="Helvetica"/>
        </w:rPr>
        <w:t>, edited by E. Johnson. The Museum Journal (West Texas Museum Association) 17:140-16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unnell, C. and E. John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</w:r>
      <w:r>
        <w:rPr>
          <w:rFonts w:cs="Helvetica" w:ascii="Helvetica" w:hAnsi="Helvetica"/>
          <w:i/>
          <w:iCs/>
        </w:rPr>
        <w:t>Comparing Dimensions for Folsom Points and Their Byproducts from the Adair-Steadman and Lindenmeier Sites, as well as a Few Other Localities</w:t>
      </w:r>
      <w:r>
        <w:rPr>
          <w:rFonts w:cs="Helvetica" w:ascii="Helvetica" w:hAnsi="Helvetica"/>
        </w:rPr>
        <w:t>. Report on file at the Museum of Texas Tech Univers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unnell, C., E. Johnson and V. T. Hollida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Adair-Steadman, a Folsom Lithic Workshop on the Southern Plains of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83-8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uohy,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>Paleoindian and Early Archaic Cultural Complexes from Three Nevada Localiti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rly Human Occupation in Far Western North America: The Clovis-Archaic Interface</w:t>
      </w:r>
      <w:r>
        <w:rPr>
          <w:rFonts w:cs="Helvetica" w:ascii="Helvetica" w:hAnsi="Helvetica"/>
        </w:rPr>
        <w:t>, edited by J. A. Willig, C. M. Aikens and J. L. Fagan, pp. 217-230. Nevada State Museum Anthropological Papers Number 21, Nevada State Museum, Carson City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uohy, D. and A. J. Dansi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Radiocarbon Dates from Spirit Cave, Nevada: Early Holocene Occupation of the Western Great Basi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3:49-5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n Dyke, S., S. Hanna, W. Unfreed and B. Nea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</w:r>
      <w:r>
        <w:rPr>
          <w:rFonts w:cs="Helvetica" w:ascii="Helvetica" w:hAnsi="Helvetica"/>
          <w:i/>
          <w:iCs/>
        </w:rPr>
        <w:t>Section 3.0 1989 Oldman Dam prehistoric archaeological mitigation program - campsites component: final report</w:t>
      </w:r>
      <w:r>
        <w:rPr>
          <w:rFonts w:cs="Helvetica" w:ascii="Helvetica" w:hAnsi="Helvetica"/>
        </w:rPr>
        <w:t>. Provincial Museum of Alberta, Archaeological Survey, Report by Bison Historical Services Ltd., Permit 89-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1</w:t>
        <w:tab/>
        <w:t>That Dam Archaeology: Campsites Archaeology in the Oldman River Reservoir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y in Alberta 1988 and 1989</w:t>
      </w:r>
      <w:r>
        <w:rPr>
          <w:rFonts w:cs="Helvetica" w:ascii="Helvetica" w:hAnsi="Helvetica"/>
        </w:rPr>
        <w:t>, edited by M. Magne, pp. 25-65. Archaeological Survey of Alberta, Occasional Paper No. 33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n Dyke, S. and S. Stewar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</w:r>
      <w:r>
        <w:rPr>
          <w:rFonts w:cs="Helvetica" w:ascii="Helvetica" w:hAnsi="Helvetica"/>
          <w:i/>
          <w:iCs/>
        </w:rPr>
        <w:t>Hawkwood Site (EgPm-179): A Multicomponent Prehistoric Campsite on Nose Hill</w:t>
      </w:r>
      <w:r>
        <w:rPr>
          <w:rFonts w:cs="Helvetica" w:ascii="Helvetica" w:hAnsi="Helvetica"/>
        </w:rPr>
        <w:t>. Archaeological Survey of Alberta, Manuscript Series 7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n Dyke, S. and W. Unfreed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</w:r>
      <w:r>
        <w:rPr>
          <w:rFonts w:cs="Helvetica" w:ascii="Helvetica" w:hAnsi="Helvetica"/>
          <w:i/>
          <w:iCs/>
        </w:rPr>
        <w:t>Section 1.0 1990 Oldman Dam Prehistoric Archaeology Mitigation Project - Campsites Programme</w:t>
      </w:r>
      <w:r>
        <w:rPr>
          <w:rFonts w:cs="Helvetica" w:ascii="Helvetica" w:hAnsi="Helvetica"/>
        </w:rPr>
        <w:t>. Provincial Museum of Alberta, Archaeological Survey, Report by Bison Historical Services Ltd., Permit 90-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ckers, J. R. and A. B. Beaudo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A Limiting AMS Date for the Cody Complex Occupation at the Fletcher Site, Alberta, Canada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4(125):261-2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erra, B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>Lithic Resource Variation Across the Colorado Plateau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cross the Colorado Plateau: Anthropological Studies for the Transwestern Pipeline Expansion Project, Volume 17: Architectural Studies, Lithic Studies, and Ancillary Studies</w:t>
      </w:r>
      <w:r>
        <w:rPr>
          <w:rFonts w:cs="Helvetica" w:ascii="Helvetica" w:hAnsi="Helvetica"/>
        </w:rPr>
        <w:t>, edited by B. J. Vierra, T. W. Burchett, K. L. Brown, M. E. Brown and C. J. Phagan, pp. 157-167. Office of Contract Archaeology and Maxwell Museum of Anthropology, Albuquerqu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la, C. and R. K. Wayn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Hybridization between Wolves and Dogs. </w:t>
      </w:r>
      <w:r>
        <w:rPr>
          <w:rFonts w:cs="Helvetica" w:ascii="Helvetica" w:hAnsi="Helvetica"/>
          <w:i/>
          <w:iCs/>
        </w:rPr>
        <w:t>Conservation Biology</w:t>
      </w:r>
      <w:r>
        <w:rPr>
          <w:rFonts w:cs="Helvetica" w:ascii="Helvetica" w:hAnsi="Helvetica"/>
        </w:rPr>
        <w:t xml:space="preserve"> 13(1):195-19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shnyatsky, L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From Kostenki To Clovis - Upper Paleolithic-Palaeo-Indian Adaptations - Soffer,O, Praslov,Nd. </w:t>
      </w:r>
      <w:r>
        <w:rPr>
          <w:rFonts w:cs="Helvetica" w:ascii="Helvetica" w:hAnsi="Helvetica"/>
          <w:i/>
          <w:iCs/>
        </w:rPr>
        <w:t>Antiquity</w:t>
      </w:r>
      <w:r>
        <w:rPr>
          <w:rFonts w:cs="Helvetica" w:ascii="Helvetica" w:hAnsi="Helvetica"/>
        </w:rPr>
        <w:t xml:space="preserve"> 68(258):17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on Bitter, P. H. and B. E. El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>Geological and Paleontological Studies of Fossil Hill Formation Chert in the Southern Georgian Bay Regio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ical, Geological, and Paleobotanical Studies at the Fischer Site: An Early Paleo-Indian Occupation Site in Simcoe County, Southern Ontario</w:t>
      </w:r>
      <w:r>
        <w:rPr>
          <w:rFonts w:cs="Helvetica" w:ascii="Helvetica" w:hAnsi="Helvetica"/>
        </w:rPr>
        <w:t>, edited by P. L. Storck. International Monographs in Prehistory, Ann Arbor, Michig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gner, D. P. and J. M. McAvo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4</w:t>
        <w:tab/>
        <w:t xml:space="preserve">Pedoarchaeology of cactus hill, a sandy paleoindian site in Southeastern Virginia, USA. </w:t>
      </w:r>
      <w:r>
        <w:rPr>
          <w:rFonts w:cs="Helvetica" w:ascii="Helvetica" w:hAnsi="Helvetica"/>
          <w:i/>
          <w:iCs/>
        </w:rPr>
        <w:t>Geoarchaeology-An International Journal</w:t>
      </w:r>
      <w:r>
        <w:rPr>
          <w:rFonts w:cs="Helvetica" w:ascii="Helvetica" w:hAnsi="Helvetica"/>
        </w:rPr>
        <w:t xml:space="preserve"> 19(4):29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guespack, N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</w:r>
      <w:r>
        <w:rPr>
          <w:rFonts w:cs="Helvetica" w:ascii="Helvetica" w:hAnsi="Helvetica"/>
          <w:i/>
          <w:iCs/>
        </w:rPr>
        <w:t>Clovis Hunting and the Organization of Subsistence Labor</w:t>
      </w:r>
      <w:r>
        <w:rPr>
          <w:rFonts w:cs="Helvetica" w:ascii="Helvetica" w:hAnsi="Helvetica"/>
        </w:rPr>
        <w:t>, University of Arizon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guespack, N. M. and T. A. Surove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Clovis hunting strategies or how to make out on plentiful resourc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8(2):333-35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ke,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Temporal Variation in Vertebrate Archaeofaunas from Camp Pendleton Marine Corps Base, San Diego County, California. </w:t>
      </w:r>
      <w:r>
        <w:rPr>
          <w:rFonts w:cs="Helvetica" w:ascii="Helvetica" w:hAnsi="Helvetica"/>
          <w:i/>
          <w:iCs/>
        </w:rPr>
        <w:t>Pacific Coast Archaeological Society Quarterly</w:t>
      </w:r>
      <w:r>
        <w:rPr>
          <w:rFonts w:cs="Helvetica" w:ascii="Helvetica" w:hAnsi="Helvetica"/>
        </w:rPr>
        <w:t xml:space="preserve"> 35(4):45-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ldorf, D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The Richey Cache: Some Observations. </w:t>
      </w:r>
      <w:r>
        <w:rPr>
          <w:rFonts w:cs="Helvetica" w:ascii="Helvetica" w:hAnsi="Helvetica"/>
          <w:i/>
          <w:iCs/>
        </w:rPr>
        <w:t>Chips</w:t>
      </w:r>
      <w:r>
        <w:rPr>
          <w:rFonts w:cs="Helvetica" w:ascii="Helvetica" w:hAnsi="Helvetica"/>
        </w:rPr>
        <w:t xml:space="preserve"> 3(1):4-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lker, D. 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 xml:space="preserve">A Pleistocene Gyrfalcon. </w:t>
      </w:r>
      <w:r>
        <w:rPr>
          <w:rFonts w:cs="Helvetica" w:ascii="Helvetica" w:hAnsi="Helvetica"/>
          <w:i/>
          <w:iCs/>
        </w:rPr>
        <w:t>The Auk</w:t>
      </w:r>
      <w:r>
        <w:rPr>
          <w:rFonts w:cs="Helvetica" w:ascii="Helvetica" w:hAnsi="Helvetica"/>
        </w:rPr>
        <w:t xml:space="preserve"> 91(4):820-8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5</w:t>
        <w:tab/>
      </w:r>
      <w:r>
        <w:rPr>
          <w:rFonts w:cs="Helvetica" w:ascii="Helvetica" w:hAnsi="Helvetica"/>
          <w:i/>
          <w:iCs/>
        </w:rPr>
        <w:t>A Cultural and Ecological Analysis of the Vertebrate Fauna from the Medicine Lodge Creek Site (48BH499)</w:t>
      </w:r>
      <w:r>
        <w:rPr>
          <w:rFonts w:cs="Helvetica" w:ascii="Helvetica" w:hAnsi="Helvetica"/>
        </w:rPr>
        <w:t>, University of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2</w:t>
        <w:tab/>
        <w:t>Early Holocene Vertebrate Faun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Agate Basin Site: A Record of the Paleoindian Occupation of the Northwestern High Plains</w:t>
      </w:r>
      <w:r>
        <w:rPr>
          <w:rFonts w:cs="Helvetica" w:ascii="Helvetica" w:hAnsi="Helvetica"/>
        </w:rPr>
        <w:t>, edited by G. C. Frison and D. J. Stanford, pp. 274-308. Studies in Archaeology, S. Struever, general editor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7</w:t>
        <w:tab/>
        <w:t>Late Pleistocene/Holocene Environmental Changes in Wyoming: The Mammalian Record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Late Quaternary Mammalian Biogeography and Environments of the Great Plains and Prairies</w:t>
      </w:r>
      <w:r>
        <w:rPr>
          <w:rFonts w:cs="Helvetica" w:ascii="Helvetica" w:hAnsi="Helvetica"/>
        </w:rPr>
        <w:t>, edited by R. W. Graham, H. A. Semken, Jr. and M. A. Graham, pp. 334-392. Illinois State Museum Scientific Papers 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lker, D. N., G. C. Frison and K. G. Mill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Paleoenvironmental Studies at Bush Shelter, Washakie County, Wyoming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:111-1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lker, D. N., L. C. Todd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The Hunter Ranch Mammoth: Analysis of a Single-Carcass Death Sit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:73-7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lker, E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</w:r>
      <w:r>
        <w:rPr>
          <w:rFonts w:cs="Helvetica" w:ascii="Helvetica" w:hAnsi="Helvetica"/>
          <w:i/>
          <w:iCs/>
        </w:rPr>
        <w:t>The Gowen Sites: Cultural Responses to Climatic Warming on the Northern Plains (7500-5000 B. P.)</w:t>
      </w:r>
      <w:r>
        <w:rPr>
          <w:rFonts w:cs="Helvetica" w:ascii="Helvetica" w:hAnsi="Helvetica"/>
        </w:rPr>
        <w:t>. Canadian Museum of Civilization, Archaeological Survey of Canada, Mercury Series Paper No. 145, Hull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lker, R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7</w:t>
        <w:tab/>
        <w:t>Hunting in the Late Paleoindian Period: Faunal Remains from Dust Cave, Alabam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oragers of the Terminal Pleistocene in North America</w:t>
      </w:r>
      <w:r>
        <w:rPr>
          <w:rFonts w:cs="Helvetica" w:ascii="Helvetica" w:hAnsi="Helvetica"/>
        </w:rPr>
        <w:t>, edited by R. B. Walker and B. N. Driskell, pp. 99-115. University of Nebraska Press, Lincol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lker, R. B., K. R. Detwiler, S. C. Meeks and B. N. Driskell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Berries, Bones, and Blades: Reconstructing Late Paleoindian Subsistence Economy at Dust Cave, Alabama. </w:t>
      </w:r>
      <w:r>
        <w:rPr>
          <w:rFonts w:cs="Helvetica" w:ascii="Helvetica" w:hAnsi="Helvetica"/>
          <w:i/>
          <w:iCs/>
        </w:rPr>
        <w:t>Midcontinental Journal of Archaeology</w:t>
      </w:r>
      <w:r>
        <w:rPr>
          <w:rFonts w:cs="Helvetica" w:ascii="Helvetica" w:hAnsi="Helvetica"/>
        </w:rPr>
        <w:t xml:space="preserve"> 26:169-19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llman, S. and D. S. Amick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Cody Complex Occupations in the Black Rock Desert, Neva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8:51-5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ring, A. J.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1</w:t>
        <w:tab/>
        <w:t xml:space="preserve">Fluted Points on the South Carolina Coas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6(4):550-55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rnica, J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1</w:t>
        <w:tab/>
        <w:t xml:space="preserve">The Elida Site, Evidence of a Folsom Occupation in Roosevelt County, Eastern New Mexico. </w:t>
      </w:r>
      <w:r>
        <w:rPr>
          <w:rFonts w:cs="Helvetica" w:ascii="Helvetica" w:hAnsi="Helvetica"/>
          <w:i/>
          <w:iCs/>
        </w:rPr>
        <w:t>Bulletin of the Texas Archaeological Society</w:t>
      </w:r>
      <w:r>
        <w:rPr>
          <w:rFonts w:cs="Helvetica" w:ascii="Helvetica" w:hAnsi="Helvetica"/>
        </w:rPr>
        <w:t xml:space="preserve"> 30:209-21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6</w:t>
        <w:tab/>
        <w:t xml:space="preserve">New Discoveries at the Clovis Site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1(3, Part 1):345-35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rnica, J. M. and T. William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8</w:t>
        <w:tab/>
        <w:t xml:space="preserve">The Milnesand Site. Revisited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3(1):16-2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rren, C. N. and A. J. Raner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8</w:t>
        <w:tab/>
        <w:t>Outside Danger Cave: A View of Early Man in the Great Basi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rly Man in Western North America</w:t>
      </w:r>
      <w:r>
        <w:rPr>
          <w:rFonts w:cs="Helvetica" w:ascii="Helvetica" w:hAnsi="Helvetica"/>
        </w:rPr>
        <w:t>, edited by C. Irwin-Williams, pp. 6-18. Eastern New Mexico University Contributions in Anthropology, Vol. 1(4), Eastern New Mexico University Paleo-Indian Institute, Portale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ters, M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Early Holocene Occupation along Whitewater Draw, Southeastern Arizona: The Sulphur Spring Stage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:31-3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ters, M. R. and D. D. Kueh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 xml:space="preserve">The Geoarchaeology of Place: The Effect of Geological Processes on the Preservation and Interpretation of the Archaeological Record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61(3):483-49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ters, M. R. and A. I. Woosley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The Geoarchaeology and Preceramic Prehistory of the Willcox Basin, SE Arizona. </w:t>
      </w:r>
      <w:r>
        <w:rPr>
          <w:rFonts w:cs="Helvetica" w:ascii="Helvetica" w:hAnsi="Helvetica"/>
          <w:i/>
          <w:iCs/>
        </w:rPr>
        <w:t>Journal of Field Archaeology</w:t>
      </w:r>
      <w:r>
        <w:rPr>
          <w:rFonts w:cs="Helvetica" w:ascii="Helvetica" w:hAnsi="Helvetica"/>
        </w:rPr>
        <w:t xml:space="preserve"> 17(2):163-17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tson,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Paleo-Indian and Archaic Occupation of the Rideau Lakes. </w:t>
      </w:r>
      <w:r>
        <w:rPr>
          <w:rFonts w:cs="Helvetica" w:ascii="Helvetica" w:hAnsi="Helvetica"/>
          <w:i/>
          <w:iCs/>
        </w:rPr>
        <w:t>Ontario Archaeology</w:t>
      </w:r>
      <w:r>
        <w:rPr>
          <w:rFonts w:cs="Helvetica" w:ascii="Helvetica" w:hAnsi="Helvetica"/>
        </w:rPr>
        <w:t xml:space="preserve"> 50:5-2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auchope,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39</w:t>
        <w:tab/>
        <w:t xml:space="preserve">Fluted Points from South Carolin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(4):344-34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bb, C. H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48</w:t>
        <w:tab/>
        <w:t xml:space="preserve">Evidences of Pre-Pottery Cultures in Louisian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3(3):227-2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bb, C. H., J. L. Shiner and E. W. Robert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1</w:t>
        <w:tab/>
        <w:t xml:space="preserve">The John Pearce Site (16CD56): A San Patrice Site in Caddo Parish, Louisiana. </w:t>
      </w:r>
      <w:r>
        <w:rPr>
          <w:rFonts w:cs="Helvetica" w:ascii="Helvetica" w:hAnsi="Helvetica"/>
          <w:i/>
          <w:iCs/>
        </w:rPr>
        <w:t>Bulletin of the Texas Archaeological and Paleontological Society</w:t>
      </w:r>
      <w:r>
        <w:rPr>
          <w:rFonts w:cs="Helvetica" w:ascii="Helvetica" w:hAnsi="Helvetica"/>
        </w:rPr>
        <w:t xml:space="preserve"> 42:1-4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bb, S. D., J. Dunbar and L. Newsom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Mastodon Digesta from North Flori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9:114-1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bb, S. D., C. A. Hemmings and M. P. Muniz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New Radiocarbon Dates for Vero Tapir and Stout-legged Llama from Florid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127-12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bb, S. D., J. T. Milanich, R. Alexon and J. Dunba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3</w:t>
        <w:tab/>
        <w:t xml:space="preserve">An extinct Bison kill site, Jefferson County, Florida. </w:t>
      </w:r>
      <w:r>
        <w:rPr>
          <w:rFonts w:cs="Helvetica" w:ascii="Helvetica" w:hAnsi="Helvetica"/>
          <w:i/>
          <w:iCs/>
        </w:rPr>
        <w:t>The Florida Anthropologist</w:t>
      </w:r>
      <w:r>
        <w:rPr>
          <w:rFonts w:cs="Helvetica" w:ascii="Helvetica" w:hAnsi="Helvetica"/>
        </w:rPr>
        <w:t xml:space="preserve"> 36:81-8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bb, S. D., J. T. Milanich, R. Alexon and J. S. Dunba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  <w:t xml:space="preserve">A Bison Antiquus Kill Site, Wacissa River, Jefferson County, Florid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9(2):384-39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del, W.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3</w:t>
        <w:tab/>
        <w:t xml:space="preserve">The High Plains and their utilization by the Indian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9(1):1-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del, W. R., W. M. Husted and J. H. Mos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8</w:t>
        <w:tab/>
        <w:t xml:space="preserve">Mummy Cave: Prehistoric Record from Rocky Mountains of Wyoming. </w:t>
      </w:r>
      <w:r>
        <w:rPr>
          <w:rFonts w:cs="Helvetica" w:ascii="Helvetica" w:hAnsi="Helvetica"/>
          <w:i/>
          <w:iCs/>
        </w:rPr>
        <w:t>Science</w:t>
      </w:r>
      <w:r>
        <w:rPr>
          <w:rFonts w:cs="Helvetica" w:ascii="Helvetica" w:hAnsi="Helvetica"/>
        </w:rPr>
        <w:t xml:space="preserve"> 160:184-18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ir, D. J., J. Schuldenrein and G. W. Lantz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</w:r>
      <w:r>
        <w:rPr>
          <w:rFonts w:cs="Helvetica" w:ascii="Helvetica" w:hAnsi="Helvetica"/>
          <w:i/>
          <w:iCs/>
        </w:rPr>
        <w:t>Stage II Archaeological Investigations for the Empire State Pipeline Project New York State: The Arc Site (ANR-29; AO37-10-0009)</w:t>
      </w:r>
      <w:r>
        <w:rPr>
          <w:rFonts w:cs="Helvetica" w:ascii="Helvetica" w:hAnsi="Helvetica"/>
        </w:rPr>
        <w:t>. Commonwealth Cultural Resources Group, Inc.  Jackson, MI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Wendorf, F. (editor)</w:t>
        <w:tab/>
        <w:t>1961</w:t>
        <w:tab/>
      </w:r>
      <w:r>
        <w:rPr>
          <w:rFonts w:cs="Helvetica" w:ascii="Helvetica" w:hAnsi="Helvetica"/>
          <w:i/>
          <w:iCs/>
        </w:rPr>
        <w:t>Paleoecology of the Llano Estacado</w:t>
      </w:r>
      <w:r>
        <w:rPr>
          <w:rFonts w:cs="Helvetica" w:ascii="Helvetica" w:hAnsi="Helvetica"/>
        </w:rPr>
        <w:t>. Museum of New Mexico Press, Santa Fe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6</w:t>
        <w:tab/>
        <w:t xml:space="preserve">Early Man in the New World: Problems of Migration. </w:t>
      </w:r>
      <w:r>
        <w:rPr>
          <w:rFonts w:cs="Helvetica" w:ascii="Helvetica" w:hAnsi="Helvetica"/>
          <w:i/>
          <w:iCs/>
        </w:rPr>
        <w:t>American Naturalist</w:t>
      </w:r>
      <w:r>
        <w:rPr>
          <w:rFonts w:cs="Helvetica" w:ascii="Helvetica" w:hAnsi="Helvetica"/>
        </w:rPr>
        <w:t xml:space="preserve"> 100(912):253-27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ndorf, F. and J. J. Hest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2</w:t>
        <w:tab/>
        <w:t xml:space="preserve">Early Man's Utilization of the Great Plains Environment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8(2):159-17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ndorf, F. and A. D. Krieg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9</w:t>
        <w:tab/>
        <w:t xml:space="preserve">New Light on the Midland Discover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5(1):66-7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ndorf, F., A. D. Krieger, C. C. Albritton and T. D. Stewar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5</w:t>
        <w:tab/>
      </w:r>
      <w:r>
        <w:rPr>
          <w:rFonts w:cs="Helvetica" w:ascii="Helvetica" w:hAnsi="Helvetica"/>
          <w:i/>
          <w:iCs/>
        </w:rPr>
        <w:t>The Midland Discovery: A Report on the Pleistocene Human Remains from Midland, Texas</w:t>
      </w:r>
      <w:r>
        <w:rPr>
          <w:rFonts w:cs="Helvetica" w:ascii="Helvetica" w:hAnsi="Helvetica"/>
        </w:rPr>
        <w:t>. University of Texas Press, Austi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ndorf,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Paleoindian Survey in Northern Californi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0:37-4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ndt,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</w:r>
      <w:r>
        <w:rPr>
          <w:rFonts w:cs="Helvetica" w:ascii="Helvetica" w:hAnsi="Helvetica"/>
          <w:i/>
          <w:iCs/>
        </w:rPr>
        <w:t>A Jasper Taconite Fluted Point from Dunn County, Wisconsin</w:t>
      </w:r>
      <w:r>
        <w:rPr>
          <w:rFonts w:cs="Helvetica" w:ascii="Helvetica" w:hAnsi="Helvetica"/>
        </w:rPr>
        <w:t>. Institute for Minnesota Archaeology, Report of Investigation No. 60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>West, F. (editor)</w:t>
        <w:tab/>
        <w:t>1996</w:t>
        <w:tab/>
      </w:r>
      <w:r>
        <w:rPr>
          <w:rFonts w:cs="Helvetica" w:ascii="Helvetica" w:hAnsi="Helvetica"/>
          <w:i/>
          <w:iCs/>
        </w:rPr>
        <w:t>American Beginnings: the Prehistory and Paleoecology of Beringia</w:t>
      </w:r>
      <w:r>
        <w:rPr>
          <w:rFonts w:cs="Helvetica" w:ascii="Helvetica" w:hAnsi="Helvetica"/>
        </w:rPr>
        <w:t>. University of Chicago Press, Chicag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stfall,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1</w:t>
        <w:tab/>
        <w:t xml:space="preserve">The Westfall Folsom Site. </w:t>
      </w:r>
      <w:r>
        <w:rPr>
          <w:rFonts w:cs="Helvetica" w:ascii="Helvetica" w:hAnsi="Helvetica"/>
          <w:i/>
          <w:iCs/>
        </w:rPr>
        <w:t>Indian Artifact Magazine</w:t>
      </w:r>
      <w:r>
        <w:rPr>
          <w:rFonts w:cs="Helvetica" w:ascii="Helvetica" w:hAnsi="Helvetica"/>
        </w:rPr>
        <w:t xml:space="preserve"> 29(2):46-47, 7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etherill,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</w:r>
      <w:r>
        <w:rPr>
          <w:rFonts w:cs="Helvetica" w:ascii="Helvetica" w:hAnsi="Helvetica"/>
          <w:i/>
          <w:iCs/>
        </w:rPr>
        <w:t>A Comparative Study of Paleoindian Evidence at the Bonner Spring Locality, Lower Kansas River Basin, Kansas</w:t>
      </w:r>
      <w:r>
        <w:rPr>
          <w:rFonts w:cs="Helvetica" w:ascii="Helvetica" w:hAnsi="Helvetica"/>
        </w:rPr>
        <w:t>, University of Kansa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eat, J. B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7</w:t>
        <w:tab/>
        <w:t xml:space="preserve">A Paleoindian bison kill. </w:t>
      </w:r>
      <w:r>
        <w:rPr>
          <w:rFonts w:cs="Helvetica" w:ascii="Helvetica" w:hAnsi="Helvetica"/>
          <w:i/>
          <w:iCs/>
        </w:rPr>
        <w:t>Scientific American</w:t>
      </w:r>
      <w:r>
        <w:rPr>
          <w:rFonts w:cs="Helvetica" w:ascii="Helvetica" w:hAnsi="Helvetica"/>
        </w:rPr>
        <w:t xml:space="preserve"> 216:44-5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2</w:t>
        <w:tab/>
        <w:t xml:space="preserve">The Olsen-Chubbock site: A Paleo-Indian bison kill. </w:t>
      </w:r>
      <w:r>
        <w:rPr>
          <w:rFonts w:cs="Helvetica" w:ascii="Helvetica" w:hAnsi="Helvetica"/>
          <w:i/>
          <w:iCs/>
        </w:rPr>
        <w:t>Society for American Archaeology, Memoir No. 26</w:t>
      </w:r>
      <w:r>
        <w:rPr>
          <w:rFonts w:cs="Helvetica" w:ascii="Helvetica" w:hAnsi="Helvetica"/>
        </w:rPr>
        <w:t>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9</w:t>
        <w:tab/>
        <w:t xml:space="preserve">The Jurgens site. </w:t>
      </w:r>
      <w:r>
        <w:rPr>
          <w:rFonts w:cs="Helvetica" w:ascii="Helvetica" w:hAnsi="Helvetica"/>
          <w:i/>
          <w:iCs/>
        </w:rPr>
        <w:t>Plains Anthropologist Memoir No. 15</w:t>
      </w:r>
      <w:r>
        <w:rPr>
          <w:rFonts w:cs="Helvetica" w:ascii="Helvetica" w:hAnsi="Helvetica"/>
        </w:rPr>
        <w:t>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eeler, C. W. and G. Mart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2</w:t>
        <w:tab/>
        <w:t xml:space="preserve">The Granby Site: Early-Middle Archaic Wattle and Daub Structures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48(3):16-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eeler, R. P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5</w:t>
        <w:tab/>
      </w:r>
      <w:r>
        <w:rPr>
          <w:rFonts w:cs="Helvetica" w:ascii="Helvetica" w:hAnsi="Helvetica"/>
          <w:i/>
          <w:iCs/>
        </w:rPr>
        <w:t>Archaeological Investigations in Three Reservoir Areas in South Dakota and Wyoming.  Part I: Angostura Reservoir</w:t>
      </w:r>
      <w:r>
        <w:rPr>
          <w:rFonts w:cs="Helvetica" w:ascii="Helvetica" w:hAnsi="Helvetica"/>
        </w:rPr>
        <w:t>. Reprints in Archaeology 46. J and L Reprints, Lincoln, Nebrask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ite, P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</w:r>
      <w:r>
        <w:rPr>
          <w:rFonts w:cs="Helvetica" w:ascii="Helvetica" w:hAnsi="Helvetica"/>
          <w:i/>
          <w:iCs/>
        </w:rPr>
        <w:t>Getting the High Altitude Stone: Lithic Technology at the Barger Gulch Site (5GA194), Middle Park, Colorado</w:t>
      </w:r>
      <w:r>
        <w:rPr>
          <w:rFonts w:cs="Helvetica" w:ascii="Helvetica" w:hAnsi="Helvetica"/>
        </w:rPr>
        <w:t>, University of Wyoming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ite, R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1</w:t>
        <w:tab/>
        <w:t xml:space="preserve">A Cody Knife Found in the Oklahoma Panhandle. </w:t>
      </w:r>
      <w:r>
        <w:rPr>
          <w:rFonts w:cs="Helvetica" w:ascii="Helvetica" w:hAnsi="Helvetica"/>
          <w:i/>
          <w:iCs/>
        </w:rPr>
        <w:t>Oklahoma Anthropological Society Newsletter</w:t>
      </w:r>
      <w:r>
        <w:rPr>
          <w:rFonts w:cs="Helvetica" w:ascii="Helvetica" w:hAnsi="Helvetica"/>
        </w:rPr>
        <w:t xml:space="preserve"> 29(2):8-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ite, T. E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3</w:t>
        <w:tab/>
        <w:t xml:space="preserve">Observations of the Butchering Technique of Some Aboriginal Peopl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9(2):160-16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itelaw,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>Some Dimensions of Variability in the Social Organization of Community Space among Forager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thnoarchaeological Approaches to Mobile Campsites: Hunter-Gatherer and Pastoralist Case Studies</w:t>
      </w:r>
      <w:r>
        <w:rPr>
          <w:rFonts w:cs="Helvetica" w:ascii="Helvetica" w:hAnsi="Helvetica"/>
        </w:rPr>
        <w:t>, edited by C. Gamble and W. A. Boismier, pp. 139-188. International Monographs in Prehistory, Ethnoarchaeological Series No. 1, Ann Arbor, Michig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hitley, D. S. and R. I. Dor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New Perspectives on the Clovis vs. Pre-Clovis Controversy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8(4):626-64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4</w:t>
        <w:tab/>
        <w:t xml:space="preserve">New Perspectives On The Clovis Vs Pre-Clovis Controversy (Vol 58, Pg 626, 1993)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9(2):19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esend, C. M. and G. C. Fri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Parallel-Obliquely Flaked Projectile Points from the Phillips-Williams Fork Reservior Site (5GA1955) in Middle Park, Colorado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64(1):8-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ke, P. J., J. J. Flenniken and T. L. Ozbu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Clovis Technology at the Anzick Site, Montana. </w:t>
      </w:r>
      <w:r>
        <w:rPr>
          <w:rFonts w:cs="Helvetica" w:ascii="Helvetica" w:hAnsi="Helvetica"/>
          <w:i/>
          <w:iCs/>
        </w:rPr>
        <w:t>Journal of California and Great Basin Anthropology</w:t>
      </w:r>
      <w:r>
        <w:rPr>
          <w:rFonts w:cs="Helvetica" w:ascii="Helvetica" w:hAnsi="Helvetica"/>
        </w:rPr>
        <w:t xml:space="preserve"> 13(2):242-27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ley, K. L., W. C. Johnson and J. S. Isaac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Preservation of the Paleoindian Record in Alluvial Fill, Northeastern Kans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69-7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liam, J.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</w:r>
      <w:r>
        <w:rPr>
          <w:rFonts w:cs="Helvetica" w:ascii="Helvetica" w:hAnsi="Helvetica"/>
          <w:i/>
          <w:iCs/>
        </w:rPr>
        <w:t>The Big Black Site: A Folsom Complex Workshop in the Knife River Flint Quarry Area, North Dakota</w:t>
      </w:r>
      <w:r>
        <w:rPr>
          <w:rFonts w:cs="Helvetica" w:ascii="Helvetica" w:hAnsi="Helvetica"/>
        </w:rPr>
        <w:t>. Washington State University Press, Pullm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liam, J. D., M. J. Root and L. K. Shifri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Lake Ilo Ultrathin Bifaces and Folsom Points: Separate Production Sequence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4:111-11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lig, J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</w:r>
      <w:r>
        <w:rPr>
          <w:rFonts w:cs="Helvetica" w:ascii="Helvetica" w:hAnsi="Helvetica"/>
          <w:i/>
          <w:iCs/>
        </w:rPr>
        <w:t>Paleo-Archaic Broad Spectrum Adaptations at the Pleistocene-Holocene Boundary in Far Western North America</w:t>
      </w:r>
      <w:r>
        <w:rPr>
          <w:rFonts w:cs="Helvetica" w:ascii="Helvetica" w:hAnsi="Helvetica"/>
        </w:rPr>
        <w:t>, University of Oreg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0</w:t>
        <w:tab/>
        <w:t xml:space="preserve">Western Clovis Occupation at the Dietz Site, Northern Alkali Lake Basin, Orego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7:52-5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lig, J. A. and C. M. Aike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>The Clovis-Archaic Interface in Far Western North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rly Human Occupation in Far Western North America: The Clovis-Archaic Interface</w:t>
      </w:r>
      <w:r>
        <w:rPr>
          <w:rFonts w:cs="Helvetica" w:ascii="Helvetica" w:hAnsi="Helvetica"/>
        </w:rPr>
        <w:t>, edited by J. A. Willig, C. M. Aikens and F. L. Fagan, pp. 1-40. Nevada State Museum Anthropological Papers 2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lis,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Controlled Surface Collection of the Little River Rapids Site (8JE603): A Stratigraphically Deflated Site in the Aucilla River, North Florida. </w:t>
      </w:r>
      <w:r>
        <w:rPr>
          <w:rFonts w:cs="Helvetica" w:ascii="Helvetica" w:hAnsi="Helvetica"/>
          <w:i/>
          <w:iCs/>
        </w:rPr>
        <w:t>Florida Anthropologist</w:t>
      </w:r>
      <w:r>
        <w:rPr>
          <w:rFonts w:cs="Helvetica" w:ascii="Helvetica" w:hAnsi="Helvetica"/>
        </w:rPr>
        <w:t xml:space="preserve"> 41(3):453-47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lis, S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3</w:t>
        <w:tab/>
        <w:t xml:space="preserve">The Preliminary View of a Late-Pleistocene Lithic Assemblage at Indian Sands (35CU67C) on the Southern Oregon Coast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20:83-8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liston, S. W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02</w:t>
        <w:tab/>
        <w:t xml:space="preserve">An Arrow-head Found with Bones of Bison occidentalis Lucas, in Western Kansas. </w:t>
      </w:r>
      <w:r>
        <w:rPr>
          <w:rFonts w:cs="Helvetica" w:ascii="Helvetica" w:hAnsi="Helvetica"/>
          <w:i/>
          <w:iCs/>
        </w:rPr>
        <w:t>The American Geologist</w:t>
      </w:r>
      <w:r>
        <w:rPr>
          <w:rFonts w:cs="Helvetica" w:ascii="Helvetica" w:hAnsi="Helvetica"/>
        </w:rPr>
        <w:t xml:space="preserve"> 30:313-31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05</w:t>
        <w:tab/>
        <w:t xml:space="preserve">On the Occurrence of an Arrow-Head with Bones of an Extinct Bison. </w:t>
      </w:r>
      <w:r>
        <w:rPr>
          <w:rFonts w:cs="Helvetica" w:ascii="Helvetica" w:hAnsi="Helvetica"/>
          <w:i/>
          <w:iCs/>
        </w:rPr>
        <w:t>Proceedings of the International Congress of Americanists</w:t>
      </w:r>
      <w:r>
        <w:rPr>
          <w:rFonts w:cs="Helvetica" w:ascii="Helvetica" w:hAnsi="Helvetica"/>
        </w:rPr>
        <w:t xml:space="preserve"> 13:335-33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meth,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8</w:t>
        <w:tab/>
        <w:t xml:space="preserve">A Fossilized Bone Artifact from Southern Saskatchewa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3(1):100-10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8</w:t>
        <w:tab/>
      </w:r>
      <w:r>
        <w:rPr>
          <w:rFonts w:cs="Helvetica" w:ascii="Helvetica" w:hAnsi="Helvetica"/>
          <w:i/>
          <w:iCs/>
        </w:rPr>
        <w:t>Canadian Archaeological Radiocarbon Dates (Revised Version)</w:t>
      </w:r>
      <w:r>
        <w:rPr>
          <w:rFonts w:cs="Helvetica" w:ascii="Helvetica" w:hAnsi="Helvetica"/>
        </w:rPr>
        <w:t>. National Museum of Man, Archaeological Survey of Canada, Mercury Series Paper No. 77, Ottaw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msen, E. N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4</w:t>
        <w:tab/>
        <w:t xml:space="preserve">Flake Tools in the American Arctic: Some Speculation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29(3):338-344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5</w:t>
        <w:tab/>
        <w:t xml:space="preserve">An Outline of Early Man Studies in the United Stat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1(2, Part 1):172-19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68</w:t>
        <w:tab/>
        <w:t xml:space="preserve">Functional Analysis of Flaked Stone Artifact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3(2):156-16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0</w:t>
        <w:tab/>
        <w:t xml:space="preserve">Lithic analysis and cultural inference: a Paleo-Indian case. </w:t>
      </w:r>
      <w:r>
        <w:rPr>
          <w:rFonts w:cs="Helvetica" w:ascii="Helvetica" w:hAnsi="Helvetica"/>
          <w:i/>
          <w:iCs/>
        </w:rPr>
        <w:t>University of Arizona Anthropological Papers</w:t>
      </w:r>
      <w:r>
        <w:rPr>
          <w:rFonts w:cs="Helvetica" w:ascii="Helvetica" w:hAnsi="Helvetica"/>
        </w:rPr>
        <w:t xml:space="preserve"> 1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74</w:t>
        <w:tab/>
      </w:r>
      <w:r>
        <w:rPr>
          <w:rFonts w:cs="Helvetica" w:ascii="Helvetica" w:hAnsi="Helvetica"/>
          <w:i/>
          <w:iCs/>
        </w:rPr>
        <w:t>Lindenmeier: A Pleistocene Hunting Society</w:t>
      </w:r>
      <w:r>
        <w:rPr>
          <w:rFonts w:cs="Helvetica" w:ascii="Helvetica" w:hAnsi="Helvetica"/>
        </w:rPr>
        <w:t>. Harper and Row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msen, E. N. and F. H. H. Roberts, J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4</w:t>
        <w:tab/>
      </w:r>
      <w:r>
        <w:rPr>
          <w:rFonts w:cs="Helvetica" w:ascii="Helvetica" w:hAnsi="Helvetica"/>
          <w:i/>
          <w:iCs/>
        </w:rPr>
        <w:t>Lindenmeier, 1934-1974: Concluding Report on Investigations</w:t>
      </w:r>
      <w:r>
        <w:rPr>
          <w:rFonts w:cs="Helvetica" w:ascii="Helvetica" w:hAnsi="Helvetica"/>
        </w:rPr>
        <w:t>. Smithsonian Contributions to Anthropology 24. Smithsonian Institution Press, Washington, D. C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son,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>The Casper Local Fauna and its Fossil Bison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The Casper Site</w:t>
      </w:r>
      <w:r>
        <w:rPr>
          <w:rFonts w:cs="Helvetica" w:ascii="Helvetica" w:hAnsi="Helvetica"/>
        </w:rPr>
        <w:t>, edited by G. C. Frison, pp. 125-171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1985</w:t>
        <w:tab/>
        <w:t>Faunal Remains From the Indian Creek Site (24BW626), Montana: The 1982 Collection. Manuscript on file, Museum of the Rockies, Montana State University, Bozema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son, M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 xml:space="preserve">Fossil Bison and Artifacts from the Mona Lisa Site, Calgary, Alberta: Part 1, Stratigraphy and Artifact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19(63):34-4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3</w:t>
        <w:tab/>
      </w:r>
      <w:r>
        <w:rPr>
          <w:rFonts w:cs="Helvetica" w:ascii="Helvetica" w:hAnsi="Helvetica"/>
          <w:i/>
          <w:iCs/>
        </w:rPr>
        <w:t>Once Upon a River: Archaeology and Geology of the Bow River Valley at Calgary, Alberta, Canada</w:t>
      </w:r>
      <w:r>
        <w:rPr>
          <w:rFonts w:cs="Helvetica" w:ascii="Helvetica" w:hAnsi="Helvetica"/>
        </w:rPr>
        <w:t>. National Museum of Man, Archaeological Survey of Canada, Mercury Series Paper 114, Ottawa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son, M. C. and J. A. Bur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9</w:t>
        <w:tab/>
        <w:t xml:space="preserve">Searching for the Earliest Canadians: Wide Corridors, Narrow Doorways, Small Windows. In </w:t>
      </w:r>
      <w:r>
        <w:rPr>
          <w:rFonts w:cs="Helvetica" w:ascii="Helvetica" w:hAnsi="Helvetica"/>
          <w:i/>
          <w:iCs/>
        </w:rPr>
        <w:t>Ice Age People of North America: Environments, Origins, and Adaptations</w:t>
      </w:r>
      <w:r>
        <w:rPr>
          <w:rFonts w:cs="Helvetica" w:ascii="Helvetica" w:hAnsi="Helvetica"/>
        </w:rPr>
        <w:t>, edited by R. Bonnichsen and K. L. Turnmire, pp. 213-248. Oregon State University Press, Corvalli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son, M. C. and L. B. Davi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4</w:t>
        <w:tab/>
        <w:t xml:space="preserve">Late Quaternary Stratigraphy, Paleontology, and Archaeology of the Sheep Rock Spring Site (24JF292), Jefferson County, Montana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1:100-10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lson, M. C., J. R. Vickers, A. C. MacWilliams, A. B. Beaudoin and I. G. Robertson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>New Studies at the Fletcher Palaeo-Indian Bison Kill (Alberta/Scottsbluff), Southern Albert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rchaeology in Alberta 1988 and 1989</w:t>
      </w:r>
      <w:r>
        <w:rPr>
          <w:rFonts w:cs="Helvetica" w:ascii="Helvetica" w:hAnsi="Helvetica"/>
        </w:rPr>
        <w:t>, edited by M. Magne, pp. 127-133. Archaeological Survey of Alberta, Occasional Paper 33, Edmonton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itthoft,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2</w:t>
        <w:tab/>
        <w:t xml:space="preserve">A Paleo-Indian Site in Eastern Pennsylvania: An Early Hunting Culture. </w:t>
      </w:r>
      <w:r>
        <w:rPr>
          <w:rFonts w:cs="Helvetica" w:ascii="Helvetica" w:hAnsi="Helvetica"/>
          <w:i/>
          <w:iCs/>
        </w:rPr>
        <w:t>American Philosophical Society Proceedings</w:t>
      </w:r>
      <w:r>
        <w:rPr>
          <w:rFonts w:cs="Helvetica" w:ascii="Helvetica" w:hAnsi="Helvetica"/>
        </w:rPr>
        <w:t xml:space="preserve"> 96:464-49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54</w:t>
        <w:tab/>
        <w:t xml:space="preserve">A Note on Fluted Point Relationship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19(3):271-27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ood, J. J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8</w:t>
        <w:tab/>
        <w:t xml:space="preserve">Optimal Location in Settlement Space: A Model for Describing Location Strategies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43(2, Contributions to Archaeological Method and Theory):258-27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ood, W. R. and R. B. McMillan (editor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6</w:t>
        <w:tab/>
      </w:r>
      <w:r>
        <w:rPr>
          <w:rFonts w:cs="Helvetica" w:ascii="Helvetica" w:hAnsi="Helvetica"/>
          <w:i/>
          <w:iCs/>
        </w:rPr>
        <w:t>Prehistoric Man and His Environments: A Case Study from the Ozark Highland</w:t>
      </w:r>
      <w:r>
        <w:rPr>
          <w:rFonts w:cs="Helvetica" w:ascii="Helvetica" w:hAnsi="Helvetica"/>
        </w:rPr>
        <w:t>. Academic Press, New York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oods, J. C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8</w:t>
        <w:tab/>
        <w:t xml:space="preserve">Projectile Point Fracture Patterns and Inference about Tool Function. </w:t>
      </w:r>
      <w:r>
        <w:rPr>
          <w:rFonts w:cs="Helvetica" w:ascii="Helvetica" w:hAnsi="Helvetica"/>
          <w:i/>
          <w:iCs/>
        </w:rPr>
        <w:t>Idaho Archaeologist</w:t>
      </w:r>
      <w:r>
        <w:rPr>
          <w:rFonts w:cs="Helvetica" w:ascii="Helvetica" w:hAnsi="Helvetica"/>
        </w:rPr>
        <w:t xml:space="preserve"> 1:3-7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oods, J. C. and G. L. Titmu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5</w:t>
        <w:tab/>
        <w:t xml:space="preserve">A Review of the Simon Clovis Collection. </w:t>
      </w:r>
      <w:r>
        <w:rPr>
          <w:rFonts w:cs="Helvetica" w:ascii="Helvetica" w:hAnsi="Helvetica"/>
          <w:i/>
          <w:iCs/>
        </w:rPr>
        <w:t>Idaho Archaeologist</w:t>
      </w:r>
      <w:r>
        <w:rPr>
          <w:rFonts w:cs="Helvetica" w:ascii="Helvetica" w:hAnsi="Helvetica"/>
        </w:rPr>
        <w:t xml:space="preserve"> 8:3-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oodward, S. L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>Late Pleistocene North American Equids: Why a Widespread Large Mammal May be Sparsely Represented in Early Archaeological Site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Beamers, Bobwhites, and Blue-Points: Tributes to the Career of Paul W. Parmalee</w:t>
      </w:r>
      <w:r>
        <w:rPr>
          <w:rFonts w:cs="Helvetica" w:ascii="Helvetica" w:hAnsi="Helvetica"/>
        </w:rPr>
        <w:t>, edited by J. R. Purdue, W. E. Klippel and B. W. Styles, pp. 261-272. Illinois State Museum Scientific Papers Vol. 23, Springfield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oosley, A. I. and M. R. Water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0</w:t>
        <w:tab/>
        <w:t xml:space="preserve">Reevaluation of Early Cochise Artifact Associations with Pleistocene Lake Cochise, Southeastern Arizona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55(2):360-366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ormington, H. M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57</w:t>
        <w:tab/>
      </w:r>
      <w:r>
        <w:rPr>
          <w:rFonts w:cs="Helvetica" w:ascii="Helvetica" w:hAnsi="Helvetica"/>
          <w:i/>
          <w:iCs/>
        </w:rPr>
        <w:t>Ancient Man in North America</w:t>
      </w:r>
      <w:r>
        <w:rPr>
          <w:rFonts w:cs="Helvetica" w:ascii="Helvetica" w:hAnsi="Helvetica"/>
        </w:rPr>
        <w:t>. Denver Museum of Natural History, Popular Series No. 4, Denv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84</w:t>
        <w:tab/>
        <w:t>The Frazier Site, Colorado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Paleo-Indian Sites in the Colorado Piedmont</w:t>
      </w:r>
      <w:r>
        <w:rPr>
          <w:rFonts w:cs="Helvetica" w:ascii="Helvetica" w:hAnsi="Helvetica"/>
        </w:rPr>
        <w:t>, edited by A. Anderson, pp. 12-13. American Quaternary Association Field Trip Guidebook, Boulde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ormington, H. M. and R. G. Forbi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5</w:t>
        <w:tab/>
      </w:r>
      <w:r>
        <w:rPr>
          <w:rFonts w:cs="Helvetica" w:ascii="Helvetica" w:hAnsi="Helvetica"/>
          <w:i/>
          <w:iCs/>
        </w:rPr>
        <w:t>An Introduction to the Archaeology of Alberta, Canada</w:t>
      </w:r>
      <w:r>
        <w:rPr>
          <w:rFonts w:cs="Helvetica" w:ascii="Helvetica" w:hAnsi="Helvetica"/>
        </w:rPr>
        <w:t>. Denver Museum of Natural History, Proceedings 1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renn, J. H. and P. V. Heinrich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6</w:t>
        <w:tab/>
        <w:t>Palynological Chert Sourcing of Paleo-Indian Artifacts, Eagle Hill, Louisian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Ninth International Palynological Congress Program with Abstracts</w:t>
      </w:r>
      <w:r>
        <w:rPr>
          <w:rFonts w:cs="Helvetica" w:ascii="Helvetica" w:hAnsi="Helvetica"/>
        </w:rPr>
        <w:t>, pp. 176, Houston, Texas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right, H. T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>Late Glacial Foragers in Eastern North America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Eastern Paleoindian Lithic Resource Use</w:t>
      </w:r>
      <w:r>
        <w:rPr>
          <w:rFonts w:cs="Helvetica" w:ascii="Helvetica" w:hAnsi="Helvetica"/>
        </w:rPr>
        <w:t>, edited by C. J. Ellis and J. C. Lothrop, pp. 345-351. Investigations in American Archaeology. Westview Press, Boulder, CO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right, H. T. and W. B. Roosa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6</w:t>
        <w:tab/>
        <w:t xml:space="preserve">The Barnes Site: A Fluted Point Assemblage from the Great Lakes Region. </w:t>
      </w:r>
      <w:r>
        <w:rPr>
          <w:rFonts w:cs="Helvetica" w:ascii="Helvetica" w:hAnsi="Helvetica"/>
          <w:i/>
          <w:iCs/>
        </w:rPr>
        <w:t>American Antiquity</w:t>
      </w:r>
      <w:r>
        <w:rPr>
          <w:rFonts w:cs="Helvetica" w:ascii="Helvetica" w:hAnsi="Helvetica"/>
        </w:rPr>
        <w:t xml:space="preserve"> 31(6):850-86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urtzburg, S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Applied X-Ray Fluorescence: Sourcing Chert Artifacts from Sayil, Yucatan. </w:t>
      </w:r>
      <w:r>
        <w:rPr>
          <w:rFonts w:cs="Helvetica" w:ascii="Helvetica" w:hAnsi="Helvetica"/>
          <w:i/>
          <w:iCs/>
        </w:rPr>
        <w:t>Mexicon</w:t>
      </w:r>
      <w:r>
        <w:rPr>
          <w:rFonts w:cs="Helvetica" w:ascii="Helvetica" w:hAnsi="Helvetica"/>
        </w:rPr>
        <w:t xml:space="preserve"> 13(5):92-9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yckoff, D. G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The Cody Complex in Oklahoma's Arkansas Basin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9:47-4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2</w:t>
        <w:tab/>
        <w:t xml:space="preserve">Archaic Cultural Manifestations on the Southern Plains. </w:t>
      </w:r>
      <w:r>
        <w:rPr>
          <w:rFonts w:cs="Helvetica" w:ascii="Helvetica" w:hAnsi="Helvetica"/>
          <w:i/>
          <w:iCs/>
        </w:rPr>
        <w:t>Revista de Arqueologia Americana</w:t>
      </w:r>
      <w:r>
        <w:rPr>
          <w:rFonts w:cs="Helvetica" w:ascii="Helvetica" w:hAnsi="Helvetica"/>
        </w:rPr>
        <w:t xml:space="preserve"> 5:167-19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</w:rPr>
        <w:tab/>
        <w:t>1999</w:t>
        <w:tab/>
        <w:t>Southern Plains Folsom Lithic Technology: A View from the Edge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Folsom Lithic Technology: Explorations in Structure and Variation</w:t>
      </w:r>
      <w:r>
        <w:rPr>
          <w:rFonts w:cs="Helvetica" w:ascii="Helvetica" w:hAnsi="Helvetica"/>
        </w:rPr>
        <w:t>, edited by D. S. Amick. International Monographs In Prehistory, Archaeological Series 12, Ann Arbor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Wyckoff, D. G. and W. W. Dalques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7</w:t>
        <w:tab/>
        <w:t xml:space="preserve">From Whence they Came: The Paleontology of Southern Plains Bison. </w:t>
      </w:r>
      <w:r>
        <w:rPr>
          <w:rFonts w:cs="Helvetica" w:ascii="Helvetica" w:hAnsi="Helvetica"/>
          <w:i/>
          <w:iCs/>
        </w:rPr>
        <w:t>Plains Anthropologist Memoir</w:t>
      </w:r>
      <w:r>
        <w:rPr>
          <w:rFonts w:cs="Helvetica" w:ascii="Helvetica" w:hAnsi="Helvetica"/>
        </w:rPr>
        <w:t xml:space="preserve"> 29:3-3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aple, D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68</w:t>
        <w:tab/>
        <w:t xml:space="preserve">Preliminary Research on the Paleo-Indian Occupation of Kansas. </w:t>
      </w:r>
      <w:r>
        <w:rPr>
          <w:rFonts w:cs="Helvetica" w:ascii="Helvetica" w:hAnsi="Helvetica"/>
          <w:i/>
          <w:iCs/>
        </w:rPr>
        <w:t>Kansas Anthropological Association Nwsletter</w:t>
      </w:r>
      <w:r>
        <w:rPr>
          <w:rFonts w:cs="Helvetica" w:ascii="Helvetica" w:hAnsi="Helvetica"/>
        </w:rPr>
        <w:t xml:space="preserve"> 13(7):1-9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rk, R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Evidence for Paleoindians on the San Juan National Forest, Southwest Colorado. </w:t>
      </w:r>
      <w:r>
        <w:rPr>
          <w:rFonts w:cs="Helvetica" w:ascii="Helvetica" w:hAnsi="Helvetica"/>
          <w:i/>
          <w:iCs/>
        </w:rPr>
        <w:t>Southwestern Lore</w:t>
      </w:r>
      <w:r>
        <w:rPr>
          <w:rFonts w:cs="Helvetica" w:ascii="Helvetica" w:hAnsi="Helvetica"/>
        </w:rPr>
        <w:t xml:space="preserve"> 57(2):5-22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ng, B. and M. B. Collin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9</w:t>
        <w:tab/>
        <w:t xml:space="preserve">A Cache of Blades with Clovis Affinities from North-eastern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6:26-2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ng, D., S. Patrick and D. G. Steele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87</w:t>
        <w:tab/>
        <w:t xml:space="preserve">An Analysis of the Paleoindian Double Burial from Horn Shelter No. 2, in Central Texas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2(117):275-29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Youngblood, D. A.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2000</w:t>
        <w:tab/>
        <w:t xml:space="preserve">The Excavation and Geoarchaeology of North Point Site on the Trinity River, Texas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7:90-91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eimens, G. M., G. McIver, H. Earl, R. C. Housh, D. Eisenbarth, G. Alkire and D. Baars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2</w:t>
        <w:tab/>
        <w:t xml:space="preserve">The Sommers Site: A Progress Report from the High Plains Chapter. </w:t>
      </w:r>
      <w:r>
        <w:rPr>
          <w:rFonts w:cs="Helvetica" w:ascii="Helvetica" w:hAnsi="Helvetica"/>
          <w:i/>
          <w:iCs/>
        </w:rPr>
        <w:t>The Wyoming Archaeologist</w:t>
      </w:r>
      <w:r>
        <w:rPr>
          <w:rFonts w:cs="Helvetica" w:ascii="Helvetica" w:hAnsi="Helvetica"/>
        </w:rPr>
        <w:t xml:space="preserve"> 36(1-2):11-25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eimens, G. M. and D. N. Walke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74</w:t>
        <w:tab/>
        <w:t>Bell Cave, Wyoming: Preliminary Archaeological and Paleontological Investigations</w:t>
      </w:r>
      <w:r>
        <w:rPr>
          <w:rFonts w:cs="Helvetica" w:ascii="Helvetica" w:hAnsi="Helvetica"/>
          <w:i/>
          <w:iCs/>
        </w:rPr>
        <w:t>.</w:t>
      </w:r>
      <w:r>
        <w:rPr>
          <w:rFonts w:cs="Helvetica" w:ascii="Helvetica" w:hAnsi="Helvetica"/>
        </w:rPr>
        <w:t xml:space="preserve"> In </w:t>
      </w:r>
      <w:r>
        <w:rPr>
          <w:rFonts w:cs="Helvetica" w:ascii="Helvetica" w:hAnsi="Helvetica"/>
          <w:i/>
          <w:iCs/>
        </w:rPr>
        <w:t>Applied Geology and Archaeology: The Holocene History of Wyoming</w:t>
      </w:r>
      <w:r>
        <w:rPr>
          <w:rFonts w:cs="Helvetica" w:ascii="Helvetica" w:hAnsi="Helvetica"/>
        </w:rPr>
        <w:t>, edited by M. Wilson, pp. 88-90. Wyoming Geological Society, Report of Excavations No. 10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hushchikhovskaya, I., B. Zalishchak and V. Pakhomova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8</w:t>
        <w:tab/>
        <w:t xml:space="preserve">Stone Raw Materials of Late-Pleistocene and Early-Holocene Russian Far Eastern Assemblages: Analytical Approach. </w:t>
      </w:r>
      <w:r>
        <w:rPr>
          <w:rFonts w:cs="Helvetica" w:ascii="Helvetica" w:hAnsi="Helvetica"/>
          <w:i/>
          <w:iCs/>
        </w:rPr>
        <w:t>Current Research in the Pleistocene</w:t>
      </w:r>
      <w:r>
        <w:rPr>
          <w:rFonts w:cs="Helvetica" w:ascii="Helvetica" w:hAnsi="Helvetica"/>
        </w:rPr>
        <w:t xml:space="preserve"> 15:91-9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ier, C. J., D. A. Jepson, M. McFaul and W. Doering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3</w:t>
        <w:tab/>
        <w:t xml:space="preserve">Archaeology And Geomorphology Of The Clovis-Age Klein Site Near Kersey, Colorado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8(143):203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Zier, C. J. and S. M. Kalasz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Helvetica" w:ascii="Helvetica" w:hAnsi="Helvetica"/>
        </w:rPr>
        <w:tab/>
        <w:t>1991</w:t>
        <w:tab/>
        <w:t xml:space="preserve">Recon John Shelter and the Archaic-Woodland Transition in Southeastern Colorado. </w:t>
      </w:r>
      <w:r>
        <w:rPr>
          <w:rFonts w:cs="Helvetica" w:ascii="Helvetica" w:hAnsi="Helvetica"/>
          <w:i/>
          <w:iCs/>
        </w:rPr>
        <w:t>Plains Anthropologist</w:t>
      </w:r>
      <w:r>
        <w:rPr>
          <w:rFonts w:cs="Helvetica" w:ascii="Helvetica" w:hAnsi="Helvetica"/>
        </w:rPr>
        <w:t xml:space="preserve"> 36(135):111-138.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a@email.arizon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48:00Z</dcterms:created>
  <dc:creator>shane miller</dc:creator>
  <dc:description/>
  <dc:language>en-US</dc:language>
  <cp:lastModifiedBy>shane miller</cp:lastModifiedBy>
  <dcterms:modified xsi:type="dcterms:W3CDTF">2008-09-17T17:48:00Z</dcterms:modified>
  <cp:revision>2</cp:revision>
  <dc:subject/>
  <dc:title>Below is a list of bibliographic references pertaining to the Paleoindian period of North and South America</dc:title>
</cp:coreProperties>
</file>